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6C6A5552600C1D04C34C1FA1BD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6C6A5552600C1D04C34C1FA1BD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6ys5LiA5aSp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epuueahOmYtOmcvumY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IkeWvueS9oOeahOWFs+aAgO+8m+eUn+WRveeahOe/heiGgOW4ruWKqeS9oOmBq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uS4jeeuoee7j+WOhuS7gOS5iO+8jOWLh+W+gOebtOWJjeOAguaEv+S9oO+8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gTwvcD48cD48ZW0+Mi48L2VtPuS4jeeuoeS9oOi6q+WcqOS9leWk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juW/q+S5kOaXtuWIu+mZquS8tOedgOS9oOOAguS4gOWjsOecn+iv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+juWlveeahOelneemj++8jOmAgee7meaIkeWFs+W/g+eahOS9oO+8jOiuq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+8jOW/q+S5kOmVv+S8tOOAgjwvcD48cD48ZW0+My48L2VtPuWknOiJsu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eUn+a0u+WOi+WKm+WkqueDpu+8jOW/mOaOieS4gOWIh+eDpuaBvO+8jOWui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FpeecoO+8jOW8gOW/g+WSjOS9oOW4uOS8tO+8jOe+juaipuWSjOS9oOebuOi/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aUtuWIsO+8jOaEv+S9oOW/q+S5kOaXoOi+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ivtOaXtumXtOi/h+W+l+W+iOaFou+8jOS4jeefpeS4jeinieWFq+aciOWws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iuWIq+S4g+aciO+8jOi/juaOpeWFq+aciO+8jOiuqeiHquW3seabtOWKquWKm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WFq+aciOabtOWWhOW+heiHquW3seS4gOS6m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a1geeBq++8jOWFq+aciOacquWkru+8geaEv+aXtuWFieS4jei0n+WKquWKm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0n+iHquW3seOAguaEv+S9oOaDs+imgeeahOmDveiDve+8jOWmgue6puiAjOiHs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uieWlve+8jOWYtOinkuW4pueske+8jOS4jeW/tei/h+W+gO+8jOS4jeeVj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ciemYs+WFieeBv+eDgu+8jOS5n+aciee7v+agkeaIkOi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diem4o+WWp+Wao++8jOS5n+aciem4n+ivreiKsemmmeOAguaciemFt+eDremavu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GsOeIveS9k+mqjOOAguWkj+WkqeWkmumdou+8jOaEv+S9oOaLpeaci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+8jOawuOi/nO+8gTwvcD48cD48ZW0+Ny48L2VtPuS4g+aciOeah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rmOa4qeS+neeEtuebuOS8tO+8jOi/meS4quS4g+aciOWvueaIkeW+iOS4jeWPi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eahOS6i+aDheS4jeWlveeahOeKtuaAgeicguaLpeiAjOiHs++8jOacieeCue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pe+8jOaYjuWkqeWFq+aciO+8jOW4jOacm+WFq+aciOWvueaIkeWlv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r+WRvei/kOiuqeaIkeS7rOebuOivhuebuOefpe+8jOWPr+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vei/kOS5n+S7o+ihqOS6huWIq+emu+OAgumAgeWIq+eahOS7iuaXpe+8jOWkmuWw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SjOeVmeaBi++8jOWUr+aciea3sea3seeahOelneaEv++8jOaEv+S9o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+a0u+awuOWuie+8gTwvcD48cD48ZW0+OS48L2VtPuWPi+iwiuS4uOmFjeWItuen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cn+aDheS4gOeJh++8jOS5ieawlOS6lOWIhu+8jOWIqeebiuWbm+WIhu+8j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Wkmui2iuWlve+8jOWcqOaci+WPi+acgOWNsemavuaXtuiwg+WQiOacjeeUqOacgOS9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+l+WIsOecn+W/g+WlveWPi++8jOebuOS8tOS4gOeU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llp3lpJrkuobkvKTogp3vvIzng5/mir3lpJrkuobkvKTogrrvvIzlsJHng5/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b3ouqvkvZPvvJvmsJTlpKfkuobkvKTouqvvvIzmhIHlpJrkuobkvKTlv4P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kv53nq6XnnJ/vvJvmgqDmgqDnmoTml6XlrZDvvIzmhL/kvaDlubPluLjlv4P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ExLjwvZW0+6Iul5b+r5LmQ6IO95byC5Zyw5a2Y5Y+W77yM5oS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2Y5YWl5L2g55qE6LSm5oi377yb6Iul5bm456aP6IO95omT5YyF6YKu5a+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456aP6YKu57uZ5L2g77yb6Iul5YGl5bq36IO95qCH5Lu35Ye65ZSu77yM5oS/5Lm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Gl5bq36YCB57uZ5L2g77yBPC9wPjxwPjxlbT4xMi48L2VtPuW5s+a3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muW4pue7meS9oOacgOeugOWNleeahOW5uOemj++8m+W/meeijOeahOiEmuat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7meS9oOacgOe+juS4veeahOmjjuaZr++8m+ecn+ivmueahOelneemj++8jOS8m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eUseiht+eahOW/q+S5kO+8gTwvcD48cD48ZW0+MTMuPC9lbT7kuLrku4DkuY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kv6Hmga/vvIzlm6DkuLrkuI3mg7Pop4HkvaDjgILkuLrku4DkuYjkuI3mg7P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3mlaLnnIvkvaDnmoTohLjjgILkuLrku4DkuYjkuI3mlaLnnIv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mKjlpKnliJrlkJDlrozjgII8L3A+PHA+PGVtPjE0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55qE5bCP6bif77yM5b2T5L2g5aSx6LSl5pe277yM5oC75pyJ5Yeg5Y+q54yq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YGa55qE5bCx5piv5peg6KeG5Ziy56yR55qE5aOw6Z+z77yM6Ieq5L+h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aN6Ieq5L+h55qE5YGa5aW96K+l5YGa55qE5Lq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+8jOS9oOWlve+8geS4jeeuoeaYr+eslOebtOeahOWdpumAlO+8jOS6puaIl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oOmYoemZjO+8jOaEv+WcqOaWsOeahOaXpeWtkOmHjO+8jOW/g+aciemYs+WFi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sOmavu+8jOi/iOW8gOiEmuatpe+8jOi9u+advuWHuuWP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pq5jluqbvvIzkuIDljYrlp4vkuo7liqrlipvvvIzkuIDljYrmupD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jgILnm7jkv6Hmr4/kuIDmrKHnmoTlt6flkIjvvIzpg73lv4Xlrpr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lho3op4HkuobkuIPmnIjvvIzkvaDlpb3lhavmnIj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oiR5Lus5Lqy5a+G77yM5oiR5Lus5Y205b6I5LmF5rKh5pyJ6IGU57O744CC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aP56a777yM5LiA5Liq5oub5ZG85bCx5Ly85am05YS/6L+e5L2T44CC5Lq66YO9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Y+L6LCK77yM5ZG15ZG177yM54Wn6aG+5aW96Ieq5bex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uqeS4gOiuqe+8jOiuqeS4gOiuqe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S4jei1tuW/q+aVtOijheOAgeiCg+ephuOAgeaEn+aBqeaItOW+t+WcsOeci+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geaIkeeahOelneemj+aYr+WTjuWRgO+8jOimgeivtOeahO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S9oOW5uOemj+W+l+aEj++8gTwvcD48cD48ZW0+MTkuPC9lbT7kuIP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kvaDlpb3vvIzor7flhavmnIjlr7nmiJHmu7TlpbPpuYXlpb3kuIDngrn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oLnlLvnmoTlsbHlkozmsLTvvIzlgZrnnYDoh6rlt7HllpzmrKL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kuIfkuovlpoLmhI/vvIzlkIPlpb3nnaHlpb3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vIDlv4PjgII8L3A+PHA+PGVtPjIwLjwvZW0+5LiD5pyI5YaN6KeB77yM5YW25a6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Lmf5LiN6L+H55WZ5LiL5a2k54us55qE5a6M5pW055qE5oiR6Ieq5be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A5YiH44CC5biM5pyb5LiD5pyI5a6M576O5pS25a6Y77yM5LiN5Lul54mp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x5oKy77yM5LiA5aaC5pei5b6A5Zyw5pGG5aW95L2N572u77yM5LiN5YGa5Lu75L2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Wr5pyI5Yqg5rK55ZCn77yBPC9wPjxwPjxlbT4yMS48L2VtPuaXtumXtOWw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mFte+8jOWygeaciOWwhuaDheiwiuWNh+a4qe+8jOi3neemu+WwhueJteaMguaLi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tl+Wwhuelneemj+S8oOmAku+8jOaEv+aIkeeahOaci+WPi+S9oO+8j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+8jOS4gOWIh+eahumhuu+8jOW4uOiBlOezu+WTn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popfnvo7kuL3nmoTlv4Pmg4XmoJHvvIzotYvkuojlpbn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lpnjgIHlhbPniLHnmoTmuKnluqblkozoh6rnlLHnmoTnqbrmsJTvvIznp43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5nkvaDlubTlubTjgIHmgqbmgqbjgIHlpKnlpKnnmoTlubjnpo/jgIHlv6v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IzLjwvZW0+55Sf5ZG95Lit77yM5aW95aSa55qE5LqL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Sf5rS75Lit77yM5aW95aSa55qE5oOF5piv6L+Z5qC377yM5rKh5pyJ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ZyA55CG55Sx77yM54ix5bCx5piv54ix77yM5Zac5qyi5bCx5piv5Zac5qy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Lmf5peg6aG757uT5p6c77yM5b+D55SY5oOF5oS/77yM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pyI5YaN6KeB77yM5YWr5pyI5L2g5aW977yBPC9wPjxwPjxlbT4yNC48L2VtPuWN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cieS9oO+8jOaEn+inieeyvuW9qe+8geeVmeiogOS4reacieS9oO+8jOaEn+in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S6pOa1geS4reacieS9oO+8jOaEn+inieS6suWIh++8geadpeW+gOS4r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tpOWNle+8gee9kee7nOS4reacieS9oO+8jOaIkeW5uOemj+aXoO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b7mnIvlj4vlsLHlvpfmib7miJHov5nmoLfnmoTvvIznqbrpl7T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7Plv7XkuI3lj5jvvIznm7jot53ov5zkuobvvIzkvYbogZTns7vkuI3mlq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HkuobvvIzkvYbpl67lgJnluLjlnKjvvIzmnIvlj4vvvIzmhL/kvaDkuIDliIf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Sq6Ziz5Ye677yM5YWs6bih5Y+r77yM5oSJ5b+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KaB5Yiw44CC6buR5aSc6LWw77yM55m95pi85p2l77yM5b+r5LmQ55qE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44CC6ZKf5YS/5ZON77yM6ZOD5YS/6Ze577yM5b+r5b+r6LW35bqK5Y675oq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yA5b+D5b+r5LmQ5q+P5LiA5aSp44CC5pep5a6J77yB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q+S5kOaXtu+8jOaIkeS7rOasouW6pu+8m+aCsuS8pOaXtu+8jOaIkeS7r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+ieeFjOaXtu+8jOaIkeS7rOS6q+emj++8m+WbsOmavuaXtu+8jOaIkeS7rOaQgOaJ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XhemAlOS4gOi3r+i1sOWlve+8jOS4gOWIh+mDveWlv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pmLPlhYnpgIHljrvnvo7lpb3nmoTmnJ/lvoXvvIzorqnovbvpo47pgIH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mhL/vvIzorqnnmb3kupHlkozok53lpKnmsLjov5zngrnnvI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rqnnmb3puL3kuLrkvaDmjY7ljrvmu6Hmu6HnmoTnpZ3npo/jgILnpZ3mhL/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jgII8L3A+PHA+PGVtPjI5LjwvZW0+56Wd5L2g77ya55m+5LqL5Y+v5LmQ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qs6L6+77yB5aSp5aSp5aiD5ZOI5ZOI77yB5pyI5pyI5LmQ55m+5LqL77yB5bm0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77yB5b+D5oOF5Ly86Zuq56Kn77yB5rC46L+c6YO96YaS55u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eahOWFq+aciO+8jOWIq+aFjOW8oO+8jOWIq+W/p+W/g++8jOaXtuWFi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CuOWKqO+8jOiLpua2qeS8muWMluS4uueskeiwiO+8jOS4gOWIh+mDveS8mui9rOWN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OAgue7meS9oOWHhuWkh+eahOaDiuWWnO+8jOS5n+WwhuWcqOi/meS4quWFq+aci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kurLniLHnmoTmnIvlj4vvvIzmiJHopoHlsIb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sKfmsJTjgIHono3lhaXkuKTku73nmoTlv6vkuZDmsKLmsJTjgIHliLbmiJ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lubjnpo/msLTpgIHnu5nkvaDjgILmhL/kvaDnrJHlrrnnlJznlJz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8L3A+PHA+PGVtPjMyLjwvZW0+5oiR5oS/5piv6YKj5bGx6Ze05riF5r6I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77yM5Zyo5L2g55qE5b+D5LiK57yT57yT5rWB6L+H77yM5rWB6LWw5omA5pyJ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4Om5oG877yM55u45L+h5L2g55qE5pyq5p2l5Lya5YOP5rqq5rWB5LiA5qC35rC46L+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ZCR5YmN5ZCR5YmN44CCPC9wPjxwPjxlbT4zMy48L2VtPuaIkeiuqemjjuWEv+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W9qe+8jOWNtOeVmeS4i+WFs+S6juS9oOeahOiur+aBr++8jOaXoOiuuuS9oOWcq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XtuWIu+aKiuS9oOaDpuiusO+8jOS4jeeuoeWkqemVv+WcsOS5he+8j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S4gOi+iOWtkOS4jeW/mOiusOOAguelneS9oOWuieWlv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lv5nnoozkuI3kvJHvvIzmgLvopoHovbvmnb7kuIDkuIvvvIzlubPml6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lLvngrzvvIzmsLTmnpzmr4/ml6XliqDmsrnvvIzlgaXlurfmiY3mmK/ln7rnoY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LvkvJrpo57ohb7vvIzmnIvlj4vvvIzms6jmhI/kvJHmga/vvIzppa7po5/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p5a6J77yM5YWr5pyI77yB5LiW55WM5LiK5pyA5Y+v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K+N77yB5LiA5Liq5Y+r6K6k55yf77yM5LiA5Liq5Y+r5Z2a5oyB77yM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Y+Y5LqG6Ieq5bex77yM5Z2a5oyB55qE5Lq65pS55Y+Y5LqG5ZG96L+Q77yM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K5bm46L+Q44CCPC9wPjxwPjxlbT4zNi48L2VtPuaBreWWnOWPkei0oui0ou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vueS9oOWTiOWTiOeske+8jOiHquaRuOadoOeCuemaj+S9oOaMke+8jOaKk+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DveaYr+Wune+8jOaUtumSseaUtuWIsOaJi+mFuOaOie+8jOeJjOWPi+awlOW+l+WT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+OAgjwvcD48cD48ZW0+MzcuPC9lbT7lhavmnIjvvIzkvaDlpb3vvIHkurrnlJ/mg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uIbpo47pobrvvIzliqrlipvnlJ/mtLvvvIzmtLvnmoTmmI7mnJfvvIzkuI3msY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lj6rmsYLkuovkuovlsL3lipvvvIzlpb3lnY/nmobkuLrlsoHmnIjnmoT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vIznlKjlv4PnlJjmg4XmhL/nmoTmgIHluqbvvIzov4fpmo/pgYfogIzlron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YaN5oCO5LmI5b+Z77yM5Lmf5LiN6IO95b+Y6K6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6Ze055qE5rex5oOF77yB56Wd5L2g5aSP5pel5riF5YeJ77yM5b+D5Ly8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3576O5Li977yM5LiA55Sf5bm456aP77yBPC9wPjxwPjxlbT4zOS48L2VtPuW9k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8gOacuuaXtu+8jOiDveingeWIsOaIkeWvueS9oOeahOelneemj++8jOS4gOact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Oq+eRsO+8jOS4uuS9oOW4puadpeS4gOWkqeeahOWlvei/kO+8jOelneS9o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AuPC9lbT7ml7bpl7Tog73luKbotbDnmoTlpKrlpJr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I3nlZnnpZ7vvIzlsLHlj6/og73kvJrmsonmurrlnKjlm57lv4bph4z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4/kuIDliIbmr4/kuIDnp5LvvIzpg73pnIDopoHni6zoh6rpnaLlr7njgIL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lhavmnIjkvaDlpb3jgII8L3A+PHA+PGVtPjQxLjwvZW0+5aSp5aSp6YO95py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K6p6JC95Y+255qE6aOO5ZC56LWw5L2g5aSP5pel55qE54Om6LqB5ZKM55ay5o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bCx5piv5LiA57yV5p+U6aOO77yM5Ly05L2g5aaC5qKm77yM57uZ5L2g6L275p2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56Wd5L2g5aSP5aSp5b+r5LmQ77yBPC9wPjxwPjxlbT40Mi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S9oOaYr+aIkeaDn+S4gOS4jeiDveaUvuW8g+eahOeJteaMgu+8jOS5n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zlemHiuaAgOeahOaXoOWliO+8jOaXoOiuuuS9oOi1sOWIsOWkqea2r+a1t+i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elneemj+S9oO+8gTwvcD48cD48ZW0+NDMuPC9lbT7kuI3nrqHmiJH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og73lkKblnKjkvaDnmoTouqvovrnvvIzlpKnkvb/lrojmiqTnmoTlv4P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vvIznpZ3kvaDlubjnpo/kuIDovojlr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ruh5p6255qE6JS36JaH77yM5pS+5LiL5LiD5pyI55qE54Om5oG877yb5ZGK5Y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J2J6bij77yM5pS+5LiL5LiD5pyI55qE5rWu6LqB44CC5ZGK5Yir5Yaw5YeJ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pS+5LiL5LiD5pyI55qE56ev5oCo77yM5ZKM5b+D5a2Y5auM6ZqZ55qE5pen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K54S244CC5LiD5pyI77yM5YaN6KeB77yb5L2g5aW977yM5YWr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tuWFieWlveWDj++8jOa1geawtOmjnuW/q+OAguW+iOWkmueerOmX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+l+WPiue7hue7huWTgeWRs++8jOWwseW3suWMluaIkOS6humBpeS4jeWPr+WPi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WGjeingeS4g+aciO+8jOS9oOWlveWFq+aciO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nn6XpgZPvvIzmnInkuKrkurrml7bml7blhbPmgIDnnYDkvaDvvIzmn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g6blv7XnnYDkvaDjgILlg4/mmJ/lhYnpl6rpl6rnmoTvvIzmmK/kvaDlkKvnrJ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nLznnZvjgILlroPnvIDlnKjmiJHnmoTlv4PluZXkuIrvvIzlpJzlpJzkuq7mmbb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Wr5pyI77yM5Y2z5bCG6YGX5byD5oiR5Lus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KO54Ot55qE5aSP5a2j5Lmf5bCG5Zyo5pyI55qE5riQ5riQ56a75Y675Lit6YCQ5riQ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6D5Y6f5pyJ55qE54Gr54Ot55qE5L2T5rip77yM6ICM5oiR5Lus5Lmf5bCG6IOM552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6KGM5ZuK77yM6LiP5LiK5LqG5peF6YCU44CCPC9wPjxwPjxlbT40OC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o+mSse+8jOmhuuWFtuiHqueEtu+8jOWknOaZmuWFpeedoe+8jOeyvuWKm+WFheay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+8jOWchua7oee+juaipu+8jOiHqueUseWdpueEtu+8jOW/q+S5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ZmuWuie+8jOi9u+advuWFpeecoO+8jOelneS9oOW8gOW/g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gaXlurfmmK/mnIDkvbPnmoTnpLznianvvIznn6XotrP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KLlr4zvvIzkv6Hlv4PmmK/mnIDlpb3nmoTlk4HlvrfvvIzlhbPlv4PmmK/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ibXmjILmmK/mnIDml6Dnp4HnmoTmgJ3lv7XvvIznpZ3npo/mmK/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or63vvIE8L3A+PHA+PGVtPjUwLjwvZW0+5oqK54Om5oG85YaZ5Zy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Wq6Iqx5bim6LWw77yb5oqK6LqB5Yqo55S75Zyo6JOd5aSp5LiK77yM6K6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b5oqK54K954Ot5pS+5Zyo6I2J5Zyw5LiK77yM6K6p5b6u6aOO5bim6LWw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S5byD5b+n5oSB77yM5bm456aP6ZW/77yBPC9wPjxwPjxlbT41MS48L2VtPuS4g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e6ouS6keS8vOeahOiUt+iWh++8jOWFq+aciOWcqOiEmuS4i+mTuuS9nOS4gOadoeiK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4g+aciOaggOWtkOaygeS6uueahOiKrOiKs++8jOWFq+aciOmbtuiQveaIkOazpe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8mu+8m+S4g+aciOaxl+a7tOemvuS4i+Wcn+eahOi+m+WKs++8jOaNouS6huWFq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UuOeahOeou+iwt+OAguS4g+aciOWGjeinge+8jOWFq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hL/miJHnmoTnpZ3npo/lg4/pq5jpq5jkvY7kvY7nmoTpo47pk4P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ljrvlj67lj67pk5vpk5vnmoTlv6vkuZDvvIHlpoLmnpzkvaDlnKjmoqbkuK3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7rlo7DmnaXvvIzpgqPkuIDlrprmmK/miJHluKbnu5nkvaDnmoT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St5paw55qE5YWr5pyI77yM5piv5qKm55qE5bKb5bG/77yM5piv6K+X5Lmm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77yM5piv5pyd6Ziz5ruh5oCA5biM5YaA77yM5piv6LiP5a6e5YGa5aW9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piv5Y675ZCR6Ieq5bex5qKm5oOz55qE6L+c5pa5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MmumXruWAmeesrOS4gOWjsO+8jOa3sea3seaAneW/teesrOS6jOWjs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esrOS4ieWjsO+8jOW/q+S5kOWQieelpeesrOWbm+WjsO+8jOWjsOWjsOWFpe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S8oOaDhe+8jOelneemj+aci+WPi+W5uOemj+WkqemVv+Wcs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4vosIrvvIzmmK/kuIDmiorkvJ7kuIvnmoTkuKTkuKrouqvlvb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or77moYzkuIrnmoTkuKTlr7nmmI7nnLjjgILlj4vosIrvvIzlroPmmK/nkIbmg7P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uK3nmoTkuKTmnLXlsI/oirHvvIzlroPmmK/lro/kvJ/kuZDnq6DkuIrnmoTkuKTkuK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jgII8L3A+PHA+PGVtPjU2LjwvZW0+5pyJ5Lq654m15oyC55qE5ryC5rOK5LiN5Y+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pyJ5Lq66Zmq5Ly055qE5ZOt5rOj5LiN5Y+r5oKy5Lyk77yM5pyJ5Lq6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+r5YGa5oya54ix77yM5pyJ5Lq65YiG5Lqr55qE5b+r5LmQ5Y+r5YG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bm456aP77yBPC9wPjxwPjxlbT41Ny48L2VtPuWPi+aDheeahOe6r+ac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S4jeWPmO+8m+W/g+S4reeahOiHs+ivmu+8jOS4gOi+iOWtkOaMgueJte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W5s+W5s+a3oea3oe+8jOWNtOWQq+ecn+aDheS4h+WNg++8m+S4gOen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heecn+aEj+WIh++8jOaEv+W5uOemj+W5s+Wui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havmnIjvvIzmhL/mvILms4rnmoTkurrpg73mnInphZLllp3vvIzmhL/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llLHmrYzvvIzmhL/lraTljZXnmoTkurrpg73liKvpgJ7lvLrvvIzmhL/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uKnmmpbkuLrlkJHvvIE8L3A+PHA+PGVtPjU5LjwvZW0+5om+5LiA5Liq6ZuF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bqn5ZCN5a2X5Y+r57yY77yM5pGG5Lik5oqK5pen6Jek5qSF5YiG5pS+5Lik6L65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v5riF6YWS5pyb56m66L2756Wd5bmy5p2v77yM6K6p5oCd5b+15Ly06YWS6aaZ6aO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+L5oOF5Zug54m15oyC55yf5oya5peg6L6577yB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etieedgOS9oO+8jOWNgeWIhuW5uOemj+aLpeacieS9oO+8j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i/oui/oumavuingeS9oO+8jOWNgeS4h+eBq+aApeWPkee7meS9oO+8jOeZv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JvuWIsOS9oO+8jOWNg+S4h+S4jeiDveWkseWOu+S9oO+8jOecn+eahO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uIXpo47lkLnvvIzpuJ/lhL/po57vvIzlv6vkuZDku4r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q7lvq7vvJvnu4bmsLTmtYHvvIzpsbzlhL/muLjvvIzlv5jorrDng6bmgbzlkoz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lv4PvvIzmnIvlj4vlv4PvvIzmhL/kvaDoiJLlv4PvvIzpobrlv4P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YyLjwvZW0+5b+r5LmQ5rSL5rqi5L2g77yM5bm456aP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l5bq35ruL5ram5L2g77yM5bmz5a6J6L+96ZqP5L2g77yM5aW96L+Q6Z2S55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YWz5b+D5L2g77yM5pyL5Y+L5b+g6K+a5L2g77yM5oiR5p2l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77yBPC9wPjxwPjxlbT42My48L2VtPuS6uueUn+WkseaEj+eahOaXtu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seaAge+8jOS4gOWkseaAgeWwseS4jeefpemBk+iHquW3seeahOacquadp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aegeWSjOe7neacm+WwseS8muS5mOmameiAjOWFpeOAgueskeeci+S6uueUn+a9rui1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ve+8jOWuiOS9j+iHquW3seeahOW/g+OAguS6sueIseeahOWFq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zh0NG9pcmdz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c4dDRvaXJnc2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6C6A5552600C1D04C34C1FA1BD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