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65AC66900A8C47D1A2712C541B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65AC66900A8C47D1A2712C541B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Wd56aP55+t5Y+l5a2Q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+aciO+8jOaWsOeahOW8gOWn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muebvOacm+aYpeWbnuWkp+WcsO+8jOeWq+mcvua2iO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aZqOWkqumYs+WNh+i1t++8jOaYjuS6ruS9oOeahOW/g+aDhe+8m+S8o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a4qeaaluS9oOeahOW/g+aDhe+8m+WPkeadoeelneemj+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S9oOeahOW/g+aDheOAguaXqeWuie+8jOaEv+S9oOWkqeWkq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XruWAmeaYr+S4gOadoea7oei9veWPi+iwiuWSjOS/oeS7u+eah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5s+a1qumdmeaXtu+8jOm7mOm7mOaziuS6juiHquW3seeahOa4r+a5vu+8jOWUr+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ireadpeaXtuaJjeS8muaJrOW4huegtOa1qu+8jOWSjOiHquW3seWFseWNmumjju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5uOemj++8gTwvcD48cD48ZW0+NC48L2VtPuWlveS5heS4jeinge+8jO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OAgumXruWjsOaci+WPi++8jOS9leaXtuebuOingeOAguaYpeWto+W3suWIsO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aVo++8jOmXruWAmeaci+WPi++8jOS4gOeUn+W5s+WuieOAguaYpeWSjOaZr+aY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+neeEtu+8jOaEv+S9oOeUn+a0u+WuieW6t++8jOW5uOemj+e7te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eadpeiKseW8gOaUvu+8jOaEv+S9oOeskeWuueaJrO+8m+aYpe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elneS9oOW/g+aDheWmme+8m+iKseW8gOaeneWktOS/j++8jOWlvei/kOadpe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RqOacq+WIsO+8jOaIkeiuqeaYpemjjuaKiuelneemj+aNju+8jOelneS9oOaYj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W/g+aDheaalua0i+a0i++8gTwvcD48cD48ZW0+Ni48L2VtPuaXoOeXhe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aXoOWAuuWNs+aYr+WvjO+8jOaXoOaxguWNs+aYr+i0te+8jOaXoOW/p+WNs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jei3n+iHquW3sei+g+ecn++8jOS4jei3n+WIq+S6uui+g+WKsuOAguS5kOingu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fpei2s+W4uOS5kOOAguaEv+S9oOW5uOemj++8gTwvcD48cD48ZW0+Ny48L2VtPu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4gOauteW5uOemj+eahOWvu+inhe+8jOWvu+inheaYr+S4gOenjeW/q+S5kOeah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uOefpeaYr+S4gOenjeecn+aMmueahOaDheaAgO+8jOiAjOS9oOaIke+8jOaYr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gOWNleeahOecn+aDhe+8jOaYr+ebuOivhuWwseS4jeaEv+aUvuaJi+eahOeJteaM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gTwvcD48cD48ZW0+OC48L2VtPuWlveS5heS4jeinge+8jOaYpeiK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eaUvue+juS4veeskeiEuO+8m+aYpembqOaKm+a0kuS4suS4suaAneW/te+8m+aYpe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eIseeahOS+neaBi++8m+aYpemjjumihOiuouS4ieS4luaDhee8mO+8m+aYpeWkq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meS4i+awuOaBkueahOiqk+iogO+8mumjjumbqOawuOi/nOebuOmaj++8jOeUm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8tO+8gTwvcD48cD48ZW0+OS48L2VtPuaAneW/teaYr+mCo+a8q+WxsemBjemH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ahOiKsemmme+8jOi9u+i9u+esvOe9qeedgOS9oOWSjOaIke+8m+elneemj+aYr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aVo+iQveeahOWFs+azqO+8jOaChOaChOi/m+mpu+S9oOW/g+eBte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/q+S5kOawuOmpu++8gTwvcD48cD48ZW0+MTAuPC9lbT7mmKXlraPlrZX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vvIzkurLlkLvkuoblnJ/lnLDjgILmmKXlraPlk7rogrLkuoblsI/puJ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moJHmnKjjgILmmKXlraPlhbvogrLkuobnlJ/mnLrvvIzng63mg4XkuobmtLv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ln7nogrLkuoblvIDlv4PvvIzmuKnmmpbkuoblv6vkuZDjgILmmKXlraP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vvIzlv6vkuZDvvIE8L3A+PHA+PGVtPjExLjwvZW0+6Iul5b+r5LmQ6IO9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2Y5Y+W77yM5oS/5bCG5b+r5LmQ5a2Y5YWl5L2g55qE6LSm5oi377yb6Iul5bm456a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6YKu5a+E77yM5oS/5bCG5bm456aP6YKu57uZ5L2g77yb6Iul5YGl5bq36IO95qCH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77yM5oS/5Lmw5LiL5LiA55Sf5YGl5bq36YCB57uZ5L2g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Wbm+aciOS4gOWPt++8jOaYpeaaluiKseW8gOeahOWto+iKg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j+WkqemDveacieWlveW/g+aDhe+8geaci+WPi++8jOaWsOeahOS4gOaciOWG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h+S6i+WmguaEj++8geS6i+S6i+mhuuW/g++8ge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3ov5DluLjlnKjlv4PlpLTpqbvjgILomY7mraXpvpnooYz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moLfmoLfotaLjgILpvpnpqaznsr7npZ7vvIzkuIDnlJ/lpb3ov5DmgLvkuI3lg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npZ3kvaDlubjnpo/mgLvplb/nlZnvvIE8L3A+PHA+PGVtPjE0LjwvZW0+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Liq5oCd5b+177yM5Yi56YKj6Ze05Zyo56m65rCU5Lit5Yed5Zu677yM6Zi16Zi1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5bim552A5oiR55qE56Wd56aP77yM6L276L275Zyo5L2g6Lqr5peB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r5LmQ5piv5oiR55qE5bm456aP44CCPC9wPjxwPjxlbT4xNS48L2VtPu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iZue+8jOWwseWIq+WcqOS5juS4i+mbqO+8m+aDs+aIkOWKn++8jOWwseWIq+WcqOS5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aDs+W5uOemj++8jOWwseWcqOS5juS7mOWHuuOAguaci+WPi++8jOaD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Lkue7neelneemj++8jOelneW8gOW/g+awuOi/n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nmoTnm7jpgYfvvIzms6jlrprnvJjliIbnmoTlpYflppnvvJvlj4vmg4X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sLjov5zml6Dms5Xlv5jmjonvvJvnlJ/mtLvnmoTng6bmgbzvvIzmhL/kvaDml6n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vvJvovbvlo7DnmoTpl67lgJnvvIzmhL/kvaDkuovkuJrmnInmiJD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oqT5LiA5oqK6aOe6Iie55qE5p+z57Wu77yM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2L5LiA5Lu96Z2S5aup55qE5qaG6ZKx77yM5o2L5Y6754Om5oG877yb5o+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rip5pqW55qE6Ziz5YWJ77yM5o+95p2l5bm456aP77yb5oul5LiA5Lid6Iqs6Iq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ul5oqx5bm456aP44CC5oS/5L2g5Lq655Sf55qE5pil5aSp54G/54OC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DveivtOWPi+aDhee7j+W+l+i1t+W5s+a3oe+8j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bqOOAguS9huWDj+aIkeS7rOi/meenjeWTpeS7rO+8jOS4jeeuoeWkmuWkp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WQueS4jeaVo+a3i+S4jeaWreOAguaEv+WPi+aDheabtOeJouWbuu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Wlve+8gTwvcD48cD48ZW0+MTkuPC9lbT7kurLmg4Xlj4vmg4Xlkoz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pgIHkvaDlpKnlpKnlpb3lv4Pmg4XvvJvov7nosaHpuL/ov5Dlkoz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YDmnInlpb3ov5Dpg73pgIHnu5nkvaDvvIzmhL/kvaDnlJ/mtLvml6Dlv6fml6D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hYXmu6Hlv6vkuZDvvIE8L3A+PHA+PGVtPjIwLjwvZW0+6YCB5L2g5LiA6aK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D5oOF5qCR77yM6LWL5LqI5aW555yf6K+a55qE5YW75paZ44CB5YWz54ix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Ieq55Sx55qE56m65rCU77yM56eN5Zyo5L2g5b+D6YeM77yM57uZ5L2g5bm0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oKm44CB5aSp5aSp55qE5bm456aP44CB5b+r5LmQ5ZKM5byA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acieeahOiuoei+g+mDveS4jeWkjeWtmOWcqO+8jOaJgOacieeahOS8pOWu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adn+WcqOi/h+WOu++8jOaJgOacieeahOW/q+S5kOmDveeVmee7meeOsOWcq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mDveWtmOWCqOWcqOacquadpe+8jOelneS9oOWkqe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nlsI/lsI/nmoTnn63kv6HmjY7ljrvkuobmiJHor5rmjJ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nIvlj4vvvIHlroPkuIrpnaLmnInmiJHoh7Pmt7HnmoTmgJ3lv7XvvIzkuI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HmhL/nu5nkvaDlv6vkuZDnmoTml6XlrZDlubPmt7vkuIDliIbmmKX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ZDotqPvvIzkuIDliIbmgKHlv4PvvIE8L3A+PHA+PGVtPjIzLjwvZW0+6Lev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iv6Led56a777yb6Lev5Zyo5b+D5Lit77yM5piv6L+95rGC44CC5pyJ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Z2O5Z2377yb5pyJ5biM5pyb77yM5bCx5Lya5pyJ5aSx5pyb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M57uZ6Ieq5bex5Yqg5rK577yBPC9wPjxwPjxlbT4yNC48L2VtPuaKq+aYn+i9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mHjOi1sO+8jOa7oei9veasouS5kOaXtuW4uOacie+8jOi9puWjsOS8tOmaj+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ZqOabpui3r+S4iuaJvuiHqueUse+8jOS6uueUn+WdjuWdt+S8mua6nOi1sO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aYjuS9oOS8muacie+8jOelneS9oOS4juW/q+S5kOmVv+aWr+Wu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kurrnibXmjILnmoTmvILms4rkuI3lj6vmtYHmtarvvIzmnInkurr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ms6PkuI3lj6vmgrLkvKTvvIzmnInkurrnj43mg5znmoTmhJ/mg4Xlj6vlgZrmjJ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iIbkuqvnmoTlv6vkuZDlj6vlgZrlubjnpo/vvIznpZ3mhL/kva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W96L+Q6Lef552A5p2l77yM5pel5a2Q6bq75rqc5rq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6yR5Y+j77yM6LSi5rqQ5Ly85rC05rWB44CC5Zub5pyI5Yiw77yM56Wd56aP6Y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m456aP6JeP5b+D5aS077yM5LiH5LqL5LiN55So5oS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Yr+e+juWlve+8jOmCo+S+v+aYr+eyvuW9qe+8m+iLpeaYr+ezn+ezl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7j+WOhuOAguacquadpeS9oOWPqumcgOimgeavlOS4gOS4quS6uuabtOWlv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eOsOWcqOeahOS9oO+8geaXqeWuie+8gTwvcD48cD48ZW0+Mjg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InlpJrov5zvvIznpZ3npo/mnInlpJrmt7HjgILmgJ3lv7XmmK/pppbmrYz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5nkvaDlkKzvvJvnpZ3npo/mmK/pppbor5fvvIzmiJHlj6ror7Xnu5nkvaDlkKz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lk6rph4zvvIzmgJ3lv7XkuI3lgZzmraLvvIznpZ3npo/kvLT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o5pel6LGh6YKj5Lic5rWB5rC077yM5rWB6LWw55Sf5rS755qE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rWB5p2l6Zeu5YCZ5p2l55u46Zmq77yM5rWB5Yqo54m15oyC5YWx55u45Ly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pyA5ZKM576O77yM5oS/5L2g5pel5bi45LiN5aSq57Sv77yM56Wd56aP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65b+D77yM5Yi75Yi76Zm26YaJ44CCPC9wPjxwPjxlbT4zMC48L2VtPuaYpeadp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+mYs+Wkqe+8jOWKqemVv+mYs+awlOaYr+imgeeCueOAgua4hea3oemlrumjn+adpeW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WRs+W3p+mFjeeUmOS4uuWFiOOAguWxheWupOa4hea0geW+iOWFs+mUru+8jO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k+aJq+avj+S4gOWkqeOAguWFu+iCneeWj+iCuuiusOW/g+mXtO+8jOaAoeelnumdmeW/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t+WBpeOAgjwvcD48cD48ZW0+MzEuPC9lbT7kuJbnlYzkuIrmnIDnvo7nmoTkuov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7mrKLllpzvvIzlj5HkuKrkv6Hmga/lsLHmmK/orqnkvaDmrKLllpzvvIzmi6X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rKLllpznmoTlv4PvvJvkuJbnlYzkuIrmnIDnj43otLXnmoTkuL7mraLkuI3lpJbkuY7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hL/kvaDlpKnlpKnpg73lkIzlv6vkuZDlubjnpo/nu5PnvJjvvJvnpZ3lv6vkuZ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ubjnpo/plb/lrZjjgII8L3A+PHA+PGVtPjMyLjwvZW0+54ix5oOF5aaC6YW/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W/6LaK6aaZ77yM5aW96L+Q5aaC5pyL5Y+L77yM5aSp5aSp5Lya5pyJ5paw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6Ziz5YWJ77yM5rip5pqW6IO46Iab44CC5pyL5Y+L77yM5oiR56Wd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aW95LqL5oiQ5Y+M77yBPC9wPjxwPjxlbT4zMy48L2VtPuWkmuWwkeW5tO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3r++8jOeOsOi3n+maj+WygeaciOWPuea1geW5tO+8jOW/huW+gOaYlOWQjOa4uO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+8jOatpOaXtuWQhOWllOWkqea2r+S4jeebuOinge+8jOWHoOWkmuebuOaAneWPq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l+mil+eDreazqu+8jOelneWQm+W5s+Wuie+8jOaEv+WQm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u5nlm57lv4bnlKjkuI3opKrljrvnmoToibLlvanvvIznu5nmgJ3lv7X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nv4XohoDvvIznu5nlubjnpo/msLjmgZLkuI3mnL3nmoTnlJ/lkb3vvIznu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bvmnb7ngb/ng4LnmoTlvq7nrJHvvIznu5nkvaDmiJHmiYDmnInnmoT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L5LqL5LmQ6KeC6ZiU6L6+77yM55Sf5rS75bm456aP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46p5LiW5LiN5oGt77yM55Sf5rS75Zub5aSn55qG56m677yb5LqL5LqL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5Sf5rS75YWJ6IqS5LiH5LiI77yb5LqL5LqL6bq75pyo5Ya35ryg77yM55Sf5rS7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JC96a2E44CC54+N5oOc5bm456aP55Sf5rS777yM5byA5b+D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+rueskeaYr+mAmuWQkeW/q+S5kOeahOi9puelqO+8jOWuveWuue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5uOemj+eahOazleWune+8jOaJp+edgOaYr+aIkOWwseaipuaDs+eahOe/heiG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iuqeaXpeWtkOi2iui/h+i2iuWlve+8jOelneS9oOS6i+S6i+WmguaEj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MzcuPC9lbT7po47pm6jnmoTooZflpLTvvIzmi5vniYzog73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niLHov4fnmoTogIHmrYzvvIzkvaDog73orrDlvpflh6DpppbvvIz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4/miJHov5nmoLfnmoTkuIDkvY3mnIvlj4vvvIHmsLjov5znpZ3npo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5rS76Zq+5YWN5Lya5pyJ56Oo6Zq+77yM6YGH5LqL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V5pe277yM5pyL5Y+L5L6d54S26Zmq5Ly077yM5Y+q6KaB5Yqq5Yqb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Lya5a6e546w77yM5oS/5L2g55Sf5rS75bm456aP77yM5LqL5LqL5aaC5o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6r+ecn+W5tOS7o+aChOeEtumAneWOu++8jOaHteaHguWwkeW5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mVv+Wkp++8jOS4pOiCi+aPkuWIgOeahOmFkuaEj+a4kOa3oeWmguawtO+8jOayiea3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Yr+mCo+a1k+a1k+eahOaDhe+8jOepv+i2iuaXtuepuu+8jOS4uuaci+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5he+8gTwvcD48cD48ZW0+NDAuPC9lbT7mmKXlr5Lmlpnkv4/vvIzmgJ3lv7Xorq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mmpbjgILmmKXmmpboirHlvIDvvIzlraPoioLorqnng6bmgbzotbDov5zjgILlhq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vvIzlpb3ov5DmiJDlip/kuIrnur/jgILmmKXmu6Hkurrpl7TvvIzpgIHlh7r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mmKXlpKnllabvvIzmhL/kvaDnmoTkurrnlJ/mgLvmmK/mmKX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l5pel5Yiw5p2l5pil6Iqx56yR77yM5py15py15pil6Iqx5pil5oSP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p2l576O5pmv6Lqr6L6557uV77yM6YCB5p2l5b+r5LmQ54Om5oG85raI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b2T5qyi56yR77yM5oKy5ZOA55eb6Ium6ISR5ZCO5oqb44CC55Sf5rS75b2T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W977yM54+N5oOc55y85YmN5q+P5LiA56eS44CC56Wd5pil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OWFieaYr+acpuiDp+eahOivl++8jOaIkeS4uuS9oOWQn+WUs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Yr+eBv+eDgueahOeUu++8jOaIkeS4uuS9oOeJteaMgu+8m+aAneW/tei/mOW4p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elneemj+W3suadpeWIsOS9oOeahOi6q+aXge+8jOaDn+aEv+aci+WPi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DMuPC9lbT7mmKXlhYnml6DpmZDlppblqI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6DpmZDnvo7lpb3vvIzmhL/kvaDnmoTlv4Pmg4XmmK/oiqzoirPlm5vmuqL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hL/kvaDnmoTkuovkuJrmmK/mjLrmi5Toi43lirLnmoTpq5jlsbHvvIz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po47lkozml6XkuL3nmoTlnabpgJ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nMDEyZmlxdj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ZzAxMmZpcX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65AC66900A8C47D1A2712C541B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