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0:2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90D884CC0B85B3C42F04C8425DC8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90D884CC0B85B3C42F04C8425DC8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6L+R5rWB6KGM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aAjuS5iOS8muWknOmH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1sOi3r+WRou+8n+avj+S4gOS4quWWnOasouS9oOeahOS6uumDveaYr+S4gOmil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uua7oeS4gOadoemTtuays+e7meS9oOaKpOiIquWRou+8nzwvcD48cD48ZW0+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juWwneivle+8jOWwseetieS6juS9oOW3sue7j+WQkeaIkOWKn+i/iOWHuuS6huesrO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y48L2VtPuS5n+iuuOi6q+i+ueeahOS6uui2iuadpei2iuWw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IkeefpemBk+eVmeS4i+adpeeahOmDveaYr+acgOmHjeimg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Jk+edgOeBr+esvOS5n+aJvuS4jeedgOeahOeUt+S6uu+8jOaIkeaDs+iv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S9oOeahOeBr+esvOWkquaal+S6huOAgjwvcD48cD48ZW0+NS48L2VtPu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8mumBremBh+aXoOaVsOasoeebuOmAou+8jOacieS6m+S6uuaYr+S9oOeci+i/h+S+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eahOmjjuaZr++8jOacieS6m+S6uuWImeWcqOS9oOeahOW/g+mHjOeUn+agueWPkeiK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6uueUn+ayoeacieWmguaenO+8jOWPquacieWQjuaenOWS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+8jOi/h+WOu+eahOS4jeWGjeWbnuadpe+8jOWbnuadpeeahOS4jeWGjeWujOe+j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peWmguatpO+8jOS9leW/heW9k+WIneOAgjwvcD48cD48ZW0+Ny48L2VtPuaDs+WTreWw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Ds+eskeWwseeske+8jOS4jeimgeWboOS4uuS4lueVjOiZmuS8qu+8jOS9oOS5n+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ZmuS8quS6huOAgjwvcD48cD48ZW0+OC48L2VtPuS9oOiDveaXoOW6lee6v+WcsOWOn+iw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wgeWwseWPr+S7peaXoOW6lee6v+WcsOS8pOWus+S9o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boOS4uuWKquWKm+eahOWPmOaIkOWIq+S6uuWWnOasoueahOagt+WtkO+8jOWN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tOadpei/nuiHquW3semDveW/mOS6huecn+WunueahOiHquW3s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6Hku7vlsLHmmK/kuIDmiorliIDvvIzkvaDnu5nkuobliKvkurrvvIzku5blsL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pgInmi6nvvIzmjYXkvaDmiJbogIXniLHkvaDkv53miqTkva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YmN5oiR5LiN55u45L+h5oiR5Lus5rKh5pyJ57yY5YiG77yM5Y+v6IO9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x5pyb5b6X6L+Y5LiN5aSf5b275bqV5ZCn44CCPC9wPjxwPjxlbT4xMi48L2VtPuaa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S4gOenjeekvOiyjO+8jOaal+WcsOmHjOebluS4gOW6p+Wwj+WfjuWg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m57lv4blnKjlsoHmnIjnmoTnl5Xov7nph4zvvIzmsonmt4Dlh7rlpb3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jgII8L3A+PHA+PGVtPjE0LjwvZW0+5oiR5LiN6ZyA6KaB5LuA5LmI6L2w6L2w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6K+057uZ5Yir5Lq65ZCs54S25ZCO5Yir5Lq65oOK6K626KeJ5b6X5b6I5Y6J5a6z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+q5oOz6KaB5bmz5bmz5reh5reh55qE77yM5L2g54ix5oiR5oiR54ix5L2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qG44CCPC9wPjxwPjxlbT4xNS48L2VtPuavj+S4gOasoeeahOetieW+he+8jOmDvei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WOmuWOmueahOicguicnOOAguWDj+aYr+efpemBk+S9oOaAu+S8muadpe+8jOiA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gOimgeS5lumhuueahOetieOAguetieWkp+mbque6t+mjnu+8jOWGsOW3neWkseec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8muW4puedgOWOmumHjeeahOa4qeaalu+8jOe7meaIkeeDreW+l+WPkeeDq+eahOWuo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YuPC9lbT7lnKjlhazlj7jlpoLmnpzkvaDmmK/lubLnmoT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YPkuIfkuI3opoHlr7nku7vkvZXkurror7Toh6rlt7HmmK/mnIDlpb3nmoT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vaDmmK/jgII8L3A+PHA+PGVtPjE3LjwvZW0+5pS+5byD5LqG5oCd6ICD5ZKM5Yqo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aSx5Zyo5LiA556s55qE5rC45oGS44CCPC9wPjxwPjxlbT4xOC48L2VtPuS4lueV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PsOW3qOWkp+eahOWog+Wog+acuu+8jOaIkeermeWcqOeOu+eSg+eql+Wklu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S9oOOAgjwvcD48cD48ZW0+MTkuPC9lbT7mu6HmgIDoi6bmgbzlsL3or4nnlo/mmJ/mr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rLLmiZjkuJzpo47kuI3lpqXljY/vvIzlv4bml6DpmZDvvIzlj7nmg4vkuK3vvIz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mJ/np7vlj4jkuIDmmKXjgII8L3A+PHA+PGVtPjIwLjwvZW0+5aGe5YyX6buE5rKZ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5bC96aOO5Y2O5Y+544CCPC9wPjxwPjxlbT4yMS48L2VtPuS4uuS7gOS5iOaIke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IsOi/h+S6huWNiueUn++8jOaAu+imgeetiemAgOaXoOWPr+mAgO+8jOaJje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bvue7j+S6suaJi+iIjeW8g+eahOS4nOilv++8jOWcqOWQjuadpeeahOaXpeWtkOmH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mBh+S4jeWIsOS6huOAgjwvcD48cD48ZW0+MjIuPC9lbT7mnInkupvkuovmg4X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oPol4/lnKjlv4Pph4zkuZ/orrjkvJrlpb3kupvvvIznrYnkuYXkuobvvIzlm57ljrv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kKfvvIzlvZPliJ3pgqPkupvkvaDorqTkuLrov4fkuI3ljrvnmoTkuovmlYXvvIz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uIDkuKrmlYXkuovjgII8L3A+PHA+PGVtPjIzLjwvZW0+54ix5bCx5aSn5aOw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Zug5Li65L2g5rC46L+c5LiN5Lya55+l6YGT77yM5piO5aSp5ZKM5oSP5aSW5ZO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WI5p2l44CCPC9wPjxwPjxlbT4yNC48L2VtPuaDs+WIsOS4lueVjOS4iuacieS9o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WtmOWcqO+8jOS8vOS5juWkqeawlOS5n+WPmOW+l+aYjuacl+i1t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iKvmlbTlpKnor7Toh6rlt7HmnInlpJrljonlrrPvvIznnJ/mraPl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moTkurrmoLnmnKzkuI3kvJror7Toh6rlt7HmnInlpJrljonlrrP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46L+c5Lmf5LiN6KaB6auY5Lyw5L2g5Zyo5Yir5Lq65b+D5Lit55qE5Zyw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2g5LuA5LmI6YO95LiN5piv77yM5aSa5L2g5LiA5Liq5Lmf5LiN5aSa77yM5b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mf5LiN5bCR44CCPC9wPjxwPjxlbT4yNy48L2VtPuWmguS7iueahOaIkeW+iO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PquaDs+iHquW3sei/h+W+l+Wlve+8jOacieeIseaIkeeahOS6uu+8jOacieWOu+aL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wlO+8jOacieimgeWBmueahOiHquW3seOAguWwsei/meagt+WFqOWKm+S7pei1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+8jOS8muW+iOmFt+OAgjwvcD48cD48ZW0+MjguPC9lbT7nprvlvIDkvaDnmoT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IDlp4vvvIzlt6blv4PmiL/muJDmuJDlgZzmraLot7Pliqj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5a+55Zac5qyi77yM5oiR5pu05oOz6KKr5YGP54ix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IkeeahOecvOS4re+8jOS9oOS8mueci+WIsO+8jOa3sea3seeahOeWsuaDq+OAg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+neeEtumavuS7peWFpeedoeWwseWDj+aYr+abvue7j+etieW+heeahOaXpeWtk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i/h++8jOWNtOWGjeS5n+etieS4jeWIsOS9oOeahOWHuueOs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lho3lpb3vvIzku5bkuI3lv4PnlrzkvaDvvIzku4DkuYjnlKj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HnnJ/mraPnmoTlubjnpo/vvJrmmK/lj5Hoh6rlhoXlv4PnmoTlhbPlv4PlkozkvZPot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lJ/mtLvkuK3ngrnngrnmu7Tmu7TvvIzmmK/lrp7lrp7lnKjlnKjnmoTmg6bor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q+P5qyh5oiR6K+05oiR5YaN5Lmf5LiN55CG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D5LiH5Yir5L+h77yM5oiR5YOP6YKj56eN5pyJ5Y6f5YiZ55qE5Lq6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Ds+i/h+iHquW3seaDs+imgeeahOeUn+a0u++8jOayoeacieaN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Ns+S+v+aYr+WKquWKm+S6huayoeacieaUtuiOt+aXtu+8jOS5n+S4jeiDveaUvuW8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Pquimgeavj+WkqeWcqOWPmOW+l+abtOWlveeahOi3r+S4iu+8jOS9oOWwse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abtOWlveeahOmjjuaZr+OAgjwvcD48cD48ZW0+MzQuPC9lbT7miJDlip/mmK/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sLHmmK/otbDov4fkuobmiYDmnInpgJrlkJHlpLHotKXnmoTot6/vvIzlj6rliankuI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t6/vvIzpgqPlsLHmmK/miJDlip/nmoTot6/jgII8L3A+PHA+PGVtPjM1LjwvZW0+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mN5Y+R546w6Ieq5bex5a+55L2g55qE5oSf5oOF77yM5oiR56a75LiN5byA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6KaB5YaN5YiG5byA5LqG77yM5aW95ZCX77yfPC9wPjxwPjxlbT4zNi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hruiupOS6huWkmuWwkeasoeWkqeawlOmihOaKpe+8jOaAu+acieiiq+S4jeacn+iAjOiH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mbqOa3i+aIkOeLl+eahOaXtuWAme+8jOS6uueUn+S5n+WSjOWkqeawlOS4gO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I3nrqHotbfngrnmnInlpJrkvY7vvIzpg73kuI3opoHovbvo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jgII8L3A+PHA+PGVtPjM4LjwvZW0+5b2T5L2g5LiN5YaN5rKJ5rq65Zyo5Zue5b+G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5Lya5Y+R546w5LuK5aSp55qE5pif5pif5b6I5Lqu77yM5aSc5pm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6aOO5b6I5rip5ZKM77yM6ICM5L2g6Ieq5bex55yf55qE54ag54ag6Zeq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mguaenOeQhuaZuueahOWIhuaekOmDveaXoOazleaUr+a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BmuWGs+WumueahOaXtuWAme+8jOWwseS6pOe7meW/g+WOu+S9nOS4u+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gJ3lv7XnnIvkuI3op4HmkbjkuI3nnYDvvIzljbTljovlnKjlv4P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mr7lj5fjgII8L3A+PHA+PGVtPjQxLjwvZW0+5aSn5aSa5pWw5pe25YCZ5oiR5L+d5oy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44CB5Y+L5aW95ZKM5ZaE6Kej5Lq65oSP44CC5Y+v5LiA5pem6Kem5Y+K5bqV57q/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6Kw5Yiw5LqG5LuA5LmI5oiR5peg5rOV5b+N5Y+X55qE54K577yM5oiR55qE6Ieq56eB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ZKM5Yi76JaE56iL5bqm55yf55qE6LaF5LmO5oOz6LGh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Oi/h+W+iOWkmuWGs+e7neeahOivne+8jOWBmui/h+W+iOWkmuW/g+i9r+eah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hJ/mg4Xph4zvvIzpgqPkuKrorqnkvaDmtYHms6rnmoT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niLHnmoTkurrjgILpgqPkuKrmh4LkvaDnnLzms6rnmoTvvIzmmK/mnID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pgqPkuKrkuLrkvaDmk6blubLnnLzms6rnmoTvvIzmiY3mmK/mnIDlkI7lkozkvaD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nmoTkurrjgII8L3A+PHA+PGVtPjQ0LjwvZW0+5aWz5a2p5Y+v5Lul6LWw55qE6Lev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oqY6IW+54K55pyq5b+F5LiN5bm456aP77yM5Y+q5piv5b6I6L6b6Iu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ci+ingeS9oOaKseedgOWIq+S6uu+8jOaIkeefpemBk+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TreaYr+ayoeacieecvOazqueahOOAgjwvcD48cD48ZW0+NDYuPC9lbT7liKv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nIvlvpflpKrpq5jvvIzov5nkuKrkuJbnlYznprvlvIDosIHpg73ooYzvvJvliKv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nIvlvpflpKrkvY7vvIzov5nkuJbkuIrkvaDni6zkuIDml6DkuozjgILmr4/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pg73mnInoh6rlt7HnmoTkvb/lkb3vvIzkuI3nlKjlkozliKvkurrmr5T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tLvoh6rlt7HjgII8L3A+PHA+PGVtPjQ3LjwvZW0+6Jm954S25rS7552A5LiN5a65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275LqG5Lmf5b6I6bq754Om44CCPC9wPjxwPjxlbT40OC48L2VtPuW9k+aJgOacie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peS4uuS9oOi/h+W+l+mjjueUn+awtOi1t+eahOaXtuWAme+8jOWPquacieS9oOiHquW3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S9oOWPquaYr+S4gOS4quS6uui1sOS6huS4gOauteWPiOS4gOauteiJsOmav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DkuPC9lbT7mg7Plhajlipvku6XotbTkuIDmrKHvvIzkuI3lv4X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nu5PmnpzkvJrlpoLkvZXvvIzliqrlipvkuoblsLHlpb3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5Yaz5a6a6KGM5Li677yM6KGM5Li65Yaz5a6a5Lmg5oOv77yM5Lmg5oOv5Yaz5a6a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oCn5qC85Yaz5a6a5ZG96L+Q44CCPC9wPjxwPjxlbT41MS48L2VtPuWIq+WrjOW8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ZquS9oOeahOS6uu+8jOWIq+mZquS4gOebtOWrjOW8g+S9o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r7nkuo7niLHmg4XmiJblj4vmg4XvvIzmiJHlj6rnm7jkv6HkuIDlj6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XkuYXop4Hkurrlv4PvvIznlZnliLDmnIDlkI7nmoTmiY3mmK/lpb3nmoTjgIL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mpboh6rnn6XvvIzmm7TkvJrlpb3oh6rkuLrkuYvjgII8L3A+PHA+PGVtPjUzLjwvZW0+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aaC54Of77yM5byl5ryr5LqG5aSp5rav77yM54Of5byA5aSE77yM6YGH6KeB5Yi56YKj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6L+Z5LiA556s55qE55qO5rSB77yM57u95pS+5LqG5LuK55Sf5peg5p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cieS6m+S6i+aDheS9oOi2iuaYr+aLvOWRveWOu+aKk+S9j+Wu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l+WIsOeahOS8pOWus+Wwsei2iuWkmu+8jOWAkuS4jeWmguWPiuaXtuaUvuW8gOWPj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Wug+WOu+OAgjwvcD48cD48ZW0+NTUuPC9lbT7kuI3opoHlkJ3mg5zoh6rlt7H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7lvIDoh6rlt7HnmoTog7jmgIDvvIzlpJrlpJrnu5nkuojvvIzkvaDkvJrlj5Hnj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lt7Lnu4/mspDmtbTlnKjkuobniLHmsrPph4zjgII8L3A+PHA+PGVtPjU2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5pS+5LiN5LiL77yM6K6p5Lq65b+Y5LqG5pe26Ze044CC5oC75pyJ5Lqb5LqL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S+5LiL77yM5Zug5Li66L+Y5pyJ5piO5aSp44CCPC9wPjxwPjxlbT41Ny48L2VtP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lv+eahOaXtuWAmeS8mumAieaLqeS4jeeIseeahOmjn+eJqe+8jOS8muWcqOWvguWvn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mAieaLqeS4jeeIseeahOS6uu+8jOWboOS4uuW8uuaJreeahOeTnOS4jeeUn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o+a4tOOAgjwvcD48cD48ZW0+NTguPC9lbT7llpzmrKLlsLHljrvmi6XmnInvvIz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sLHliKvlho3nuqDnvKDvvIzniLHmg4Xmr5Xnq5/mmK/kuKTkuKrkurrnmoT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iN6KaB5Lul5YWz5b+D5Li65YCf5Y+j77yM5Y676YC85Yir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5qE5Lyk5b+D5LqL44CCPC9wPjxwPjxlbT42MC48L2VtPua4qeaWh+WwlOmbh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hOeahOS9nOmjju+8jOiAjOi/meeCuei/qeS4jemcgOS9k+S8m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3nlKjnrqHmiJHnhafniYfot5/mnKzkurrlt67liKvmnInlpJrlpKf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rqHmiJHmmK/pq5jmmK/og5bmmK/nn67vvIzkvaDopoHnn6XpgZPmiJHku6XlkI7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3mmK/ot5/kvaDov4fnmoTjgII8L3A+PHA+PGVtPjYyLjwvZW0+5pyr5pel6L+H5ZC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aOO5bmz5rWq6Z2Z77yM6YO95rKh5LuA5LmI5aSn5LiN5LqG55q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Au+aYr+WKm+axguWujOe+ju+8jOWNtOS4jeefpemBk+mCo+WwseaYr+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leeWteOAgjwvcD48cD48ZW0+NjQuPC9lbT7miYvmj6Hml6XmnIjmkZjmmJ/ovrDvvIz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6DmiJHov5noiKzkurrjgII8L3A+PHA+PGVtPjY1LjwvZW0+5pyJ5pe25YCZ55qE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rO85Zyo5Yaw5LiK55qE5rC077yM5LiA5LiN5bCP5b+D6J6N5LqG5Yaw5Lmf5Ye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2Ni48L2VtPuWnkeWomO+8jOi4j+WFpeekvuS8m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vpeaUtuS4gOaUtuS9oOmCo+iEvuawlOS6huOAguS4jeimgeS7gOS5iOivnemDvei3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usu+8jOS9oOivtOeahOaYr+W/g+mHjOivne+8jOS7luS7rOWQrOeahOaYr+esk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nYLojYnlpJrnmoTlnLDmlrnluoTnqLzlsJHvvIznqbr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lnLDmlrnmmbrmhaflsJHjgII8L3A+PHA+PGVtPjY4LjwvZW0+54ix5oOF5piv54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piv5b2x5a2Q77yM5b2T54Gv54Gt5LqG77yM5L2g5Lya5Y+R546w5L2g55qE5ZGo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b2x5a2Q44CC5pyL5Y+L77yM5piv5Zyo5pyA5ZCO5Y+v5Lul57uZ5L2g5Yqb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2OS48L2VtPuaEv+S9oOeyvuiHtOWIsOiAge+8jOecvOmHjOmV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umYs++8jOeskemHjOWFqOaYr+WdpuiNoeOAgjwvcD48cD48ZW0+NzAuPC9lbT7lkK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6fkvKTnmoTpn7PkuZDvvIzljbTkvJrmo5Lmo5Lns5bogIzlkKzlh7rkuobmrYzmiYvl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6fkvKTkuK3ol4/mnInlsJHorrjnmoTkuZDop4LjgII8L3A+PHA+PGVtPjc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uO5aSp5LiK5o6J5LiL5p2l77yM5Lmf5Y+v6IO95LuO5qOu5p6X5Lit5o6J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52A6ZmG55qE5pyA5aW95pa55byP5bCx5piv54ix5LiK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7peWJjeaIkeeIseWWneWPr+S5kO+8jOS9hueOsOWcqOaIkeaDheaEv+WWn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awtO+8jOS7peWJjeWSjOaIkeWkqeWkqeWcqOS4gOi1t+aEn+aDheWlveWIsOS6uu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peeahOaci+WPi+eOsOWcqOW3sue7j+auiumAlOmZjOi3r++8jOS7peWJjeaIkeWBj+aJ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OeOsOWcqOWNtOWtpuS8muadg+ihoeWPluiIjeS6huS4gOagt++8jOW+iOWkmuS4nOil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PmOS6hu+8jOS9huaIkeiHquWni+iHque7iOmDvei/mOaYr+aIkeWViuWPquaYr+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ueaXoOWliOOAgjwvcD48cD48ZW0+NzMuPC9lbT7miJHmg7Plh7rljrvotbDkuIDotb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ov5nkuKrlpKfkuJbnlYzvvIzov5jmnInlpKrlpJrnmoTmoqbmg7PnrYnmiJHljrvlh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I8L3A+PHA+PGVtPjc0LjwvZW0+6Ieq5bex5Zac5qyi55qE5Lic6KW/5bCx5LiN6KaB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aW95LiN5aW955yL77yM5L2g55qE55Sf5rS75LiN5Lya5Zug5Li65Yir5Lq6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aW977yM5Zac5LiN5Zac5qyi77yM5Yaz5a6a5p2D6L+Y5piv5Zyo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eHleWtkOaWnOmjnuS6uuWutu+8jOeCiueDn+mbtuS5se+8jOafs+e1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mO+8jOW8pea8q+S6huWxsemHjOS6uuWutuOAgjwvcD48cD48ZW0+NzYuPC9lbT7mnID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h43kuIrljYfkuobvvIznu53lr7nmsqHmnInlgbflkIPvvIzlj6rmmK/miorkvaDlgbflg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kuoblv4Pph4zjgII8L3A+PHA+PGVtPjc3LjwvZW0+5omA5pyJ6ZqP6aOO6ICM6Y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Ge5LqO5pio5aSp55qE77yM5omA5pyJ5Y6G57uP6aOO6Zuo55WZ5LiL5p2l55qE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ZCR5pyq5p2l55qE44CCPC9wPjxwPjxlbT43OC48L2VtPuaIkeWPquaEv+i/mee5geWN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jOedgOe7mueDgumdkuaYpeeahOS4gOWIh++8jOWPquWmguWIne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I3opoHor5Xlm77mjqXov5HmiJHnmoTojIPlm7TvvIzmm7TliKvlp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Dov5vmiJHnmoTnlJ/mtLvph4zjgII8L3A+PHA+PGVtPjgwLjwvZW0+546w5Zyo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W77yM5rKh5pyJ6LCI5oGL54ix77yM6L+Y5Zyo562J5L2g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ruWQm+WHoOasoeWro+eEtuWbnuecuO+8jOaIkeS7jeWPquebvOWwvemCo+acnemcn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OAgjwvcD48cD48ZW0+ODIuPC9lbT7lrabkvJrlsIbnkJDnoo7nmoTml6XlrZDov4f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hI/vvIznroDpnZnlsoHmnIjph4zvvIzlronmjpLlpb3oh6rlt7HnmoTkuIDpopf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mtYXllpzvvIzkuIDljYrmt7HniLHjgII8L3A+PHA+PGVtPjgzLjwvZW0+55u4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bCx566X572u6Lqr5ryr5aSp6buE5rKZ55qE5oiI5aOB77yM5pyI5YWJ54W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2g6YO95Y+q5Lya6KeJ5b6X5Zyw5LiK5piv5LiA5p2h5ryC5Lqu55qE6ZO25rK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5LiA5pyd5qKm6YaS77yM5L2g5L6/5Lya5Y+R546w77yM5ZOq6YeM5pyJ5LuA5LmI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LiN6L+H5piv5LiA54mH6KaB5q2755qE5rKZ5ryg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wtOeahOWknO+8jOaciea4hemiqOaLgumBju+8jOmCo+aYr+aIkeWwjeayt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ODUuPC9lbT7kuI3pnIDopoHnurfkubHnmoTlsJjlmqPvvIzlj6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popflkIzmoLfpspzmtLvnnYDnmoTlv4PvvIznhaflupTnnYDlvbzmraT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lkY3E0bmxsdn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5ZGNxNG5sbHZ5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90D884CC0B85B3C42F04C8425DC8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