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9F3BE694612A34314E14860E53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9F3BE694612A34314E14860E53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oCB5bq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Utui1t+S6huaXoOWKm+eahOeskeiE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6huiZmuS8queahOivneivre+8jOeUqOeWsuaDq+WGmeWujOS6huS7iuWkq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iusO+8jOS4jeefpemBk+aYr+WQpui/mOacieWLh+awlOWOu+i/vei1tuaYjuWkqemC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ujOeahOeDpuS6uuS8muiuru+8jOeOsOWunu+8jOaIkeS7rOeUqOS7gOS5iOm8k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0u+edgOOAgjwvcD48cD48ZW0+Mi48L2VtPumVv+Wkp+WSjOiAgeWOu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Rs+edgOmCo+S6m+S9oOabvue7j+S7peS4uuS4jeiDveaOpeWPl+WSjOaXoOazl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nOilv++8jOiAjOS7iuWxheeEtumDveWPr+S7peW+rueskeedgOaOpeWPl++8j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Jv+WPl+S6huOAgjwvcD48cD48ZW0+My48L2VtPuWmguaenOS9o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aciemZkO+8jOaJjeWNjuS5n+S4jeWkn+aUr+aSkei1t+S9oOeahO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uiemdmeS4i+adpe+8jOaJjui/m+Wwj+eahOWksei0peWSjOaMq+aKmO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uiQpeWFu+OAgjwvcD48cD48ZW0+NC48L2VtPuiEhuW8seeahOS6uuaJjeS8muWbm+Wk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iHquW3seeahOS4jeW5uO+8jOWdmuW8uueahOS6uuWPquS8muS4jeWKqOWjsOiJsu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kOW8uuWkp+OAgjwvcD48cD48ZW0+NS48L2VtPui9rOecvOS4gOW5tOi/h+WNiu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7k+eul++8jOmFuOmFuOeUnOeUnO+8m+aKiuW3peS9nOe7k+eul++8jOW/meW/memX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KiuaXpeWtkOe7k+eul++8jOeugOeugOWNleWNle+8m+aKiueUn+a0u+e7k+eu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OAguelneaEv+S4i+WNiuW5tO+8jOW/g+WuveOAgeS9k+WuieOAge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OAgjwvcD48cD48ZW0+Ni48L2VtPuadpeiHquS6juiHqui6q+eahOWOi+WKm++8j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mOaIkOWKqOWKm++8m+WPquacieiHqui6q+S5i+WklueahOWOi+WKm++8jOaWu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WKm+OAgjwvcD48cD48ZW0+Ny48L2VtPuS4jeiBquaYjuS4jeimgee0p++8jOWPq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m+atpeS4gOeCueeCueOAguWLpOiDveihpeaLmeaYr+iJr+iure+8jOS4gOS7ve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7veaJjeOAguaYr+eahO+8jOS4jeiBquaYjuayoeWFs+ezu++8jOWPquimgeWLpOWl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hpeaLmeOAgjwvcD48cD48ZW0+OC48L2VtPuWPquacieWujOe+jueahOWboumYn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wseaIkeW5s+WHoeeahOS4quS6uu+8geWboue7k+S6p+eUn+WKm+mHj++8jOWHne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4jOacm++8gTwvcD48cD48ZW0+OS48L2VtPuS6uueUn+eahOiKguWlj+aFo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meS4gOeCueOAgeWPjeW6lOaFouS4gOeCueOAgeaKiuW/q+S5kOS5n+aFouS4i+adp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whuaYr+S6uuW/g+aEieaCpueahOaegeiHtO+8gT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pKfnmoTmlYzkurrmmK/ml7bpl7Tlkozoh6rlt7HvvIzmiYDku6XmiJHku6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jog5zml7bpl7TlkIzml7bkuZ/opoHmiJjog5zoh6rlt7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5qE5Yqq5Yqb6YO95LiN5Lya5a6M5YWo55m96LS577yM5L2g5LuY5Ye6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7K+5Yqb77yM6YO95pyJ5Zyo5a+55bCG5p2l55qE56ev57Sv44CC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YWs5bmz77yM5ZSv54us5pe26Ze05pyA5YWs5bmz77yM5L2g5piv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qq5Yqb77yM5pe26Ze06YO95Lya57uZ5Ye657uT5p6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eW6leinguWkqeeahOmdkuibmeaYr+S4jeefpemBk+WkqeeahOW5v+mYl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iQpOeBq+iZq+eahOWFieS6ruaYr+eFp+S4jeW+iOi/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lhYnoipLkuIfkuIjkuYvliY3vvIzmiJHku6zpg73opoHmrKPnhLb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vnmoTpmr7loKrlkozkuI3mmJPvvIzmjqXlj5fkuIDkuKrkurrnmoTlraTni6zlko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l6DliqnjgII8L3A+PHA+PGVtPjE0LjwvZW0+5rKh5pyJ5Lq65Lya6Zmq5L2g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mA5Lul5L2g6KaB6YCC5bqU5a2k54us77yb5rKh5pyJ5Lq65Lya5biu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mA5Lul5L2g6KaB5aWL5paX5LiA55Sf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sOS9oOeahOS6uuacquW/hei/juWQiOS9oO+8jOS9oOW0h+aLnOeahOS6uuacquW/h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OAguWPquS/oeiDveWKm++8jOS7juacquWtmOWcqOWNiueCueS+peW5uOW/g+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iKrOiKs++8jOicnOicguiHquadpeOAgjwvcD48cD48ZW0+MTYuPC9lbT7ku4r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vaDov4fljrvkuaDmg6/nmoTnu5PmnpzvvJvku4rml6XnmoTkuaDmg6/vvIz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mI7ml6XnmoTlkb3ov5DjgILmlLnlj5jmiYDmnInorqnkvaDkuI3lv6vkuZDmiJ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aDmg6/mqKHlvI/vvIzpgqPkuYjkvaDnmoTlkb3ov5DlsIbmlLnlj5j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poobln5/otorlpKfvvIznlJ/lkb3kuZ/lsLHlsIbotoroh6rnlLHjgIH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DlsLHkuZ/kvJrotorlpKfjgII8L3A+PHA+PGVtPjE3LjwvZW0+5Lq655qE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a5by66YO96LaF5LmO6Ieq5bex55qE5oOz6LGh44CC5pyJ5pe277yM5oiR5Lus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b6X5LiA5Y+l6K+d5bCx5rOq5rWB5ruh6Z2i77yM5pyJ5pe277yM5Lmf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s552A54mZ6LWw5LqG5b6I6ZW/55qE6Lev44CCPC9wPjxwPjxlbT4xOC48L2VtP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S4quivtOmavuS4jemavu+8jOivtOeugOWNleS5n+S4jeeugOWNl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iDjOWQjueahOWdmuaMgei/nOavlOaIkeS7rOeci+WIsOeahOimgeiJsOi+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LrliKvkurrpvJPmjoznmoTkurrkuZ/mmK/lnKjnu5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iqDmsrnjgILkuIDkuKrkurrlh6DkuY7lj6/ku6XlnKjku7vkvZXku5bmgIDmnI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g63lv7HnmoTkuovmg4XkuIrmiJDlip/jgILnlJ/lkb3lipvnmoTmhI/kuYnlnKjkuo7m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m6DkuLrkuJbnlYzmnKzouqvlsLHmmK/kuIDkuKrnq57mio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L2g5piv5by66ICF77yM5Z2O5Z235a+55LqO5L2g77yM5bC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Gr55qE6byT6aOO5py677yM5Y+q6IO95piv6LaK5ZC554Gr5Yq/6LaK5pe6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byx6ICF77yM5Z2O5Z235a+55LqO5L2g77yM5bCx5YOP5Liq5a6z5Lq655q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77yM5oWi5oWi5Lya6Ie05L2g5LqO5q275Zyw44CCPC9wPjxwPjxlbT4yMS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uS6p+eahOS6uuaNn+WkseW+iOWkp++8jOWkseWOu+aci+WPi+eahOS6uuaNn+Wk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seWOu+WLh+awlOeahOS6uuWImeaNn+WkseS6huS4gOWIh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n6XpgZPmr4/kuIDlpKnpg73mmK/kvaDmlLnlj5jkvaDnmoT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LliqrlipvmnJ3kvaDmuLTmnJvnmoTmlrnlkJHliY3ov5vjgILkuLrkuob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Jzopb/vvIzliLvoi6blpYvmlpfvvJvkv53mjIHkvaDnmoTmoqbmg7Pov5z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vaDnhKbomZHjgILkvaDkuI3lv4XlgZrlvpfmr5TkvaDog73lgZrnmoTmm7Tlp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r4/lpKnpg73lnKjov5vmraXjgII8L3A+PHA+PGVtPjIzLjwvZW0+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4Wn5Lqu5oiR77yM5bCx6K+35LiN6KaB5Ye6546w5Zyo5oiR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7uZ5oiR5biM5pyb44CCPC9wPjxwPjxlbT4yNC48L2VtPuS4jeimgeS7pe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6uumDveWcqOWFs+W/g+S9oOeahOS6i+OAguS9oOaYr+S4jeaYr+S7peS4u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ebr+edgOS9oO+8n+WFtuWunu+8jOWQhOS6uuacieWQhOS6uueahOeDpu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euoeS9oOi/meaho+S6i+WEv+OAgjwvcD48cD48ZW0+MjU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kvJjnp4DvvIzpgqPkuYjkvaDlsLHlv4XpobvopoHmjqXlj5fmjJHmiJj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mg7PopoHlsL3lv6vkvJjnp4DvvIzlsLHopoHljrvlr7vmib7mjJHmiJ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iJDlip/nmoTmnInkuKTnp43kurrvvIzkuIDnp43kurrmmK/lgr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mmK/nlq/lrZDjgILlgrvlrZDmmK/kvJrlkIPkuo/nmoTkurrvvIznlq/lr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liqjnmoTkurrjgII8L3A+PHA+PGVtPjI2LjwvZW0+5Lq65pyJ5pe25YCZ5Lmf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Zac5qyi55qE5Lq65b6X5LiN5Yiw77yM5b6X5Yiw55qE5LiN54+N5oOc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oCA55aR77yM5aSx5Y6755qE5oCA5b+177yM5oCA5b+155qE5oOz55u46Ke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oGo5pma77yM57uI5YW25LiA55Sf77yM6YO95ruh5piv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9puWtkOacieayueOAgeaJi+acuuacieeUteOAgeWNoemHjOaciemS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uieWFqOaEn++8jOaMh+acm+WIq+S6uumDveaYr+aJr+a3oeOAguWGjeeJm+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+mpvumptu+8jOmDveS4jeWmguiHquW3see0p+aPoeaWueWQkeeb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poHmnInoh6rkv6HvvIznhLblkI7lhajlipvku6XotbTjgILlgYflpoL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op4Llv7XvvIzku7vkvZXkuovmg4XljYHkuYvlhavkuZ3pg73og7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Liq5Lq677yM5L2g5oOz6KaB5bC95b+r5LyY56eA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5oyR5oiY44CC5LiW55WM5LiK77yM5oiQ5Yqf55qE5pyJ5Lik56eN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piv5YK75a2Q77yM5LiA56eN5Lq65piv55av5a2Q44CC5YK75a2Q5piv5Lya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av5a2Q5piv5Lya6KGM5Yqo55qE5Lq644CC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aCoOmVv+iBjOWcuui3r++8jOayn+mAmuS6pOa1geW+iOmHjeimge+8jOWvueW+h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WuouaIt++8jOiwiOWQkOaWh+aYjuimgeekvOiyjO+8jOW3peS9nOWKquWKm+img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OeOsOiHquaIkeWIq+iHquWCsu+8jOelneWQm+iBjOWcuui3r+mhuuWIqe+8jO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WIm+i+ieeFjOOAgjwvcD48cD48ZW0+MzEuPC9lbT7miJHkuI3nn6XpgZP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iLbmmK/osIHvvIzmiJHmm7TliqDlhbPlv4PnmoTmmK/ku5bnmoTlrZnlrZDlsIb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jgII8L3A+PHA+PGVtPjMyLjwvZW0+5LiO5Lq65Li65ZaE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ZCM5pe25LiN55+l5LiN6KeJ5Lmf5oiQ5bCx5LqG6Ieq5bex44CC5LiA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X5Lq65piv5aSp77yb6LCL5LqL5Zyo5Lq677yM5oiQ5LqL5Zyo5aSp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qKm5oOz77yM5bCx6buY6buY5Y675a6e546w5a6D77yM5aaC5p6c5L2g5pyJ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Yqq5Yqb6K6p5aW55bm456aP44CC5rKh5b+F6KaB6K6p5YWo5LiW55WM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zMy48L2VtPuWni+e7iOebuOS/oe+8jOS5kOinguS8mu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XoOmZkOeahOWlvei/kO+8jOS4gOWRs+WcsOaKseaAqOeUn+a0u++8jOaIluW4pu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e7qu+8jOWPquS8muiuqeS9oOinieW+l+S6uueUn+i2iuadpei2iuezn+e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IvnnYDlkKfvvIzmiJHkuI3kvJrorqnku7vkvZXkurrlsI/nnq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ot4zlgJLkuobvvJ/lhYjliKvnrJHvvIzniKzotbfmnaXlkI7miJHlsLHkv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qK5b+n5oSB5ZCR5Yir5Lq65YC+6K+J77yM5L2g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bCx5YeP5bCR5b6I5aSa77yb5oqK5b+r5LmQ5ZKM5Yir5Lq65YiG5Lqr77yM5L2g5bC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Zyw5b+r5LmQ44CCPC9wPjxwPjxlbT4zNi48L2VtPuS6uuawuOi/nOS4jeiDveWBnOa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ipuaDs+aYr+W/g+eBteeahOWFu+aWme+8jOWwseWDj+mlreiPnOaYr+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WFu+OAguS6uueUn+i3r+S4iuaIkeS7rOW4uOS8mueci+ingeiHquW3seeahOaipuaD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S6hu+8jOa4tOacm+iQveepuuS6hu+8jOS9huaIkeS7rOS7jemcgOWBm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hafkuq7kvaDliY3mlrnot6/nmoTvvIzlj6rmnInlhYnvvJv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vvIzmmZrkuIrmmK/mmJ/lhYnjgILorqnkvaDliY3ooYznmoTvvIzlj6rmnI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liKvkurrnu5nnmoTlj6rmmK/pvJPlirHvvIzoh6rlt7Hnu5nnmoTmiY3mmK/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26Ze05a+55q+P5Liq5Lq66YO95piv5YWs5bm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E5b6F5a6D77yM5L2g5bCx6IO95Zyo5bKB5pyI55qE5rKJ5reA5Lit5pS26I63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yl6ZyN5a6D77yM5a6D5bCx5Lya5Zyo5L2g5LiN57uP5oSP6Ze05oKE5oKE5rq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5Sf5ZG95Lit57uG56KO6Zu25pWj55qE5pe25YWJ77yM5piv5L2g6LWw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Y+v5oiW57y655qE5ou85Zu+44CCPC9wPjxwPjxlbT4zOS48L2VtPu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XtumXtOWOu+ivgeaYjuOAguayoeacieaJgOiwk+eahOWvueS4jumUme+8jO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uuOAguWboOS4uuebuOS/oe+8jOaJgOS7peWKquWKm++8jOeUmOS5i+Wmguml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S5n+aYr+iHquaIkeWujOWWhOeahOW/hee7j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lubPlh6HnmoTkuovlgZrlpb3vvIzljbPkuI3lubPlh6HvvJvmiorkuIDliIf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ovlgZrlr7nvvIzljbPkuI3nroDljZXvvJvkvaDlj5HmgJLkuIDliIbpkp/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s2MOenkueahOW5uOemj++8m+W/q+S5kOimgeaHguW+l+WIhuS6q++8jOaJjeiDv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jwvcD48cD48ZW0+NDEuPC9lbT7miJHku6zkuI3opoHnrqHliKvkurrlnK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mmK/kuIDlkbPlnLDln4vlpLTliqrlipvvvIzlgZrlpb3oh6rlt7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KvkurrnmoTmiJDlsLHmsLjov5zmmK/liKvkurrnmoTojaPo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6S86LKM5ZKM5pWZ5YW75LiN5Y+q5piv5bmy55iq5Y2V6JaE55qE5a6i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6o5bex5Y+K5Lq655qE5ZGo5Yiw5ZKM5L2T6LCF44CC6L+Z6ICD6aqM55qE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ZWG77yM6L+Y5pyJ5L2g55qE5ZaE6Imv44CCPC9wPjxwPjxlbT40My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ayiea6uuWcqOWuiemAuOmHjOW+l+i/h+S4lOi/h++8jOiDvee7meS9oO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eahO+8jOWQjOagt+iDveiuqeS9oOS4jeingeWkqeaXpeOAguWPquacieiuq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8uuWkp++8jOaJjeiDveecn+ato+aSkei1t+S4gOeJh+Wkq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nlJ/mtLvvvIzov5jmmK/lt6XkvZzvvIzmiJHku6zluLjluLjmlL7lvI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mK/lm6DkuLrnnIvkuI3liLDmlLnlj5gmaGVsbGlwO+W+iOWkmuaXtuWAm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rueahOWwseaYr+mCo+S4tOmXqOS4gOiEmuOAguS5heS5heS4jeW/mO+8jOW/heacie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UuPC9lbT7kuIDkuKrlvbvlupXor5rlrp7nmoTkurrvvIzlpo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kuK3kuZ/lgaXmraXlpoLpo57nmoTkurrvvIzlhoXlv4Plj6rmnInkuIDnp43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rrnmoTlip3or6vjgIHkuJbkv5fnmoTomZrojaPjgIHnlJ/mtLvnmoTor7Hmg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nmoTog4Hov6vvvIzov5nkuIDliIfpg73ml6Dms5XlhaXogLPjgIHlhaXlv4P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nmiYDov73lr7vml7bvvIzku5blj6rkvJrnnIvliLDku5bmiYDov73lr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Q2LjwvZW0+5Lq655Sf5piv5LiA5qyh5peF56iL77y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mf5pyJ5LiL5Z2h44CC5oiR5LiN5Zyo5LmO6Ieq5bex55qE57uI54K55piv5Z2h6aG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35bqV77yM5Y+q5Zyo5LmO5rK/6Lev55qE6aOO5pmv576O5Li96ICM5a+M5pyJ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eehOWHhuWkqeS4iueahOaYn+aYn++8jOaIluiuu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WwhOS4jeWIsO+8jOS9huWNtOavlOS9oOeehOWHhuagkeaiouWwhOW+l+mrm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v4Pmg4XkuI3lpb3lsLHlsJHlkKzmgrLkvKTnmoTmr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lsLHoh6rlt7Hmib7lkIPnmoTvvIzmgJXpu5HlsLHlvIDnga/vvIzmg7PopoH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ZrpkrHkubDvvIzljbPkvb/nlJ/mtLvnu5nkuobkvaDnmb7oiKzpmLvmjK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nlKjnn6vmg4XmlL7lpKfoh6rlt7HnmoTkuI3lrrnmmJP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z5LqO5pyq5p2l5Lya5oCO5qC377yM6KaB55So5Yqb6LWw5LiL5Y67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77yM5LiN6KaB6L275piT5pS+5byD77yM6Ieq5bex55qE5ZG96L+Q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M6LeM5YCS5aSx6LSl5pyJ5L2V5oOn77yM5Y+q6KaB5bmy5LiN5q2777yM5bC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YeM5bmy77yM5Y+N5q2j6Lev6L+Y6ZW/77yM5aSp5oC75Lya5Lq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i+WWi+S4jeS8keS4jeWmguinguW/g+iHquecge+8jOWfi+aAqOS7luS6u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QrOWNs+W/mOOAguiDveW5suaJsOS9oOeahO+8jOW+gOW+gOaYr+iHquW3seeahO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iDveS8pOWus+S9oOeahO+8jOW+gOW+gOaYr+iHquW3seeahOaDs+S4j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gqPkupvnuYHljY7lk4DkvKTnu4jmiJDov4flvoD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HmnJvvvIzlubPlh6HmmK/kuLrkuobmnIDnvo7nmoTojaHmsJTlm57o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aN6Zq+77yM5ZKs5LiA5ZKs54mZ5YWz77yM5YaN6Ium77yM55y85rO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5ZK977yM5YaN57Sv77yM6byT5Yqx6Ieq5bex5oy65L2P44CC5pyJ5Lqb5LqL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5bCx5piv6IOc5Yip77yM5pyJ5Lqb5Lq677yM54ug5b+D5LiA54K55bCx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pyJ6aKX5b+D77yM6KKr5Lyk6L+H5ZCO5bCx5Z2a5by6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gOWumuimgeWdmuW8uu+8jOWNs+S9v+WPl+i/h+S8pO+8jOa1gei/h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SrOeJmei1sOS4i+WOu+OAguWboOS4uu+8jOS6uueUn++8jOWwseaYr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uueUn+OAgjwvcD48cD48ZW0+NTQuPC9lbT7liqrlipvmiY3lj6v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lj6rog73lj6vnqbrmg7PvvIzmlL7lvIPkuobpgqPlj6rmmK/lpoTmg7P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Dpmr7kuI3opoHljrvmirHmgKjvvIzlpJrmg7Pmg7Pop6PlhrPnmoTlip7ms5X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6/mnoHpmLPlhYnnmoTkurrvvIzkvaDkvJrlj5HnjrDoh6rlt7HkvJrotormnaXoto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U1LjwvZW0+5q+U6LWb5piv5LiA56eN57uP5Y6G77yM5oiQ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S26I6344CC5L2g5Lus5o6l5Y+X5oyR5oiY77yM5oiR5Lus5ZGQ5ZaK5Yqp5a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ul5oqx6IOc5Yip77yM5oiR5Lus5r+A5oOF5ruh5oCA44CC5L2g5Lus55q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oiR5Lus55qE5pSv5oyB77yM5LqJ56ys5LiA6L+Y5pyJ5L2V6LSo55a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/q+S5kOWSjOeXm+iLpuWFtuWunumDveaYr+S6uueUn+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a2iOaegemAg+mBv++8jOS4jeWmguWLh+aVouWOu+mdouWvue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bnuW/huS5n+aYr+S4gOenjeW5uOemj+OAgui/h+WOu+eahOS6i+aDh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iusO+8jOS9huS4gOWumuimgeS8muaUvuS4gOaUvu+8m+S7iuWQjueahOS6i+aDh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Wksei0pe+8jOS9huS4gOWumuimgeWOu+aQj+S4gOaQj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nm7jkv6HvvIzlnKjpnZLmmKXnmoTlj6/otLXlubbkuI3mmK/lm6DkuLrpgqPkup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lhYnvvIzogIzmmK/miJHku6zpgqPpopfnm4jmu6Hkuobli4fmlaLlkozng6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gJXlj5fkvKTvvIzkuI3mgJXku5jlh7rvvIzkuI3mgJXljrvniLH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oqbmg7PjgILor7fnm7jkv6HvvIzpnZLmmKXnmoTpgJ3ljrvlubb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lpLHljrvkuobli4fmlaLlnLDng63niLHnlJ/mtLv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A5Liq5Lq65oC75piv5Luw5pyb5ZKM576h5oWV552A5Yir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ue5aS077yM5Y205Y+R546w6Ieq5bex5q2j6KKr5Luw5pyb5ZKM576h5oWV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+P5Liq5Lq66YO95piv5bm456aP55qE77yM5Y+q5piv5L2g55qE5bm456aP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Yir5Lq655y86YeM44CCPC9wPjxwPjxlbT41OS48L2VtPuayoeacieS7gOS5i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i1sOeahO+8jOayoeacieS7gOS5iOS6i+aDheaYr+eZveWBmueahO+8jOi/meS6m+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aEj+S5ieeahOS6i+aDhe+8jOmDveaYr+aIkOmVv+eahOWfuu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DnrYnkuozpnaDkuInokL3nqbrjgIHkuIDmg7PkuozlubLkuInmiJDlip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Z7kuo7pgqPkupvmm77ku5jlh7rliqrlipvnmoTkurr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Zyo5LiW55WM5LiK77yM6YeN6KaB55qE5piv54ix5Lq655qE6IO9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Kr54ix44CC5oiR5Lus5LiN5oeC5b6X54ix5Lq65Y+I5aaC5L2V6IO96KKr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Mi48L2VtPuS6uueahOS4gOi+iOWtkO+8jOeisOS4jeS4i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ecn+ato+WWnOasoueahOS6uuOAgui/measoemAgOWNtOS6hu+8jOS5n+iuu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wseWGjeayoeacieacuuS8muS6huOAguS4luS4iueahOW5uOemj+acgOe7iOmDv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u+WKqOWHuuWHu+eahOS6uueahO+8gTwvcD48cD48ZW0+NjMuPC9lbT7nj43nj6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K3ln4vvvIzmg5zml7bkuIDnjrDkuq7lhYnlvanjgILnjrDml7bosIHnn6Xkv6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nKjkuY7omozkuK3ml6Dpl7TniLHjgILmiorkvY/pnZLmmKXkuI3mh4jmgKDvvI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iqrlipvkuI7miJDmiY3vvIzmnKrmnInkuI3lirPml6DojrfkuabvvIzmnaXlsI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mgIDjgII8L3A+PHA+PGVtPjY0LjwvZW0+5oiR5Lus55Sf5rS755qE5pSv54K5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bCx5piv5oiR5Lus6Ieq5bex44CC5L2g6Ieq5bex56uZ55u077yM5LiN6KaB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25L2g44CCPC9wPjxwPjxlbT42NS48L2VtPueUn+a0u+W5tuaXoOWujOe+ju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eeUn+a0u+W4puadpeabtOWkmueahOayruS4p+S4juaKseaAqO+8jOS4jeWmguWdmu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veS/oeW/te+8jOebuOS/oemAmui/h+WKquWKm+WPr+S7peiuqeeUn+a0u+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jYuPC9lbT7orrjlpJrmvZzmhI/or4bop4nlvpflgZrkuI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qHljrvlgZrnmoTkuovmg4XvvIzpg73mmK/miJHku6zlr7noh6rlt7HmnKrnn6XmvZ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jgII8L3A+PHA+PGVtPjY3LjwvZW0+5Lq65Zyo5pyA5aW955qE5pe25YWJ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qv5LiK5LiA5Lqb55e077yM5LiA5Lqb5YK744CC5ZOq5LiA5q616Z2S5pil5LiN6I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LiA5Zy654ix5oOF5LiN5Y+X5Lyk77yM6ZSZ6L+H5LqG5YmN6Z2i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py65Lya6YGH6KeB5ZCO6Z2i55qE5Lq677yM57yY5YiG5rC46L+c6YO9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qE44CCPC9wPjxwPjxlbT42OC48L2VtPuS6uuS4gOeUn+WPquacieS4gOaso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OsOWcqO+8jOmdkuaYpeaYr+eUqOadpeWli+aWl+eahO+8jOWwhuadpemdkuaYp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bnuW/hueahOOAgjwvcD48cD48ZW0+NjkuPC9lbT7kurrnlJ/nm67moIfnoa7lrp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rp7njrDpmr7vvIzkvYblpoLmnpzkuI3ljrvooYzliqjvvIzpgqPkuYjov57lrp7nj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Z/kuI3kvJrmnInjgII8L3A+PHA+PGVtPjcwLjwvZW0+5L2g5rC46L+c54yc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a5Zyo5ZOq5Liq6Lev5Y+j57uZ5L2g5LiA5Liq5Z2O5YS/77yM5Lmf5pa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Zyo5ZOq5Liq6Zi25q6157uZ5L2g5LiA5Lu954ix44CC5L2Z55Sf5b6I6ZW/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WM5byg77yBPC9wPjxwPjxlbT43MS48L2VtPueBr+W9sea1huWjsOi9u+a8vu+8jOWk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ku+8jOawtOeKueWvkuOAguaipuS4reS4neeruei9u+WUse+8jOalvOWklualvO+8j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OAgjwvcD48cD48ZW0+NzIuPC9lbT7ogYzlnLrnp5jnsY3vvJrkv53mjIHmsYLnn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mnInkuZDotqPvvJvmoJHnq4vlpb3nm67moIfvvIzng63mg4Xmv4Dlj5Hotb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lvoXlkIzkuovvvIzlnabor5rooajlu7rorq7vvJvlm6LpmJ/pvZDlkIjkvZz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hbHliqrlipvvvJvmjqfliLbmg4Xnu6rljJbvvIzmmYvljYfmsqHpl67popj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czLjwvZW0+5Yir5Li65LqG6YKj5Lqb5LiN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77yM5Y675ryU57uO5LiN5pOF6ZW/55qE5Lq655Sf44CC5Yir5Lq65oCO5LmI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q+r5peg5YWz57O744CC5L2g6KaB5oCO5LmI5rS777yM5Lmf5ZKM5Yir5Lq6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7O744CCPC9wPjxwPjxlbT43NC48L2VtPuihjOi1sOe6ouWwmO+8jOWIq+iiq+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uWPs+i/t+WkseS6huaWueWQke+8jOWIq+iiq+eJqei0qOaJk+i0peWBmuS6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Omatu+8jOe7meW/g+eBteiFvuWHuuS4gOaWueepuumXtO+8jOiuqemCo+S6m+Wkn+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EieaCpuWuieWFqOaKtei+vu+8jOaUpeWcqOiHquaIkeaJi+mHjOeahO+8jOaJ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cqOWcqOeahOaEieaCpuOAgjwvcD48cD48ZW0+NzUuPC9lbT7lvojlpJrkurr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YDkuKTkuKroh6rlt7HvvIzkuKTkuKrlrozlhajkuI3lkIznmoTkurrjgILkuIDkuK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LDms6rmsLTor7TmtYHlsLHmtYHvvIzkuIDkuKrnkIbmmbrlgY/miafliLDov5HkuY7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6Dmg4XjgILmiYDku6XkuIrkuIDnp5Lmg4Xnu6rms5vmu6XnmoToh6rlt7HmgLv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ooqvoh6rlt7HlmLLorr3jgII8L3A+PHA+PGVtPjc2LjwvZW0+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LmL5aSE77yM5bCx5piv5oqK6Ieq5bex55qE55S35Lq65aGR6YCg5b6X6K6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z5Lq65Zac5qyi77yb6ICM5LiA5Liq55S35Lq655qE5oiQ5Yqf5LmL5aS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aWz5Lq65ZG15oqk5b6X6K6p5pu05aSa5byC5oCn6LWe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imgeaYjueZve+8jOWPquaciei1sOWujOW/hemhu+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/h+aDs+i/h+eahOeUn+a0u++8jOWPquacieW6pui/h+aXoOS6uui/h+mX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JjeiDveaLpeaKseS9oOeahOivl+WSjOi/nOaWu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lkLjlvJXkvaDkuq7nv4Xpo57nv5TvvIzmtbfmtIvlj6zllKTkvaDmiazluIb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pq5jlsbHmv4DlirHkvaDlpYvli4fmlIDnmbvvvIzlubPljp/nrYnlvoXkvaDkv6H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lobjgILliY3ot6/mvKvmvKvouI/mrYzooYzvvIzlv4PnlJ/lj4znv7zlvoXml7bpo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uY/nqIvkuIfph4zvvIzliY3pgJTml6Dph4/vvIE8L3A+PHA+PGVtPjc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eS5b6X5LuY5Ye65ZKM5Lqk5rWB77yM5Y+q54Ot6KG35LqO5byV6aKG5ZKM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2a5ZKM5b6u5L+h5LiK5q+P5aSp6YO95Y+v5Lul5Yi35Ye65oiQ5aCG55qE5b+D54G1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Lq655Sf5oSf5oKf77yM5peg5pWw5Lq65Zyo6L2s5Y+R77yM5Y205LiN55+l5pyJ5Y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YGa5Yiw55+l6KGM5ZCI5LiA44CCPC9wPjxwPjxlbT44MC48L2VtPueUn+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+8jOatu+S6juW/p+aCo++8jOaJgOS7pe+8jOW9k+mdouWvueWOi+WKm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EpueHpe+8jOS5n+iuuOi/meWPquaYr+eUn+a0u+WvueS9oOeahOS4gOeCue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OAguebuOS/oeiHquW3se+8jOS4gOWIh+mDveiDveWkhOeQh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7vkvZXkuovvvIzku7vkvZXkurrvvIzpg73kvJrmiJDkuLrov4fljr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lroPov4fkuI3ljrvvvIzml6DorrrlpJrpmr7vvIzmiJHku6zpg73opoHlrabkvJr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zpgIDjgII8L3A+PHA+PGVtPjgyLjwvZW0+5Zyo5oiQ5Yqf6Z2i5YmN77yM5oiS6aqE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a2m5Lya6LCm5oGt77yb5Zyo5aeU5bGI6Z2i5YmN77yM5a6g6L6x5LiN5oOK5a2m5Ly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5Zyo562J5b6F6Z2i5YmN77yM5rOw54S26Ieq6Iul5a2m5Lya5b+N6ICQ77yb5Zy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2i5YmN77yM5rW054Gr6YeN55Sf5a2m5Lya5Z2a5by6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WFrOW5s+eahO+8jOimgea0u+WHuueyvuW9qe+8jOmcgOimgeS4gOmil+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/g+OAguWwveiHquW3seeahOWFqOWKm++8jOihjOWKqOaIkOWwseaipuaDs+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wseS6uueUn+OAguS6uueUn+iLpuefre+8jOi0ouWvjOWcsOS9jemDveaYr+mZh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gOWNleeahOeUn+a0u+WwseaYr+W/q+S5kOeahOeUn+a0u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kvaDlkozliKvkurrkuIDmoLfvvIzkuZ/mmK/kuIDniYfpo47mma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uoblpKrpmLPvvIzlsLHlgZrmmJ/ovrDvvIzlnKjoh6rlt7HnmoTmmJ/luqflj5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63vvJvlgZrkuI3kuoblpKfmoJHvvIzlsLHlgZrlsI/ojYnvvIzku6Xoh6rlt7H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o4XngrnluIzmnJvjgII8L3A+PHA+PGVtPjg1LjwvZW0+5oeS77yM5Y+v5Lul5q+B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b5Yuk77yM5Y+v5Lul5oiQ5bCx5LiA5Liq5Lq644CC5LiN6KaB562J5Yiw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L55qE5pe25YCZ77yM5omN5a+56Ieq5bex6K+077ya5oOz5b2T5Yid44CB5aaC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JmhlbGxpcDsmaGVsbGlwO+S5i+exu+eahOivneOAguS9oOi/mei+iOWtkOS4j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quS4uuWBmuS4gOS4qui/nuiHquW3semDvee+oeaFleeahOS6u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Wh3eDl4Y3ll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od3g5eGN5Z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9F3BE694612A34314E14860E53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