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68F5D2716C2E6AE1843316D880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68F5D2716C2E6AE1843316D880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N5oOz5Zue5a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WBnOeVme+8jO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hL/lm57lrrYmcmRxdW8744CCPC9wPjxwPjxlbT4yLjwvZW0+5oOz5a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e5a6277yM6K6p5oiR5bC95oOF55Sf5rS75Zyo6L+Z5peg56m3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ZCn77yBPC9wPjxwPjxlbT4zLjwvZW0+5oiR5Yqg54+t77yM5Y+q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e5a6244CCPC9wPjxwPjxlbT40LjwvZW0+5aSc5rex5LqG77yM5pyJ5Lq6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5pGK5Lmw6YaJ77yM5Lmf5LiN5oS/5Zue5a62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e5a6255qE5Lq677yM5bm25LiN5piv5peg5oOF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ue5a6277yM5rKh5pyJ5pyL5Y+L77yM5Lq65Yiw5Lit5bm0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YaN6LCI6K+X5ZKM6L+c5pa55LqG5ZCX77yfPC9wPjxwPjxlbT43LjwvZW0+5Ya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iN5oOz5b2S5a6277yM5oCV5pyb5L2g6IOM5b2x77yM5Y+q6Ium56yR5p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LjwvZW0+5q+P5LiA5Liq5rex5aSc55qE5YGc6L2m5Zy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oS/5oSP5Zue5a6255qE55S35Lq6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ue5a6255qE55S35Lq677yM5piv55eb77yM6L+Y5piv55ay5oOr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IsOS4reW5tO+8jOS4jeaDs+WbnuWutu+8jOWNtOS5n+ayoeaci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Jzmt7HkurrpnZnvvIzlj6rmmK/vvIzkuI3mg7P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yLjwvZW0+5LiN5oOz5Zue5a6255qE5aWz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peg5aWI44CCPC9wPjxwPjxlbT4xMy48L2VtPui2iuadpei2iu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i/h+W5tOS4jeaDs+WbnuWutu+8nzwvcD48cD48ZW0+MTQ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lpbPkurrvvIznrJHlrrnog4zlkI7orqnms6rmsLTloIbmu6HjgILpgqPmir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lrZDph4znmoTpk7/plLXvvIzkuI3mmK/njqvnkbDmiYDog73ph4rmk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6L+Z6ZmM55Sf55qE5Z+O5biC6YeM77yM5oiR5Lus6LWw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k54us55qE5Lq65LiN5oOz5Zue5a6244CCPC9wPjxwPjxlbT4xNi48L2VtPu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aIkeWNtOS4jeaDs+WbnuWutuOAgjwvcD48cD48ZW0+MTcuPC9lbT7ova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DvvIzkuI3mg7Plm57lrrbjgILlraTljZXnmoTouqvlvbHvvIzmuLjotbDlnKj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I3mm77lpaLmsYLkuJbkurrnmoTmgJzmgq/vvIzlj6rmmK/luIzmnJvmnI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jgII8L3A+PHA+PGVtPjE4LjwvZW0+5LiN5piv5oiR5LiN5oOz5Zue5a6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Zue5a6277yBPC9wPjxwPjxlbT4xOS48L2VtPuS7iuW5tO+8jO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4jeaYr+S4jeaDs+WutuOAgjwvcD48cD48ZW0+MjAuPC9lbT7po47ogob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jZXoloTnmoTooaPooavvvIzlt7Lnu4/pga7mjKHkuI3kvY/omoDkurrnmoT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ouqvlk4bll6bnnYDvvIzlj6rmmK/kuI3mg7Plm57lrr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Zyo5aSW5ryC5rOK77yM5Lmf5LiN5oS/5oSP5Zue5a626KeB54i25q+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pyJ5peg5rOV6KiA5Za755qE5Lyk55e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Im+S8pOWPq++8jOaIkeS4jeaDs+WbnuWut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lrrbvvIzlj6/miJHkuI3mg7Plm57lrr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Wq5LqG6YKj5LmI5LmF77yM6L+Y5LiN5oOz5Zue5a6244CB5Zug5Li6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oiR5L6/5rC46L+c5rKh5pyJ5a6244CCPC9wPjxwPjxlbT4yNS48L2VtPuWKoO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i/mOS4jeaDs+WbnuWutu+8n+WugeaEv+WcqOWklumdoumhtuedgO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Pqui6q+a8hum7keaIv+OAgjwvcD48cD48ZW0+MjYuPC9lbT7kuIvnj6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57lrrbvvIzkuK3lubTnlLfkurrnmoTnhKbomZHliLDlupXmnInlpJrlp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bm05LiL5p2l77yM6L+H5b6X5LiN5aW977yM5oOz5b+1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77yM5L2G5Y+I5LiN5oS/5oSP5Zue5a62JmhlbGxpcDsmaGVsbGlwO+mavui/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iJHnnJ/nmoTkuI3mg7Plm57lrrbvvIzpgqP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orqnmiJHljovmipHliLDlj6rmg7PpgIPot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e5a625piv5Zug5Li65rKh5pyJ5Lq6562J5b6F77yM5Zue5LiN5Y6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um6Zuo6Zq+5bCd77yM5o+q5b+D44CCPC9wPjxwPjxlbT4zMC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+8jOaZmuS4iuWugeWPr+WdkOWcqOi9pumHjO+8jOS5n+S4j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RibmUzam9l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0Ym5lM2pvZ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68F5D2716C2E6AE1843316D880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