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E067634C76CFDED7162E2C9E20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E067634C76CFDED7162E2C9E20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uk5aWL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nOi+ueaXpeWHuuilv+i+uembqO+8j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tOWNtOacieaZtOOAgjwvcD48cD48ZW0+Mi48L2VtPuS4juWkqeWcsOWFruavlO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eaciOWFrum9kOWFieOAgjwvcD48cD48ZW0+My48L2VtPuWwkeW5tOi+m+iLp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+8jOiOq+WQkeWFiemYtOaDsOWvuOWKn+OAgjwvcD48cD48ZW0+NC48L2VtPuWwk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AgeWkp+W+kuS8pOaCsuOAgjwvcD48cD48ZW0+NS48L2VtPuS4jeaYr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uW9u+mqqO+8jOaAjuW+l+aiheiKseaJkem8u+mmme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OWkq+WugeWPr+eOieeiju+8jOS4jeiDveeTpuWFqOOAgjwvcD48cD48ZW0+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jemHjeadpe+8jOS4gOaXpemavuWGjeaZqO+8m+WPiuaXtuW9k+WLieWKs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+heS6uuOAgjwvcD48cD48ZW0+OC48L2VtPuWvjOi0teS4jeiDvea3q++8jOi0q+i0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nu++8jOWogeatpuS4jeiDveWxiOOAgjwvcD48cD48ZW0+OS48L2VtPuWkp+mBk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S4i+S4uuWFrOOAgjwvcD48cD48ZW0+MTAuPC9lbT7lpKnkuIvkuYvkuovluL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DnuqbvvIzogIzotKXkuo7lpaLpnaHjgII8L3A+PHA+PGVtPjExLjwvZW0+6aOO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piT5rC05a+S77yM5aOu5aOr5LiA5Y675YWu5LiN5aSN6L+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5tOS4jemHjeadpe+8jOS4gOaXpemavuWGjeaZ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pvlj6/lpLrluIXkuZ/vvIzljLnlpKvkuI3lj6/lpLrlv5f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6KOB5Lyq5L2T5Lqy6aOO6ZuF77yM6L2s55uK5aSa5biI5piv5rGd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nuWtpuaXoOS7peW5v+aJje+8jOmdnuW/l+aXoOS7pe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lv5flo6vmg5zlubTvvIzotKTkurrmg5zml6XvvIz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5zml7bjgII8L3A+PHA+PGVtPjE3LjwvZW0+5Y+k5Lq65a2m6Zeu5peg6YGX5Yqb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Yqf5aSr6ICB5aeL5oiQ44CCPC9wPjxwPjxlbT4xOC48L2VtPueUn+W9k+S9nOS6u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puS4uumsvOmbhOOAgjwvcD48cD48ZW0+MTkuPC9lbT7kurrlr7/lh6DkvZXvvJ/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3pnJzjgILml7bml6Dph43oh7PvvIzljY7kuI3lho3pmL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ZCb5a2m6ZW/5p2+77yM5oWO5Yu/5L2c5qGD5p2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WPr+egtOS5n++8jOiAjOS4jeWPr+WkuuWdmu+8m+S4ueWPr+ejqOS5n++8jO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ui1pOOAgjwvcD48cD48ZW0+MjIuPC9lbT7lpKnnlJ/miJHmnZDlv4XmnInnlKj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aPlsL3ov5jlpI3mnaXjgII8L3A+PHA+PGVtPjIzLjwvZW0+5pel5pel6KGM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YeM77yb5bi45bi45YGa77yM5LiN5oCV5Y2D5LiH5Lq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whumZjeWkp+S7u+S6juaYr+S6uuS5n++8jOW/heWFiOiLpuWFtuW/g+W/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ti+mqqOOAgjwvcD48cD48ZW0+MjUuPC9lbT7mg4rpo47po5jnmb3ml6XvvIzlh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qbDmtYHjgII8L3A+PHA+PGVtPjI2LjwvZW0+6ZW/5a6J5L2V5aSE5Zyo77yM5Y+q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LiL44CCPC9wPjxwPjxlbT4yNy48L2VtPuS4jeWIsOmVv+WfjumdnuWlveaxie+8jOWx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eoi+S6jOS4h+OAgjwvcD48cD48ZW0+MjguPC9lbT7liY3kuovkuI3lv5jvvIzlkI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IjjgII8L3A+PHA+PGVtPjI5LjwvZW0+5L2V5LqL5bGF56m36YGT5LiN56m377yM5Lm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O6Z2Z5pe25ZCM44CCPC9wPjxwPjxlbT4zMC48L2VtPuaYpeiJsua7oeWbreWFs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enee6ouadj+WHuuWimeadpeOAgjwvcD48cD48ZW0+MzEuPC9lbT7mtbfnur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nInlrrnkuYPlpKfvvJvlo4Hnq4vljYPku57vvIzml6DmrLLliJnli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W/5rGf5ZCO5rWq5o6o5YmN5rWq77yM5LiA5Luj5paw5Lq65o2i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FiOWkqeS4i+S5i+W/p+iAjOW/p++8jOWQju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iAjOS5kOOAgjwvcD48cD48ZW0+MzQuPC9lbT7muIXml6nkuI3otbfor6/kuID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ip/lpKvogIHlp4vmiJDjgII8L3A+PHA+PGVtPjM1LjwvZW0+6Iul5L2/5bm05Y2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G77yM5Yiw6ICB56m655WZ5oKU5oGo5b+D44CCPC9wPjxwPjxlbT4zNi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aCo++8jOiAjOatu+S6juWuieS5kOOAgjwvcD48cD48ZW0+MzcuPC9lbT7nsr7or5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ph5Hnn7PkuLrlvIDjgII8L3A+PHA+PGVtPjM4LjwvZW0+5b2T5pat5LiN5pat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25Lmx44CCPC9wPjxwPjxlbT4zOS48L2VtPuS6uumdnuWco+i0pO+8jOWtsOiDve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nh5Xpm4Dlronnn6XpuL/puYTkuYvlv5flk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yf6ICF77yM57K+6K+a5LmL6Iez5Lmf77yM5LiN57K+5LiN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qo5Lq644CCPC9wPjxwPjxlbT40Mi48L2VtPuS4jeaImuaImuS6jui0q+i0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suaxsuS6juWvjOi0teOAgjwvcD48cD48ZW0+NDMuPC9lbT7kuIDlr7jlhYnpmLTkuID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r7jph5Hpmr7kubDlr7jlhYnpmLTjgII8L3A+PHA+PGVtPjQ0LjwvZW0+5Luw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e66Zeo5Y6777yM5oiR6L6I5bKC5piv6JOs6JK/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n+WIqeWbveWutueUn+atu+S7pe+8jOWyguWboOeluOemj+mBv+i2i+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LrmnInmiYDnn63vvJvlr7jmnInmiYDplb/jgILnianmnInmiYD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brmnInmiYDkuI3mmI7jgII8L3A+PHA+PGVtPjQ3LjwvZW0+5q6L6Zuq5Y6L5p6d54q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77yM5Ya76Zu35oOK56yL5qyy5oq96Iq944CCPC9wPjxwPjxlbT40OC48L2VtPuWkp+m5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QjOmjjui1t++8jOaJtuaRh+ebtOS4iuS5neS4h+mH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4jlo6vmmq7lubTvvIzlo67lv4PkuI3lt7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mb2l0dnVqdz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Zm9pdHZ1an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E067634C76CFDED7162E2C9E20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