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1ED522B97DE125F58310D0465C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1ED522B97DE125F58310D0465C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Iqx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kemcnuWHuua1t+abme+8jOaiheafs+a4oeaxn+aY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a6h6KiA44CK5ZKM5pmL6Zm16ZmG5Lie5pep5pil5ri45py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YWJ5pmv5Y205re75Lmh5oCd6Ium77yM5qqQ5YmN5pWw54mH6JC9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miI7mmLHjgIrmuZbljZfmmKXml6X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u5PlrZDmoYPoirHlpoLpm6jokL3vvIzmjJ/pm4zonbTonbbov4flopn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kOWvheOAiuiQveiKseivl+OAizwvcD48cD48ZW0+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iQveWwvee6ouiVluWNtO+8jOiNt+WPtueKueW8gOacgOWwj+mS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LiH6YeM44CK56eL5YeJ5pma5q2l44CLPC9wPjxwPjxlbT41LjwvZW0+6YW35p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15qa05Y+R77yM5Za36by76aaZ5Y2B6YeM6I236Iqx44CCJm1kYXNoOyZtZGFzaDv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gIrlvpfog5zkuZAmbWlkZG90O+Wkj+OAizwvcD48cD48ZW0+Ni48L2VtPuaiqOiKse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+8jOi/m+iKguWPquaEgeS9meOAgiZtZGFzaDsmbWRhc2g75p2o5LiH6YeM44CK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i44CLPC9wPjxwPjxlbT43LjwvZW0+6Zeu5Lic5ZCb5L2V5aSE5aSp5rav77yM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6bmD77yM5rWB5rC05qGD6Iqx44CCJm1kYXNoOyZtZGFzaDvotK/kupHnn7PjgIron77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bWlkZG90O+mAgeaYpeOAizwvcD48cD48ZW0+OC48L2VtPuahg+iKsee6ouWFruadju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Fp+eBvOWfjumaheWkjeWNl+mZjOOAgiZtZGFzaDsmbWRhc2g76LS655+l56ug44CK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qGD5p2O6Iqx6K+X6K+N44CLPC9wPjxwPjxlbT45LjwvZW0+6ICB5qKF5Li05rK8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i077yM5LiA5py16I236Iqx6YCP5YWl5p6X44CCJm1kYXNoOyZtZGFzaDvpkrHml7b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jLblhaXmooXpmLTkuK3jgIs8L3A+PHA+PGVtPjEwLjwvZW0+5pC65omL6JeV6Iqx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iA6ZyO6buE5qKF57uG6Zuo44CCJm1kYXNoOyZtZGFzaDvmnLHmt5HnnJ/jg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AmbWlkZG90O+Wkj+aXpea4uOa5luOAizwvcD48cD48ZW0+MTEuPC9lbT7ml4vmipj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aXojrLlrZDvvIzpnLLkuLrpo47lkbPmnIjkuLrpppnjgIImbWRhc2g7Jm1kYXNoO+a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iuWkp+WPuOaIkOminOWHoOWco+eOh+WQjOiIjeaLm+a4uOijtOWbre+8jOazm+iI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Wxsei1jyZtaWRkb3Q75Z+O5Lit5ouF5LiK5Lmw6I6y5oi/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peS4luWGt+aMkee6oumbquWOu++8jOemu+WwmOmmmeWJsue0q+S6ke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56Zuq6Iq544CK6K6/5aaZ546J5Lme57qi5qKF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1t+inieW+ruWvkuOAguaiheiKsemsk+S4iuaui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6I+p6JCo6JuuJm1pZGRvdDvpo47mn5Tml6XoloTmmKXnirnml6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GD6Iqx5rC05Yiw5oql5bmz5rig77yM5Zac5Yqo5paw5rWB6KeB6LeD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lm77lronjgIrpl7Llko/kuoznu53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H6I2h5pil6aOO5aqa5pil5pel77yM5b+15bCU6Zu26JC96YCQ6aOO6aOa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c5Y2O5peg6Zyc6LSo44CCJm1kYXNoOyZtZGFzaDvpso3nhafjgIrmooXoirHokL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reW6reWkmuadguagkeOAizwvcD48cD48ZW0+MTYuPC9lbT7moYPoirHmsLTogqX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sbzvvIzmmKXpm6jmmKXpo47kuIDok5HnrKDjgIImbWRhc2g7Jm1kYXNoO+aWueWbnu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eWtkOaYguaPkOiwg+WGmemHkee7j+OAizwvcD48cD48ZW0+MTcuPC9lbT7kuKTlsrj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jml6Xlh7rvvIzlm5vlm7Tpq5jmn7PliLDlpKnlnoLjgILkuIDlsIrlv4Pkuov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mbWRhc2g7Jm1kYXNoO+WnnOW9p+OAiua1o+a6quaymSZtaWRkb3Q75bGx5ru05bK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uN5aCk44CLPC9wPjxwPjxlbT4xOC48L2VtPummmemdnuWcqOiViu+8jOmmmemdnuW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qqOS4remmmeW9u+OAgiZtZGFzaDsmbWRhc2g75pmB6KGl5LmL44CK55uQ6KeS5YS/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rPnpL7op4LmooXjgIs8L3A+PHA+PGVtPjE5LjwvZW0+5qO55Yqo6IqZ6JOJ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e755m96bmt6aOe44CCJm1kYXNoOyZtZGFzaDvokKfnurLjgIrph4fojrLmm7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Kp5qCR5qGC6Iqx5byA5pyI5q6/77yM55+z5qW86aOO6ZOO57u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Jm1kYXNoOyZtZGFzaDvmnY7nu4XjgIrmlrDmpbzor5fkuozljYHpppYmbWlkZG90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l+WvuuOAizwvcD48cD48ZW0+MjEuPC9lbT7ojbfpppnpmo/lnZDljafvvIzmuZboibL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I/jgIImbWRhc2g7Jm1kYXNoO+WImOmVv+WNv+OAiueVmemimOadjuaYjuW6nOmche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guOAizwvcD48cD48ZW0+MjIuPC9lbT7ph47moaXlj6TmooXni6zljaflr5LlsYvo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vbHmqKrmlpzmmpfkuIrkuabnqpfmlbLjgIImbWRhc2g7Jm1kYXNoO+aYjuacrOOAiuS5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heiKseWSj+OAizwvcD48cD48ZW0+MjMuPC9lbT7nq7nlj7bkuo7kurrml6Lml6D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ku47mraTkuI3pobvlvIDjgIImbWRhc2g7Jm1kYXNoO+adnOeUq+OAiuS5neaXpe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iA44CLPC9wPjxwPjxlbT4yNC48L2VtPuaIkeWmguaeq+WPtumdnuWF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m+avlOaiheiKseS4jeW4pumFuOOAgiZtZGFzaDsmbWRhc2g76LW16JWD44CK56iL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6K+X6YCB6YWS5aSN55So6Z+144CLPC9wPjxwPjxlbT4yNS48L2VtPuS4gOWyr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mUpum7pu+8jOWNiua6quWxseawtOeip+e9l+aWsOOAgiZtZGFzaDsmbWRhc2g75p2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6L5pil54us5p2l5Y2X5Lqt5Zug5a+E5byg56Wc44CL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7oeagke+8jOWPiOaYr+S4gOW5tOWGrOiHs+OAguato+ebuOaAne+8jOaBsOaci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v+OAgiZtZGFzaDsmbWRhc2g756iL6ZKc5aSr44CK5oSf55qH5oGpJm1pZGRvdDvmrKH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niaflurXpopjlsoHlr5Lkuq0mbWlkZG90O+atpOmmluS4i+WOn+mZhOeJp+W6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Jvoj4rkuKTlvIDku5bml6Xms6rvvIzlraToiJ/kuIDns7vmlY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adnOeUq+OAiueni+WFtOWFq+mmli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fs+a9reWAkueMruiOsuiKseawtO+8jOWhlOmZouepuumX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mjjuOAgiZtZGFzaDsmbWRhc2g76ZKx6LW344CK5aSc5a6/54G15Y+w5a+65a+E6YO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LPC9wPjxwPjxlbT4yOS48L2VtPueOiealvOmHkemYmeaFteW9kuWOu++8jOS4lOaP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Giea0m+mYs+OAgiZtZGFzaDsmbWRhc2g75pyx5pWm5YSS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pb/pg73kvZzjgIs8L3A+PHA+PGVtPjMwLjwvZW0+5bCY5LiW6Zq+6YCi5LiA56yR77y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Sr6JC46buE6I+K77yM5aCq5o+S5ruh5aS05b2S44CCJm1kYXNoOyZtZGFzaDvmnLHn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osIPmrYzlpLQmbWlkZG90O+makOaLrOadnOeJp+S5i+m9kOWxse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jbflj7bojbfoirHkvZXlpITlpb3vvJ/lpKfmmI7muZbkuIrmlrDnp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WlvemXruOAiuS4tOaxn+S7mSZtaWRkb3Q76I235Y+26I236Iqx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W944CLPC9wPjxwPjxlbT4zMi48L2VtPuS4jeaYr+iKseS4reWBj+eIseiPiu+8jOat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wveabtOaXoOiKseOAgiZtZGFzaDsmbWRhc2g75YWD56i544CK6I+K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Nt+mjjumAgemmmeawlO+8jOeruemcsua7tOa4heWT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rWp54S244CK5aSP5pel5Y2X5Lqt5oCA6L6b5aSn44CL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eyieWNju+8jOiInuaiqOiKse+8jOWGjeS4jeingeeDn+adkeWbm+S6lO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z5rGJ5Y2/44CK5aSn5b635q2MJm1pZGRvdDvlhqzmma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+z5Y+25qGD6Iqx6Zuo5aSc5bmy77yM5LuK5bm05a+S6aOf5Zyo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j5Tll6PjgIrmmZrlh7rpg73pl6jnmbvlr7rplq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rSe6Zeo6auY6ZiB6Zyt6aaA6L6J77yM5qGD5p2O6Zi06Zi0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Jm1kYXNoOyZtZGFzaDvnjovnu7TjgIrphazpg63nu5nkuosv6LWg6YOt57uZ5L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lv+a5lueDn+awtOaYpeaXoOaBme+8jOWdkOaDs+aihe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efpeOAgiZtZGFzaDsmbWRhc2g75pa55bKz44CK5a+E5ZCV5a6X5Y2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6remZouS9meWvku+8jOW4mOagiua4heaZk++8jOS4nOmjjuWIneegtOS4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6em6KeC44CK5ruh5bqt6IqzJm1pZGRvdDvotY/moo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+x5Y+26JCm5rOi6I236aOQ6aOO77yM6I236Iqx5rex5aSE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Jm1kYXNoOyZtZGFzaDvnmb3lsYXmmJPjgIrph4fojrLmm7ImbWlkZG90O+iPse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uiNt+mjkOmjjuOAizwvcD48cD48ZW0+NDAuPC9lbT7ljYPngrnlr5LmooXmmZPop5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armmKXkv6HnlLvmpbzkuJzjgIImbWRhc2g7Jm1kYXNoO+adqOaFjuOAi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aWRkb3Q75YWD5a615ZCO54us6YWM44CLPC9wPjxwPjxlbT40MS48L2VtPuaihe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OeWj+erue+8jOiMheWxi+S4iemXtOWbtOefreevse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d5pilJm1pZGRvdDvmvKDmvKDmmKXlr5LnvaLlr7nmo4v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O6L655rWB5rC05qGD6Iqx6L+H77yM5biY5aSW5pil6aOO5p2c6Iul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lr4TmnJflt57muKnlj7Plj7Lmm7nplb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6l5aSp6I6y5Y+25peg56m356Kn77yM5pig5pel6I236Iqx5Yir5qC3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kuIfph4zjgIrmmZPlh7rlh4DmhYjlr7rpgIHmnpflrZDmlr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2h6LW36KeJ5b6u5a+S77yM5qKF6Iqx6ayT5LiK5q6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uIXnhafjgIroj6nokKjom64mbWlkZG90O+mjjuaflOaXpeiWhOaY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qeOAizwvcD48cD48ZW0+NDUuPC9lbT7moYPnuqLlpI3lkKvlrr/pm6jvvIzmn7Pnu7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J3ng5/jgIImbWRhc2g7Jm1kYXNoO+eOi+e7tOOAiueUsOWbreS5kOS4g+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Wt44CLPC9wPjxwPjxlbT40Ni48L2VtPueBvOeBvOS4gOaeneahg++8jOeyieiJs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OAgiZtZGFzaDsmbWRhc2g75pyx5pWm5YSS44CK5Y2c566X5a2QJm1pZGRvdDvngbzn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oYPjgIs8L3A+PHA+PGVtPjQ3LjwvZW0+5LiA5qCR5qKo6Iqx5LiA5rqq5py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K5aSc5bGe5L2V5Lq677yfJm1kYXNoOyZtZGFzaDvkvZrlkI3jgIrmnYLor5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+WxseiZveWcqOS4jeWFs+i6q+OAizwvcD48cD48ZW0+NDguPC9lbT7mlbDmnp3nn7Pm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DkuIjojbfoirHlvIDjgIImbWRhc2g7Jm1kYXNoO+adjueZveOAiui/h+axqua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muWFtuS6jOOAizwvcD48cD48ZW0+NDkuPC9lbT7lr7nlhbnkvbPlk4Hphaz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i4LmuIXpo47oj4rluKbpnJzjgIImbWRhc2g7Jm1kYXNoO+abuembquiKueOAiuieg+if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TAuPC9lbT7oiJ7kvY7mnajmn7Pmpbzlv4PmnIjvvIzmrYzlsL3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YflupXpo47jgIImbWRhc2g7Jm1kYXNoO+aZj+WHoOmBk+OAium5p+m4quWkq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KW5q635Yuk5o2n546J6ZKf44CLPC9wPjxwPjxlbT41MS48L2VtPuWPpOWgpOiAgeaf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eDn++8jOahg+iKseawtOS4i+a4heaYjuWJjeOAgiZtZGFzaDsmbWRhc2g75qyn6Zi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a6L5qyh6YGT5a2m5aOr6LW05aSq5bmz5bee44CL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ahg+adjuiKseW8gOWwve+8jOaDn+aciemdkumdkuiNieiJsum9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+5bep44CK5Z+O5Y2XJm1pZGRvdDvpm6jov4fmqKrloZjmsLTmu6HloK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+K5pqX6I235p6v5LiA5aSc6Zyc44CC5paw6Iue57u/5Y+254Wn5p6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mtaPmuqrmspkmbWlkZG90O+WSj+ap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jbfoirHojaHopb/muZbmsLTmt7HvvIzkuIrmnInlhbDoi6XlvZ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IImbWRhc2g7Jm1kYXNoO+iSsuW6teemheW4iOOAiua4uOefs+a5luWFsOiL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6I2h6KW/5rmW5rC05rex44CLPC9wPjxwPjxlbT41NS48L2VtPuS9s+S6uuWmguaL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leW/heW+heWvkuaiheOAgiZtZGFzaDsmbWRhc2g75YiY56a56ZSh44CK5ZKM5Luk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s5ZKP5qCA5a2Q6Iqx44CLPC9wPjxwPjxlbT41Ni48L2VtPuiKmeiTieiAgeeni+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aJh+e+nue9keWwmOOAgiZtZGFzaDsmbWRhc2g75p2O55m944CK5Lit5bGx5a265a2Q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1Ny48L2VtPuWxseS8vOiOsuiKseiJs++8jOa1geWmguaYj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vkuWknOeMv+WjsOW9u++8jOa4uOWtkOazquayvuijs+OAgiZtZGFzaDsmbWRhc2g7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44CK5oqY5p2o5p+z44CLPC9wPjxwPjxlbT41OC48L2VtPumbquWQjueHleeRtuax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srOS4gOaeneOAgiZtZGFzaDsmbWRhc2g76LW15Luk7oyD44CK6I+p6JCo6Ju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po47or5XmiYvlhYjmooXolYrjgIs8L3A+PHA+PGVtPjU5LjwvZW0+5pil6L+Y6I2J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YWI5Yqo77yM5pyI5ruh6Jma5bqt6Zuq5pyq5raI44CCJm1kYXNoOyZtZGFzaDvnjov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IrlhYPlpJXkuozpppbjgIs8L3A+PHA+PGVtPjYwLjwvZW0+5bGx5LiK5bGC5bGC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qR6Ze054Of54Gr5piv5Lq65a6244CCJm1kYXNoOyZtZGFzaDvliJjnprnplK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3or43kuZ3pppbjgIs8L3A+PHA+PGVtPjYxLjwvZW0+5qGD5pyq6Iqz6I+y5p2P5py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a+S5YWI5Zac56yR5Lic6aOO44CCJm1kYXNoOyZtZGFzaDvmm7npm6roirnjgIrlk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oirHlvpcmbGRxdW8757qiJnJkcXVvO+Wtl+OAizwvcD48cD48ZW0+NjIuPC9lbT7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/lj7blsIrliY3lhpnvvIzmnIjnmb3ojbfoirHplZzph4znn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suW6teemheW4iOOAiumAgemSseWtkOS6iOaWsOmZpOWNmuWjq+iHtOaUv+i/mOi2iuS4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+u6auv5aaC6Zuq6Z2i5aaC5Li544CLPC9wPjxwPjxlbT42My48L2VtPuW5veWj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WWt+S4ieWzoe+8jOihruihruahg+iKsee/u+a1qumbquOAgiZtZGFzaDsmbWRhc2g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M44CK546J5aCC5pi85YC85pyJ5oCA5LiH5p2+44CLPC9wPjxwPjxlbT42NC48L2VtPumb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heiKse+8jOaiheiKseS8vOmbquOAgiZtZGFzaDsmbWRhc2g75ZCV5pys5Lit44CK6L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m1pZGRvdDvpm6rkvLzmooXoirHjgIs8L3A+PHA+PGVtPjY1LjwvZW0+5Yay5aSp6aaZ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W/5a6J77yM5ruh5Z+O5bC95bim6buE6YeR55Sy44CCJm1kYXNoOyZtZGFzaDvpu4T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3nrKzlkI7otYvoj4rjgIs8L3A+PHA+PGVtPjY2LjwvZW0+6ayT5Y+R5bey55SY5bCY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I+K6Iqx54q56YCB5aGe5Z6j6buE44CCJm1kYXNoOyZtZGFzaDvpvZDkuYvpuL7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nmbvmuIXmsLTokKXln47jgIs8L3A+PHA+PGVtPjY3LjwvZW0+5L6d5pen5qGD6I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R5L2O5p+z5Y+255yJ44CCJm1kYXNoOyZtZGFzaDvpn6bluoTjgIrlpbPlhqD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qOWknOWknOWNiuOAizwvcD48cD48ZW0+NjguPC9lbT7lhbDmuqrkuInml6XmoY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YrlpJzpsqTpsbzmnaXkuIrmu6njgIImbWRhc2g7Jm1kYXNoO+aItOWPlOS8pu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quajueatjOOAizwvcD48cD48ZW0+NjkuPC9lbT7pmo/kurrlhajkuI3kvLzlqbXlq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lvbHph4zlubTlubTop4HjgIImbWRhc2g7Jm1kYXNoO+avm+a7guOAiui4j+iOjuih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Kn5qCR6Zi05ZyG44CLPC9wPjxwPjxlbT43MC48L2VtPuWNiOaipuaJgeiIn+i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mmea7oeilv+a5lueDn+awtOOAgiZtZGFzaDsmbWRhc2g75p2o5LiH6YeM44CK5pit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Jm1pZGRvdDvlko/ojbfkuIrpm6jjgIs8L3A+PHA+PGVtPjcxLjwvZW0+5qGD6Iqx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WI5byA77yM5piO5aqa6LCB5Lq65LiN55yL5p2l44CCJm1kYXNoOyZtZGFzaDvlkaj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YPoirHjgIs8L3A+PHA+PGVtPjcyLjwvZW0+5Y675bKB5rGf5Y2X6KeB6Zuq5pe2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KF6Iqx5Y+R44CCJm1kYXNoOyZtZGFzaDvlvKDlrZ3npaXjgIrljZznrpf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uaciOacgOebuOWunOOAizwvcD48cD48ZW0+NzMuPC9lbT7njoTpg73op4Lph4zmoYP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sL3mmK/liJjpg47ljrvlkI7moL3jgIImbWRhc2g7Jm1kYXNoO+WImOemuemUoe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NgeW5tOiHquacl+W3nuiHs+S6rOaIj+i1oOeci+iKseivuOWQm+WtkC/njoTpg73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s8L3A+PHA+PGVtPjc0LjwvZW0+5oS/5YCf5aSp6aOO5ZC55b6X6L+c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e35bC95oiQ5pil44CCJm1kYXNoOyZtZGFzaDvmnY7mlrnohrrjgIrpopjnlLv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554G25Yid5byA54Gr77yM5LuZ5qGD5q2j6JC9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mtannhLbjgIrmuIXmmI7ml6XlrrTmooXpgZPlo6vmiL8v5a605qK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oi/44CLPC9wPjxwPjxlbT43Ni48L2VtPuiusOW+l+WIq+S8iuaXtu+8jOahg+i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S4neOAgiZtZGFzaDsmbWRhc2g757qz5YWw5oCn5b6344CK6I+p6JCo6Juu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5LkuK3phZLmlbLnqpfpm6jjgIs8L3A+PHA+PGVtPjc3LjwvZW0+5a6g5YWJ6JWZ5Y+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Kn77yM54K55rOo5qGD6Iqx6IiS5bCP57qi44CCJm1kYXNoOyZtZGFzaDvmnZznlK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6jmnInmgIDpg5Hlhbjorr7jgIs8L3A+PHA+PGVtPjc4LjwvZW0+6Iqx6LC35L6d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Z2l5YG35pil5bCP5qGD5p2O44CCJm1kYXNoOyZtZGFzaDvlkLTmlofoi7HjgIrojZTm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5EmbWlkZG90O+mAgeS6uua4uOWNl+W+kOOAizwvcD48cD48ZW0+NzkuPC9lbT7np4Dm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oZjljYHph4zpppnvvIzmsLToirHmmZroibLpnZnlubToirPjgIImbWRhc2g7Jm1kYXNo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vuW5tOOAium5p+m4quWkqSZtaWRkb3Q76LWP6I2344CLPC9wPjxwPjxlbT44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hg+a6kOWlvemBv+enpu+8jOahg+e6ouWPiOaYr+S4gOW5tOaY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Ci5p6L5b6X44CK5bqG5YWo5bq15qGD6Iqx44CLPC9wPjxwPjxlbT44MS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oumbqOahg+iKseiwou+8jOWNgemHjOa4hemYtOafs+W9seaW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6WX6YG544CK6Ziz5pil5puyJm1pZGRvdDvmmKXmma/jgIs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aSp5LiK5qGC6Iqx5a2k77yM6K+V6Zeu5aeu5ail5pu06KaB5pe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nYLmm7LmrYzovp4mbWlkZG90O+ahguiKseabsuOAiz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pm6rkuonmmKXmnKrogq/pmY3vvIzpqprkurrpmIHnrJTotLnor4Tnq6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ouaiheWdoeOAiumbquaihSZtaWRkb3Q75YW25LiA44CL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mjjuW6remZouiQveaiheWIneOAgua3oeS6keadpeW+gOaciOeWj+eW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iF54Wn44CK5rWj5rqq5rKZJm1pZGRvdDvpq7vlrZDkvKTmmKXmhb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gIs8L3A+PHA+PGVtPjg1LjwvZW0+6Zyy5aCV5qGC6Iqx5qOL5bGA5rm/77yM6aOO5ZC5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YWS55O26aaZ44CCJm1kYXNoOyZtZGFzaDvorrjmtZHjgIrpn7blt57pqb/mpbzlrrT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2LjwvZW0+5qKo6Iqx5p2O6Iqx55m95paX55m977yM5qGD6Iqx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g57qi44CCJm1kYXNoOyZtZGFzaDvku4fov5zjgIrlr5Lpo5/muLjpmYjlm6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5uG5rGg5pyJ6bmt56ql6JiL5rKr77yM55+z54mI5peg5Lq65omr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nmq7ml6XkvJHjgIrlr5Lml6XkuabmlovljbPkuovkuIn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4LjwvZW0+5b+96Ze75qKF56aP5p2l55u46K6/77yM56yR552A6I23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2J5aCC44CCJm1kYXNoOyZtZGFzaDvog6Hku6Tog73jgIrllpzpn6nlsJHlupzop4Ho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5LjwvZW0+5aSc5p2l6IO95pyJ5Yeg5aSa5a+S77yM5bey55im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LiA5Y2K44CCJm1kYXNoOyZtZGFzaDvpu4TljYfjgIrpuYrmoaXku5k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OAizwvcD48cD48ZW0+OTAuPC9lbT7ojrLlrZDkuI3lj6/lvpfvvIzojbfoirHnlJ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nirnog5zpgZPlgo3mn7PvvIzml6DkuovojaHmmKXpo47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iuOAiuaIj+i1oOmZhuWkp+Wkq+WNgeS6jOS4iOOAizwvcD48cD48ZW0+OTEuPC9lbT7m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hIHng5/lhbDms6PpnLLjgILnvZfluZXovbvlr5LvvIznh5XlrZDlj4zpo57lj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idtuaBi+iKsSZtaWRkb3Q75qeb6I+K5oSB54Of5YWw5rO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Mi48L2VtPuWwj+aYpeatpOWOu+aXoOWkmuaXpe+8jOS9leWkh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7vemmmeOAgiZtZGFzaDsmbWRhc2g75LuH6L+c44CK56uL5Yas5Y2z5LqL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mVnOa5luS4ieeZvumHjO+8jOiPoeiQj+WPkeiNt+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a2Q5aSc5ZC05q2MJm1pZGRvdDvlpI/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rOi6Z2i5r6E6Zye77yM5YWw6ImH6YeH6aaZ5Y6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op4Llm73jgIrnpZ3oi7Hlj7Dov5EmbWlkZG90O+iNt+iKseOAiz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DokLzliJ3lkKvpm6rvvIzlraTmoIfnlLvmnKzpmr7jgIImbWRhc2g7Jm1kYXNo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k+iejeOAiuaiheiKseOAizwvcD48cD48ZW0+OTYuPC9lbT7moYPoirHmmpbml6XojLjo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ajmn7PlhYnpo47mtYXmtYXpoqbjgIImbWRhc2g7Jm1kYXNoO+iMg+aIkOWkp+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6I2h5ry+6KW/5rmW6YeH57u/6Iu544CL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i9rui9p+mcsua5v+WbouWFie+8jOm4vuS9qeebuOmAouahgummmemZ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6LS644CK5qKm5aSp44CLPC9wPjxwPjxlbT45OC48L2VtPui0nuWFg+acne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Zmu+8jOS4jeingeahg+iKseingeiPnOiKseOAgiZtZGFzaDsmbWRhc2g75pyx57un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yh5oSP5LiA5YWI55Sf5LuZ6Zye5aOB6Ze06Z+144CLPC9wPjxwPjxlbT45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aiqOiKse+8jOeqhOe0ouW4mOagiu+8jOW3p+Wwj+eql+e6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U5ZCJ44CK5oqY5qGC5LukJm1pZGRvdDvlrqLnqpfmuIXmmI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iPseWPtumXtOiNt+iKse+8jOmjjuadpeeni+mjkumj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ZCv44CK5rOb5Y2X5rqq77yI5LqM6aaW77yJJm1pZGRvdDvmuIXovonms5vmgqD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MS48L2VtPumUpuWfjumyiumAgeiSsuiMheeZve+8jOeOieebjOmF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+iKsee6ouOAgiZtZGFzaDsmbWRhc2g76LSd55C844CK56uL5aSP5p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nq7nlpJbmoYPoirHkuInkuKTmnp3vvIzmmKXmsZ/msLTmmpbpuK3lhYj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aDoOW0h+aYpeaxn+aZmuaZ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aSt5aSt5Zut5qGD77yM5peg5a2Q56m66ZW/44CCJm1kYXNoOyZtZGFzaDvm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gIrnhYznhYzkuqzmtJvooYzjgIs8L3A+PHA+PGVtPjEwNC48L2VtPuS4h+afhOmrmOiN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a5lu+8jOWQrOmbqO+8jOWQrOmbqOOAgiZtZGFzaDsmbWRhc2g75byg5Y+v5LmF44CK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KMJm1pZGRvdDvmmKXmgJ3kuIDmnrbmrovjgIs8L3A+PHA+PGVtPjEwNS48L2VtPuei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W5veazie+8jOacneaXpeiJs+S4lOmynOOAgiZtZGFzaDsmbWRhc2g75p2O55m9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25LqM5Y2B5YWtJm1pZGRvdDvnoqfojbfnlJ/lub3ms4njgIs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iKsemmmeWkhOm6neiEkOegtO+8jOaeq+WPtuS4ueaXtumUpuW4kOW8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25qKm5qGC44CK5Y2z5LqL44CLPC9wPjxwPjxlbT4xMDcuPC9lbT7njon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r5Lmu7TpnLLljY7vvIznsonono3pppnpm6rpgI/ovbvnurHjgILmmZrmnaXlpobpnaL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ImbWRhc2g7Jm1kYXNoO+aZj+auiuOAiua1o+a6quaymSZtaWRkb3Q7546J56K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u06Zyy5Y2O44CLPC9wPjxwPjxlbT4xMDguPC9lbT7njonnmKbpppnmtZPvvIzmqoD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aPvvIzku4rlubTmgajmjqLmooXlj4jmmZrjgIImbWRhc2g7Jm1kYXNoO+adjua4h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ouS6uuWohyZtaWRkb3Q75ZCO5Lqt5qKF6Iqx5byA5pyJ5oSf44CL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pnpl7vmtYHmsLTlpITvvIzlvbHokL3ph47kurrlrrbjgIImbWRhc2g7Jm1kYXNo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kOOAiuaXqeaiheOAizwvcD48cD48ZW0+MTEwLjwvZW0+6KW/5aGe5bGx5YmN55m96bm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rWB5rC06bOc6bG86IKl44CCJm1kYXNoOyZtZGFzaDvlvKDlv5flkozjgI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rZAmbWlkZG90O+ilv+WhnuWxseWJjeeZvem5remjnuOAiz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+x5oqK6YWS6buE5piP5ZCO77yM5pyJ5pqX6aaZ55uI6KKW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phonoirHpmLQmbWlkZG90O+iWhOmbvua1k+S6keaEgeawuOaY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6Zuq6YeM5bey55+l5pil5L+h6Iez44CC5a+S5qKF54K557yA55C8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44CCJm1kYXNoOyZtZGFzaDvmnY7muIXnhafjgIrmuJTlrrblgrImbWlkZG90O+mbqu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aYpeS/oeiHs+OAizwvcD48cD48ZW0+MTEzLjwvZW0+5LuK5pyd5qOA5Y6G55+l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6KeS5qKF6Iqx56yR5Yid5ZuF44CCJm1kYXNoOyZtZGFzaDvoiJLlsrPnpaXjgIr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mLLjgIs8L3A+PHA+PGVtPjExNC48L2VtPuiKsOijs+iNh+W4puWkhOS7meS5oe+8jOm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uemXu+eip+eOiemmmeOAgiZtZGFzaDsmbWRhc2g76bKB6L+F44CK6I6y6JOs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noIzkuIvokL3mooXlpoLpm6rkubHvvIzmi4LkuobkuIDouq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mbWRhc2g7Jm1kYXNoO+adjueFnOOAiua4heW5s+S5kCZtaWRkb3Q75Yir5p2l5p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TYuPC9lbT7lubPnlJ/mu6HogLPor7TmooXlsbHvvIzljYHph4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K3nu5Xpl7TjgIImbWRhc2g7Jm1kYXNoO+WWu+iJr+iDveOAiuWvhOmimOaiheWx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3LjwvZW0+5LyK5bed5qGD5p2O5q2j6Iqz5paw77yM5a+S6aOf5bGx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l44CCJm1kYXNoOyZtZGFzaDvlrovkuYvpl67jgIrlr5Lpo5/ov5jpmYbmtZHliK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OC48L2VtPuawtOaZtuWuq+mHjOahguiKseW8gO+8jOelnuS7me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OAgiZtZGFzaDsmbWRhc2g75q+b5paH6ZSh44CK5pyI5a6r5pilJm1pZGRvdDvmsLT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4zmoYLoirHlvIDjgIs8L3A+PHA+PGVtPjExOS48L2VtPum7hOaYj+W6remZouafs+WV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sOW+l+mCo+S6uu+8jOWSjOaciOaKmOaiqOiKseOAgiZtZGFzaDsmbWRhc2g76Zm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me576O5Lq6Jm1pZGRvdDvkuJzpo47ojaHpo4/ovbvkupHnvJX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heS8vOmbqu+8jOafs+WmguS4neOAguivleWQrOWIq+ivreaFsOebuOaA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6bmn6biq5aSpJm1pZGRvdDvpgIHmrKfpmLPlm73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LTkuK3jgIs8L3A+PHA+PGVtPjEyMS48L2VtPuWkqemDveWlh+S8n+a1t+S6keW5v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iuiOsuiKsemrmOWFpeeni++8myZtZGFzaDsmbWRhc2g76ICB6IiN44CK6buE5bGx5bC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LPC9wPjxwPjxlbT4xMjIuPC9lbT7mmKXov5Hlr5Lomb3ovazvvIzmooXoiJ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5jjgIImbWRhc2g7Jm1kYXNoO+mYtOmTv+OAiumbqumHjOaiheiKse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LjwvZW0+5LyX6Iqz5pGH6JC954us5pqE5aaN77yM5Y2g5bC96aOO5oOF5ZCR5bC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pfpgIvjgIrlsbHlm63lsI/mooU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0LjwvZW0+5LiA5aSp6aOe57Wu5Lic6aOO5oG277yM5ruh6Lev5qGD6Iq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aZ44CCJm1kYXNoOyZtZGFzaDvmnLHmt5HnnJ/jgIrpuafpuKrlpKkmbWlkZG90O+e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keW5suaYvOaXpemVv+OAizwvcD48cD48ZW0+MTI1LjwvZW0+5pif56iA5rKz5b2x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YeN5pyI5Y2O5a2k44CCJm1kYXNoOyZtZGFzaDvlvKDlrZ3npaXjgIrkuLTmsZ/ku5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vlemXruaiheiKseS9leWkhOWlveOAizwvcD48cD48ZW0+MTI2LjwvZW0+6Iqx5oSP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WI5Ye65bKB5a+S5p6d44CCJm1kYXNoOyZtZGFzaDvovpvlvIPnlr7jgIrmsZ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i1i+aiheWvhOS9meWPlOiJr+OAizwvcD48cD48ZW0+MTI3LjwvZW0+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OZ5LiA6Imy6KOB77yM6IqZ6JOJ5ZCR6IS45Lik6L655byA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mIzpvoTjgIrph4fojrLmm7LkuozpppbjgIs8L3A+PHA+PGVtPjEyOC48L2VtPuS5neaX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mlru+8jOm7hOiKseeskemAkOiHo+OAgiZtZGFzaDsmbWRhc2g75p2O55m944CK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6aWu44CLPC9wPjxwPjxlbT4xMjkuPC9lbT7op5Llo7DlkLnlvbvlsI/mooX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kurrlv4blrrbjgIImbWRhc2g7Jm1kYXNoO+i1temVv+WNv+OAiumYrumDjuW9k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6i5Lit6KeB5qKF44CLPC9wPjxwPjxlbT4xMzAuPC9lbT7mmKXoirHnp4vmnIj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oDkuovnn6XlpJrlsJHvvJ8mbWRhc2g7Jm1kYXNoO+adjueFnOOAiuiZnue+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jJsdXp1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24ybHV6dWFyZ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1ED522B97DE125F58310D0465C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