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BC248A69A58FC4DC7D87C7FF17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BC248A69A58FC4DC7D87C7FF17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b6u5L+h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lvmiJHkuLroh6rlt7Hku6PoqIB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655Sf5LmL5biG55Sx5oiR5o6M6Ii1PC9wPjxwPjxlbT4zLjwvZW0+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wPjxwPjxlbT40LjwvZW0+5pen5Lq6IOS4jeimh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aJgOaciTwvcD48cD48ZW0+Ni48L2VtPuWtpuWIuueMrGRlZzvmh4Llv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E8L3A+PHA+PGVtPjcuPC9lbT7otoXotoroh6rlt7LihIM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iLDkuI3kuobnmoTmmI7lpKk8L3A+PHA+PGVtPjkuPC9lbT7kvaDkvJ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PC9wPjxwPjxlbT4xMC48L2VtPueZveaJi+i1t+WutuWRveeUseW3se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m4vnlrzoh6rlt7HmjYLnnYDjgps8L3A+PHA+PGVtPjEyLjwvZW0+6L6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T5re36JuLPC9wPjxwPjxlbT4xMy48L2VtPuWli+aWl+i1jumdkuaY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LHnlJ/mtLvniLHoh6rlt7FpPC9wPjxwPjxlbT4xNS48L2VtPuaXoO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+aDpzwvcD48cD48ZW0+MTYuPC9lbT7lkIzjgZjnlJjlhbHoi6Zp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OBmOS8mui/h+WOu+eahDwvcD48cD48ZW0+MTguPC9lbT7mj5DnrJTlhqnmnKr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iP552A5Yqb5rCULOi4qeedgOaip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phpLogLPmnLXnmoTkuI3mmK/pl7npkp/mmK/moqbmg7M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5qE5qKm5oOzPC9wPjxwPjxlbT4yMi48L2VtPuacieaipuaJjeS4jeaAleeX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Yvmlpc8L3A+PHA+PGVtPjI0LjwvZW0+6Ieq5bex5Li75a6w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uuS6huWtqeWtkOS7luWomOWli+aWl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ajpkrFf5a6D6K6p5oiR55+l5ou85pCPPC9wPjxwPjxlbT4yNy48L2VtPu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ClOODhDwvcD48cD48ZW0+MjguPC9lbT7lrabkuaDpm7fplIvlpb3mppzmoL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u85pCP5L2c5YW04pej6LajPC9wPjxwPjxlbT4zMC48L2VtPu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tieS9oOWbnuadpTwvcD48cD48ZW0+MzEuPC9lbT7otbfoiKo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el5pa56ZW/PC9wPjxwPjxlbT4zMy48L2VtPuWFseecvOWJjeaXoOaG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azouqsm5pyq5p2lPC9wPjxwPjxlbT4zNS48L2VtPuS4gOebtO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S4ijwvcD48cD48ZW0+MzYuPC9lbT7lkKzvvIznvo7lppkg55qE5peL5b6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OBo+aXp+S6uuaXp+S6i+aXp+aXtuWFiSAmZGVnO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vJrnrJHliLDmnIDlkI48L3A+PHA+PGVtPjM5LjwvZW0+5pyJ5qKm5omN5LyaI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zwvcD48cD48ZW0+NDAuPC9lbT7kuI3lk63kuI3pl7nlj6ropoHlnZrlv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C45LiN5pS+5byDPC9wPjxwPjxlbT40Mi48L2VtPuWkqeS8muS6ruW/g+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MuPC9lbT7ljrvmjonmta7ljY7omZrlpLgj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XpeaalumYszwvcD48cD48ZW0+NDUuPC9lbT7lvIDlv4Pjga7nrKjlsI/lr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So5ZG95Y2a6Z2S5pilPC9wPjxwPjxlbT40Ny48L2VtPuW+ruesk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nKrkvoY8L3A+PHA+PGVtPjQ4LjwvZW0+5oCA5o+j5qKm5oOz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Ys+OAg+WFieS4reW+rueskTwvcD48cD48ZW0+NTAuPC9lbT7nlJ/lkb3jgIH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L3A+PHA+PGVtPjUxLjwvZW0+5ZOA5aSn6I6r6L+H5LqO5b+D5q27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iZq+S4jeWPkeWFiTwvcD48cD48ZW0+NTMuPC9lbT5f55So5b6u56yR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Lyk44CCPC9wPjxwPjxlbT41NC48L2VtPumAhuWFie+8jOWllOi3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6/kuIDnm7Tpg73lnKg8L3A+PHA+PGVtPjU2LjwvZW0+55CG5oOz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PC9wPjxwPjxlbT41Ny48L2VtPuWPquS4uui9sOi9sOeDiOeDiOeahOmdkuaY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memV0YTvkuLrkuI3mjILnp5HogIzlpYvmlpc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E5YKy55qE5rS7552APC9wPjxwPjxlbT42MC48L2VtPuWKquWKm+aIsOS4reiA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KrmnaXkuI3mmK/moqY8L3A+PHA+PGVtPjYyLjwvZW0+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6K+B5piO6Ieq5bexPC9wPjxwPjxlbT42My48L2VtPnnliqDmsrnnm7jkv6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Y5o6J6L+H5Y676L+O5o6l5pyq5p2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gOebtOmDveWcqDwvcD48cD48ZW0+NjYuPC9lbT7or4HmmI7nu5nkvaDnn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CR5YmN6LeR77yB6L+O552A5Ya355y85ZKM5Ziy56yR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WQjuW9qeiZuTwvcD48cD48ZW0+NjkuPC9lbT7kvaDnmoTmoq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uO5pyq5q2i5q2lPC9wPjxwPjxlbT43MS48L2VtPueUqOWRveWNm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zIuPC9lbT7lv6vkuZDkuLblnKjmmI7lpKk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rOo5a6a5piv5a2k54usZGXml4XnqIs8L3A+PHA+PGVtPjc0LjwvZW0+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PC9wPjxwPjxlbT43NS48L2VtPuWnkeWomOimgeWdmuW8umk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Yqq5YqbPC9wPjxwPjxlbT43Ny48L2VtPumYs+WFi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guPC9lbT7kuLrnkIbmg7PlpYvmlpfkuIDnlJ8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7K+5b2p55qEIOa0uzwvcD48cD48ZW0+ODAuPC9lbT7msrvmhIjkv6Hnrr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piv5bqf54mp5Y+q5Lya5ZOt5ZCX4oSD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imhuiWhOWGsDwvcD48cD48ZW0+ODMuPC9lbT7lpYvmlpfjg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Ky5Yiw6aqo5a2Q6YeMPC9wPjxwPjxlbT44NS48L2VtPuaLvOaQj+Wli+aW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luTwvcD48cD48ZW0+ODYuPC9lbT7ml7bpl7TkuI3kvJror7TosI4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7q15LiN576B44CD5rOq54K55L2OPC9wPjxwPjxlbT44OC48L2VtP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DhTwvcD48cD48ZW0+ODkuPC9lbT7kurrmgLvmmK/opoHkuLroh6rlt7Hmt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qyj5qyj5ZCR6I2jLjwvcD48cD48ZW0+OTEuPC9lbT7moqb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oqbkuI7mg7M8L3A+PHA+PGVtPjkyLjwvZW0+6LaF6LaK6Ieq5bey44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Ur+acieWKquWKmzwvcD48cD48ZW0+OTQuPC9lbT4g5aSn55CG5oO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mCo+aUvuiChueahOmdkuaYpTwvcD48cD48ZW0+OTY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nmobmnInlj6/og708L3A+PHA+PGVtPjk3LjwvZW0+5qKm55qE5pa55ZCR5Y+r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TpuW5suecvOazquWRiuivieiHquW3seimgeWdmuW8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h6blvLHnu5nosIHnnIs8L3A+PHA+PGVtPjEw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ruS4gOebtOmDveWcqD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94N2JmNG5yYi5odG1sIj5odHRwczovL2R1YW5qdXppa3UuY29tL2R1YW5qdXpp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ZjRuc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BC248A69A58FC4DC7D87C7FF17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