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7AD548617FA669739CC18F90A4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AD548617FA669739CC18F90A4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el562+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acq+aEieW/q+WTpu+8geiKseW8gO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Ys+WFieato+Wlve+8jOWHuumXqOWOu+eci+eci+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S5i+WJjeawuOi/nOaYr+aipuaDs++8jOS4iui3r+S5i+WQjuawuOi/nOaYr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RqOacq++8jOaXqeWuie+8gTwvcD48cD48ZW0+My48L2VtPuW5tOW5tOaJk+W3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+8jOWkqeWkqeWKoOePreWDj+WPqueMtO+8jOWKoOePreWKoOeCueaXoOaKpemF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MqOmqguaXoOeQhueUseOAgjwvcD48cD48ZW0+NC48L2VtPuWRqOacq+mYs+WFiee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iAgeWFrOWOu+ebm+S6p+awtOicnOahg+eahOmYs+Wxsei4j+mdk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Wym++8jOW+iOaYr+aDrOaEj+OAgjwvcD48cD48ZW0+NS48L2VtP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+8jOW/meeijOWPiOi+m+iLpu+8m+WRqOWFreWSjOWRqOaXpe+8jOWQkeS9oOivi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rOS6pOaMpOWcsOmTgeiLpu+8jOS4iuePree0r+i1mumSseiLpu+8jOWUr+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5uOemj++8gTwvcD48cD48ZW0+Ni48L2VtPuaIkeeIseWRqOacq++8geWwseWDj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6q+WPl+WQueaLgueahOa4hemjju+8jOWGrOaXpemHjOaBi+edgOato+WN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XtumXtOi/h+W+l+W/q++8jOW/memHjOWPiOW/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XruWAmeWwke+8jOaAneW/teWNtOW4uOWcqOOAguW4jOacm+S9oO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/q+S5kOeOr+e7leeahOOAguaci+WPi++8jOelneS9oOWRqOacq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4qeaalueahOmYs+WFieaaluaalueahOeFp+Wcq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n+agvOWklueahOa4qeaflO+8jOe+juWlveeahOWRqOacq+W8gOWn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/neaMgeS4gOS4quW5tOi9u+eahOW/g++8jOWBm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WSjOa4qeaaluOAgueUqOS4gOacteiKseW8gOeahOaXtumX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upOecn+eahOa2iOmBo+OAguWRqOacq+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l6XluLjvvIzpmarlranlrZDvvIHntK/lubblv6vkuZD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o5pyr5aSp5rCU5b6I5aW977yM6Ziz5YWJ5b6I5pqW5Y6754is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WFreS4juWwj+S8meS8tOS7rOaEieW/q+eahOmqkeihjOa9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aXqeWOu+aXqeWbnumBv+WFjeaatOaZku+8jOWFheWunueahOWRqOacq+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MuPC9lbT7ml6nkuIrlpb3vvIHlkajmnKvpmLPlhYnov5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bvlnLrvvIzpmLPlhYnkuIvpmo/mgKfouI/pnZLvvIz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o5pyr5Lmf6KaB5LiK54+t55qE5Yqo5Yqb5bCx5piv55yf5aW9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R5oGv44CB5oiR5bey57uP5LiK5a6M5Lik5aSp54+t5Lq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coOS4jeinieaZk++8jOmYs+WFieato+Wlve+8jOiKseW8gOato+aXtu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WbsOacgOWlveeahOaWueazleWwseaYr+WbnuWIsOWkp+iHqueEtumHjO+8j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7rOOAguWRqOacq+i4j+mdkuWOu+OAgjwvcD48cD48ZW0+MT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opoHlpb3lpb3kvJHmga/jgII8L3A+PHA+PGVtPjE3LjwvZW0+5ama5Z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q2j6L2o5LiU55u45aSE5riQ5YWl5L2z5aKD77yM5ZGo5pyr5ZKM576K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pe25YWJ77yM5pyf5b6F5b+r5pyJ5bCPYmFie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ml6nmmajvvIznqpflpJbmu7Tmu7TnrZTnrZTjgILlqJjkv6nml6Dkuov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4Lpm6jjgILpmarlranlrZDkuIDotbfmiJDplb/vvIzkvr/mmK/lvZPkuIv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5LjwvZW0+5ZGo5pyr6Ziz5YWJ5q2j5aW977yM5b6u6aOO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mI5aW955qE5aSp5rCU5oiR5Lus5Y676LiP6Z2S5ZCn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+8jOiKseW8gO+8jOWlveW/g+aDhe+8jOWRqOacq+aEieW/q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ajliJ3npZ3kvaDlgaXlurflv6vkuZDvvIzlkajkuK3pgI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g4XvvIzlkajmnKvlj6/lvpflpb3lpb3lqLHkuZDjgILlpYnkuIr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kajmnKvkuZDpgI3pgaXjgILlkajmnKv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biM5pyb6Zuo6Zyy77yM6bif5YS/5biM5pyb6JOd5aSp77yM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44CC6Zet5LiK5Y+M55y8552b77yM6buY6buY55qE6K645LiL5b+D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+r5b+r5a6e546w77yM5ZGo5pyr5oSJ5b+r77yBPC9wPjxwPjxlbT4y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4jOacm+mVv+eUn+S4jeiAge+8jOWNtOS4jeefpeWmguS9leW6pui/h+S4gOS4q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qOacq+OAgjwvcD48cD48ZW0+MjQuPC9lbT7lgZrkuIDkuKrlubPpnZ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vvIzlgZrkuIDkuKrlvq7nrJHmjILlnKjlmLTov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L7lnKjlv4PkuIrnmoTkurrjgILlkajmnKvml6n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eg5bm05p2l5rKh5pyJ6L+H5ZGo5pyr55qE5oSf6KeJ77yM5ZGo5pyr5Lmf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oiR77yM5oiR5bCx5Zyo5Yqe5YWs5a6k5ZCs5ZCs6K++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acq+mXsuaah+aXtuWFie+8jOWcqOWutuWBmue9kee6oueElumlr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mOaYr+ibruWlveWQg+eahOOAgjwvcD48cD48ZW0+MjcuPC9lbT7mnIDov5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ms6jmhI/mgqjnmoTouqvkvZPlgaXlurfvvIzmhL/liJ3lpI/nmoTmmp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muKHov4fkuIDkuKrovbvmnb7mhInlv6vnmoTlkajmnK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a2Q5pe25YWJ77yM5ZGo5pyr6Zmq5a2p5a2Q77yM5piv55u45LqS5L6d5a2Y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oOF55qE5aW95py65Lya77yBPC9wPjxwPjxlbT4yOS48L2VtP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uh+WumeWIkuS6huS4gOS4quWciO+8jOaRmOS4i+W/g+ivreW/g+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ciOWFieaipuaBi++8jOS6juS7iuWkqemZjeiQveS9oOeahOW/g+mXtO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AuPC9lbT7pmarkvLTlranlrZDmiJDplb/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h43otbDnq6XlubTjgIHmt7Hluqboh6rnnIH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6L+Z6Ziz5YWJ5piO5aqa55qE5ZGo5pyr6YeM77yM55yL5L2g6Iqx5by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is55qE55y45a2Q77yM5aeL5LqO5LiJ5pyI77yM5a6B6Z2Z5p+U5ZKM77yM5rip5pq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6yR6aKc5bi46am744CCPC9wPjxwPjxlbT4zMi48L2VtPu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lve+8jOWRvOWRvOeahOWMl+mjjuWQuei1sOeahOaYr+aCqOeahOeDpua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4gOaVtOS4quaYn+acn+eahOWlvei/k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rnj63kuZ/opoHlhYPmsJTmu6Hmu6HjgII8L3A+PHA+PGVtPjM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M5b6u6aOO5ZKM54Wm77yM5b6I5oOz5Y675oSf5Y+X5LiA5Li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mv6Imy44CCPC9wPjxwPjxlbT4zNS48L2VtPuS4gOaDs+WIsOaYj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ktOeWvO+8jOiFv+eWvO+8jOecvOeWvO+8jOaJi+eWvO+8jOiEmueWv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MzYuPC9lbT7lkajmnKvmhInlv6vvvIzkuIDml6n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luKbkuIrlrp3otJ3kuIDotbfmuLjnjq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M6L+Z5Lik5aSp5rKh5bmy5Yir55qE77yM5bCx5piv6Zmq5a2p5a2Q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OC48L2VtPuS6uueUn+acieS4pOadoei3r++8jO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i1sO+8jOWPq+WBmuaipuaDs++8m+S4gOadoemcgOimgeeUqOiEmu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uWRqOacq+aXqeWuie+8gTwvcD48cD48ZW0+MzkuPC9lbT7lkajmnK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vq7po47kuI3nh6XvvIHlpKrkuYXmsqHmnInniKzlsbHmhJ/op4nohb/opoHlup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po47mma/kuI3plJnjgII8L3A+PHA+PGVtPjQwLjwvZW0+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pep5pmo77yM6Jm954S25bKB5pyI5LiN5Lya6L2u5Zue77yM5pio5aSp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Lu955yf6K+a55qE56Wd56aP5Lya6K6p5oKo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RqOacq+WIsO+8jOWRqOacq+aXqe+8jOWRqOacq+WIsOS6h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IkeelneS9oOWRqOacq+acieS4quWlveW/g+aDhe+8jOeUn+a0u+mhuuW/g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TwvcD48cD48ZW0+NDIuPC9lbT7lkajmnKvliqDnj63opoHlvq7nrJHvvIH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poHluKbnnYDov5nmoLfnmoTnrJHlrrnljrvkuIrnj6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a55ZCR5q2j56Gu77yM5oC75q+U56uZ5Zyo5Y6f5Zyw5pu05o6l6L+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Go5pyr77yM5pep5LiK5aW944CCPC9wPjxwPjxlbT40NC48L2VtPuWRqOacq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mDveWcqOaDs+eIt+S4jeW5suS6hu+8jOS6jOWNgeWIhumSn+WQjuWtm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iuePreS6huOAgjwvcD48cD48ZW0+NDUuPC9lbT7lkajmnKvpl7Lmmofml7blhY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ljYrlsbHkuablsYDvvIzkuabkuK3oh6rmnInpu4Tph5Hls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iz5YWJ5ZKM54Wm77yM6Iqx5byA5q2j5aW977yM5biM5pyb5q+P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Liq5Lq654m55Yir55qE57qq5b+1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WRqOacq+e+juWlveaXtuWFie+8jOaUtui1t+W/meeij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WMhuW/meeahOiEmuatpe+8jOS4juW/q+S5kOebuOS8tO+8jOS4juiIkum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guPC9lbT7lkajmnKvkuZ/opoHkuIrnj63vvIzov57kuIoxMuWk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iAgemYv+WnqOWQkeeUn+a0u+i3quaLnOOAgjwvcD48cD48ZW0+NDkuPC9lbT7pl7L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ml7blhYnvvIzmlL7mhaLnlJ/mtLvoioLlpY/vvIzlk4Hor7vkuIDmnKz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lvpfliLDnho/pmbbjgII8L3A+PHA+PGVtPjUwLjwvZW0+5bm456aP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25a6e5bCx5piv5LiA56eN5oSf6KeJ77yM5LiA56eN5LuA5LmI5oSf6KeJ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95rGC5b+r5LmQ6ICM5Y+I5pyJ5oSP5LmJ55qE5oSf6KeJ44CC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m456aP77yBPC9wPjxwPjxlbT41MS48L2VtPuS4gOagt+eahOWRqOac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aDhe+8jOaEv+aCqOS6i+S6i+WmguaEj++8jOW/g+aDheWlv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i6q+S9k+Wlve+8jOaIkeeahOS/oeaBr++8jOaEv+aCqOWRqOacq+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TIuPC9lbT7pgIHkvaDkuIDkuKroiJLpgIL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mhL/kvaDnmoTnlJ/mtLvlhYXmu6HpmLPlhYnvvIzlv6vkuZDmsLjku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kuovkuJrpkrHotKLkuKTkuLDmlLbvvIzlrrbluq3lkoznnabnm7jlpIT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UzLjwvZW0+5LiL5ZGo5Y+I6KaB5Ye65beu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a625Lqr5Y+X5ZGo5pyr55qE6Zey5pqH5pe25YWJ5LqG44CC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pe25YWJ77yM5p2l5Liq6JGb5LyY6Lq6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4qemmqO+8jOaDs+W/teaYr+W5uOemj++8jOe8mOaYr+WkqeaEj++8jOS7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+8jOefpemfs+aYr+m7mOWlke+8jOefpeW3seaYr+a3seS6pO+8jOaci+WPi+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RqOacq+aEieW/q+OAgjwvcD48cD48ZW0+NTUuPC9lbT7lkajmnKvlpb3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oirHlvIDmraPlpb3jgII8L3A+PHA+PGVtPjU2LjwvZW0+5oqT5L2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iz5YWJ5piO5aqa77yM5aSp5rCU5Yia5aW95Y6754is5bG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/q+S5kO+8geaEv+S9oOeahOWfjuW4guaciemYs+WFieacieiKseW8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W9kuWkhOS5n+acieS6uuaDs+W/teOAguaMmuWPi+ebuOS8tO+8jOS9meeU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+WPi+S7rOaXqeWuie+8gTwvcD48cD48ZW0+NTguPC9lbT7pgI/ov4fljYj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JXpmLPlhYnvvIzmiJHmspDmtbTlnKjpmLPlhYnkuIvnmoTpgqPpopfpqb/liq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oirHlvIDnmoTlo7Dpn7PjgILlkajmnKv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Z54Ot55qE6Ziz5YWJ77yM56y8572p552A5oiR5Lus77yM6K+35rOo5oSP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S/5Yid5aSP55qE5pqW6Ziz5Ly05L2g5bqm6L+H5LiA5Liq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Go5pyr44CCPC9wPjxwPjxlbT42MC48L2VtPuWRqOacq+mYs+WFieS+neaX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mUu+eCvOi6q+S9k++8gTwvcD48cD48ZW0+NjEuPC9lbT7mmKXlpI/np4vlhqz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lj4vosIrlsLHmmK/pgqPmsLjkuI3opKroibLnmoTnlLvvvJvlkajmnK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npo/lpoLmmJTvvIzmhL/kvaDnjqnnmoTlvIDlv4PvvIz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0cTdteXMw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HE3bXlzMD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AD548617FA669739CC18F90A4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