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1:4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032DB3DFD3AF468D2F824DA8E54E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032DB3DFD3AF468D2F824DA8E54E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aWz5Lq65LqU5Y2B5bKB5oSf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6lOWNgeWyge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+neaXp+eIseaDnOiHquW3se+8jOeUqOi2hei2iuiHqui6q+eahOW5tOm+hOOAg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e+juS4veivoOmHiuWvueeUn+WRveeahOaJp+edgOWSjOeDreeIseOAguW5tOm+h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JpeWkuuS4gOS4quazqOmHjeS/neWFu+eahOWls+S6uueahOe+juS4ve+8jOavj+WR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u+e+juWuuemZouWBmuWBmuearuiCpOaKpOeQhuOAgeWBmuWBmuWBpei6q+aMieaRq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e+juaJi+e+jueUsu+8jOWlueS8muiIjeW+l+S5sOaYgui0teeahOmAguWQi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eJjOacjeijhe+8jOiuqee+juS4veeahOi6q+adkO+8jOWwveaYvuWls+S6uueahOer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mrmOi0teWSjOS8mOmbheOAgjwvcD48cD48ZW0+Mi48L2VtPuS6lOWNgeWyge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vuatouS8mOmbheS7quaAgeS4sOmfte+8jOWcqOS4vuaJi+aKlei2s+WSjOWQr+WU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geazu+aXoOmBl+OAgjwvcD48cD48ZW0+My48L2VtPuS6lOWNgeWygeeahOWls+S6u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S4gOabsuS8puW3tOiInu+8jOa4qeaflOa/gOaDheOAgjwvcD48cD48ZW0+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eWygeeahOWls+S6uu+8jOS+neeEtua1qua8q+WPr+eIse+8jOW4uOW4uOS8muWH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tuWupOOAgeatjOWOheeahOeql+WJje+8jOeci+mjjuiKsembquaciO+8jOeci+iKse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+8jOW4uOW4uOaYr+WcqOeGmeeGmeaUmOaUmOeahOihl+mBk+S4iu+8jOingeWIs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+aXpeeahOW9seWtkOaOoOi/h+aXtu+8jOW/jeS4jeS9j+S8muWOu+mikemikeWbnuec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humCo+S8vOabvuebuOivhueahOWygeaciOOAgjwvcD48cD48ZW0+NS48L2VtPuS6lOWN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ls+S6uu+8jOabtOaHguW+l+eUn+WRveeahOiJsOi+m++8jOeIseaDheeahOWPr+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eahOePjei0te+8jOS6suaDheeahOawuOaBku+8jOS7juiAjOabtOaHguW+l+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uWFs+aAgO+8jOWlieeMruS4jue7meS6iO+8jOWboOW3sui1sOWIsOS6uueUn+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t+eCueOAgjwvcD48cD48ZW0+Ni48L2VtPuS6lOWNgeWygeeahOWls+S6uu+8jOiDve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douWvueiHquW3seeahOW5s+WHoe+8jOWlueS7rOW8gOWni+aYjueZve+8jOW5tumd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mDveiDveaIkOWKn++8jOmDveacieWkp+S9nOS4uu+8jOS9huWBmuS6uuS5n+aYr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i+S4mu+8jOWPquimgeiHquW3seWli+aWl+i/h++8jOi/veaxgui/h++8jOWksei0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S9leWmqO+8nzwvcD48cD48ZW0+Ny48L2VtPuS6lOWNgeWygeeahOWls+S6uu+8j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PjeePoO+8jOe7j+i/h+mVv+acn+eahOmFnemFv++8jOeUn+WRveeahOa8lOWPm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aVo+WPkeedgOaIkOeGn+eahOmjjumfte+8jOmtheWKm+eahOWFieiK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6lOWNgeWygeeahOWls+S6uu+8jOawlOi0qOa3semCg+mbjeWuueWNju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WbveiJsuWkqemmmeeahOe+juOAgjwvcD48cD48ZW0+OS48L2VtPuS6lOWNgeWy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+8jOaYr+eUn+mVv+WcqOWxseWyl+S4iueahOmHjuiNie+8jOiZveayoeacie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rOiJs+S4ve+8jOS5n+ayoeacieWkp+agkeS8n+WyuO+8jOS9huWug+acieedgOmhve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WKm++8jOS4jeS8mui9u+aYk+aUvuW8g+W4jOacm++8jOW4jOacm+eahOeBq+en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cqOiDuOS4reeHg+eDp+OAgjwvcD48cD48ZW0+MTAuPC9lbT7kupTljYHlsoH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7Tlg4/lpKflnLDnmoTmr43kurLvvIzmsqHmnInlpbnku6zlsLHmsqHmnInnu5r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7/nmoTnvo7lpb3kuJbnlYzjgII8L3A+PHA+PGVtPjExLjwvZW0+5LqU5Y2B5bKB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YaN5pyJ5bCR5bm055qE54uC5aaE77yM6Z2S5bm055qE5rWq5ryr77yM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Z5piv5a+555Sf5rS755qE5oSf5oKf5ZKM55CG6Kej77yM5LiN5YaN5oul5pyJ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IS45ZKM6Z2S5pil55qE576O5Li977yM5Y205bi45bi45Zyo5Y2I5aSc5qKm5Z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6lOWNgeWygeeahOWls+S6uu+8jOW8gOWni+aYjueZv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S4jeaYr+S7juS4reW5tOW8gOWni++8jOiAjOaYr+S7juWvueeUn+a0u+eahOWOjOWA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MTMuPC9lbT7kupTljYHlsoHnmoTlpbPkurrvvIzmm7Tlg4/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np4vlj7bvvIzkvb/lvpfnp4vml6XnmoTlsbHmnpfmm7TliqDmlpHmlpPovonnh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qU5Y2B5bKB55qE5aWz5Lq677yM5rip5oOF5L6d5pen77yM5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5L6d5pen77yM5b+Z56KM5L6d5pen77yM6a2F5Yqb5L6d5pen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WNgeWygeeahOWls+S6uu+8jOWmgueni+WkqeeahOS4gOeJh+agkeWPtu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ouaIkOS4gOWumueahOe6uei3r++8jOiZvemlsee7j+mjjumcnO+8jOS9hui/mOacie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eahOe7v+aEj+OAgjwvcD48cD48ZW0+MTYuPC9lbT7kupTljYHlsoHnmoTlpbP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garmmI7kvLbkv5DnmoTml6XlrZDotbDov4flqIfoibPnmoTlpqnlqprvvIzotbDov4f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oTmlY/plJDvvIzlhbfmnInkuoblnIbono3nmoTmmbrmhaf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Y2B5bKB55qE5aWz5Lq677yM5LiN5LiA5a6a5b6I5ryC5Lqu77yM5L2G5L6d54S2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6ICM5piv6YKj56eN5YaF5aSW5YW85YW355qE576O77yM5rCU6LSo5piv5LiN6IO9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W5ben5Zyw56e75qSN77yM5b+F6aG75pyJ5LiA5a6a55qE6ZiF5Y6G5aCG56ev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+5omL5oqV6Laz5LiN57uP5oSP6Ze05rWB5rqi5Ye65LiH56eN6aOO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6lOWNgeWygeeahOWls+S6uu+8jOW3sue7j+S4jeaYr+WcqOW5u+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Wig+S4reeUn+a0u++8jOS4jeWGjeaKiue7muS4veeahOW9qeiZueW9k+WBmu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pTljYHlsoHnmoTlpbPkurrvvIzlpoLnp4vlpKnnmoT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msonnlLjnlLjnmoTvvIzmnInnnYDmiJDnhp/jgIHkuLDnm4jnmoToibLlv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qU5Y2B5bKB55qE5aWz5Lq677yM5byA5aeL5piO55m977yM5Li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6buR55m95YiG5piO77yM5Zyo6buR55m95LmL6Ze05b6A5b6A5pyJ5LiA57O75Y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06Imy44CCPC9wPjxwPjxlbT4yMS48L2VtPuS6lOWNgeWygeeahOWls+S6uu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jueZve+8jOWtpOeLrOOAgeWvguWvnuOAgeeXm+iLpuOAgeWksei0pe+8jOaYr+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e8uuWwkeeahOiwg+WRs+WTge+8jOWboOatpO+8jOWWhOW+heecn+WunueahOS6uueU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OAgjwvcD48cD48ZW0+MjIuPC9lbT7kupTljYHlsoHnmoTlpbPkurrvvIzlv4PmgI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vvIzlm6DkuLrnu4/ov4flvojlpJrkuJbkuovvvIznnInnm67kuYvpl7T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6Dkurrlvpfnn6XnmoTnp5jlr4bvvIzkurrmt6HlpoLoj4rvvIzlpITkuJbkuI3mg4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gYfogIzlronvvIzlsLHlho3mo5jmiYvnmoTkuovmg4XkuZ/nkIblvpfmuIXlpLTnu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kuIDnp43lnIbmu5HmiJDnhp/nmoTlpITkuJblk7Llra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Y2B5bKB55qE5aWz5Lq677yM5oeC5b6X5LuY5Ye677yM5oeC5b6X5a69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oSf6KeJ77yM5aW555qE5b+D5pm65pel5riQ5oiQ54af77yM5pu05Yqg55CG6Kej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Ky5Zac5ZOA5oSB77yM55+l6YGT55S35Lq65by65oKN5pe26ZyA6KaB55qE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SG5byx5pe26ZyA6KaB55qE5rip5p+U77yM5piv5q+P5Liq5bm06b6E5q6155S3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256m65Zyw5oqK5o+h6ICF5ZKM5LiI6YeP6ICF44CCPC9wPjxwPjxlbT4y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eWygeeahOWls+S6uu+8jOefpemBk+S7gOS5iOaYr+W5uOemj+S9k+i0tO+8jO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a4qeaflOWpiee6pu+8jOefpemBk+S7gOS5iOaYr+eyvuiHtOe7huiFu+OAg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W3peS9nOOAgeeUn+a0u+WSjOWutuW6reeahOmFuOeUnOiLpui+o++8jOacieS6h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s+OAgeS4uuS6uuWmu+OAgeS4uuS6uuavjeeahOS6uueUn+mYheWOhu+8jOWtpuS8mu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iHquW3se+8jOWtpuS8muS6hueWvOeIseeUt+S6uuWtqeWtkO+8jOWtpuS8muS6h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veWPi+S6suaci+OAgjwvcD48cD48ZW0+MjUuPC9lbT7kupTljYHlsoHnmoTlpbP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sL3kuobpk4XljY7vvIzljbTkvp3nhLbngqvkuL3vvIHvvIH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Y2B5bKB55qE5aWz5Lq677yM6IO45oCA5byA5aeL5Y+Y55qE5YOP5aSn5rW377y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L5Zub5rW36aOO5LqR77yM5a6555qE5LiL5Y2D5Y+k5oGp5oC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lOWNgeWygeeahOWls+S6uu+8jOS7v+S9m+egmuS4reeahOWiqOaxge+8j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e7huejqOeahOW5tOi9ru+8jOi1sOi/h+S6huaYpeeahOacpuiDp++8jOWkj+eahOaa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ni+eahOa4qemmqO+8jOWGrOeahOWvkuWGt+OAguabvue7j+WkquWkmueahOW/p+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WkquWkmueahOaEn+WKqO+8jOabvue7j+WkquWkmueahOabvue7j++8jOaEn+WP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CoOaCoO+8jOWygeaciOWMhuWMhu+8jOS6lOWNgeWkmuWyge+8jOaYr+Wls+S6uu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5tOm+hO+8jOaYr+Wls+S6uuS4sOaUtueahOW5tOm+h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ljYHlsoHnmoTlpbPkurrvvIzku5bku6zlr7nnlJ/mtLvnmoTnkIbop6Plt7Lnu4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oDljZXnmoTliqDlh4/kuZjpmaTvvIzku5bku6zkvJrms7DnhLblnLDmjqXlj5flpLHo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ovbvoqIDmlL7lvIPvvIzku5bku6zlt7Lnu4/mh4LlvpflnZrmjIHkuI3mh4jnmoT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mnInku5jlh7rlsLHkvJrmnInmlLbojrfjgII8L3A+PHA+PGVtPjI5LjwvZW0+5LqU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aWz5Lq677yM5Zyo6ICB5YWs55qE55y86YeM77yM5rC46L+c5piv5Liq6ZW/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a2p77yM5rC46L+c5piv6ICB5YWs5omL5b+D6YeM55qE5a6d6LSd44CC5Lmf5Yq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6LSk5aa76Imv5q+N77yM54O56aWq44CB5bqU6YWs5qC35qC357K+6YCa44CC5Ye6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CC77yM5YWl5b6X5Y6o5oi/44CC5Zyo5pyL5Y+L55qE55y86YeM77yM5rC46L+c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5oOg44CB5ryC5Lqu44CB6IGq5piO44CB5Ly25L+Q55qE5aSp5L2/77yM5piv5Liq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5qE6JKZ5aic5Li96I6O5b6u56yR55qE5aWz56We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WNgeWygeeahOWls+S6uu+8jOW3sue7j+S4jeWGjeiuoei+g+eUn+a0u+eahOW+l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eahOaIkOi0pe+8jOS7luS7rOW3sue7j+WtpuS8muS6huS4jeS7peeJqeWW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W3suaCsu+8jOS7luS7rOabtOazqOmHjeWKquWKm+eahOe7j+i/h++8jOazqOmHj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4j+WunuOAgjwvcD48cD48ZW0+MzEuPC9lbT7kupTljYHlsoHnmoTlpbPkurrvvIz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mK/mm7TlubTmnJ/kuobvvIzml6DnlpHov5nmmK/kurrnlJ/mm7Lnur/kuIrkuIDkuKr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h43opoHnmoTngrnjgILlnKjov5nkuKrngrnkuIrvvIzkvaDkvKTmhJ/pnZLmmKXvvIznv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Jrlq6nvvIzlk4HlkbPmnIDliJ3lm6DlubTpvoTogIzotbfnmoTlpLHokL3vvJv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grnkuIrvvIzkvaDlvKDmnJvkurrnlJ/vvIzmib/lj5fmiJDnhp/lv4PmmbrkuIrnmoT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m6DmnpzvvJvlnKjov5nkuKrngrnkuIrvvIzkvaDlubPooaHoh6rlt7HvvIzmhJ/lj5f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uKbotbDnvo7osozpspzpopznmoTlkIzml7bvvIzlop7nm4rnu5nkvaDnmoTlrr3lrrn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jgII8L3A+PHA+PGVtPjMyLjwvZW0+5LqU5Y2B5bKB55qE5aWz5Lq677yM5bey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qK5rWq5ryr5r+A5oOF5b2T5YGa55Sf5rS755qE5bqV6Imy77yM5LiN5YaN55u45L+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e255qE5om/6K+65Lya5b6X5Lul546w5a6e77yM5LiN5YaN6L+95rGC55Sf5rS755qE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eg57y677yM5LuW5Lus5pu055u45L+h5bmz5bmz5reh5reh5omN5piv55yf77y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5yf5a6e44CCPC9wPjxwPjxlbT4zMy48L2VtPuS6lOWNgeWygeeahO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WwseixoeW3nea1geS4jeaBr+WllOiFvuaxuea2jOeahOays+a1geeahOS4gOaem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teefs++8jOWcqOWygeaciOeahOejqOeguuS4re+8jOS4jeaWreWcsOikquWOu+S6huey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jseinku+8jOmAj+mcsuWHuueahOWGheWcqOeahOWchua2puS4juWFieiK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pTljYHlsoHnmoTlpbPkurrvvIzlj6/ku6Xpoobmgp/liLD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p7otKjvvIzmnIDlhoXlnKjvvIzmnIDkuLvkvZPnmoTkurrlrrnvvIzlj6/ku6Xmio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irHmnLXlkozkuLDmlLbnmoTmnpzlrp7mj4nov5vnlJ/lkb3nmoTohInnu5zvvIz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urrnlJ/vvIzkuLDlr4zkurrnlJ/vvIzlrp7njrDkurrnlJ/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Y2B5bKB55qE5aWz5Lq677yM5byA5aeL5piO55m977yM5Lq655Sf5LiA5LiW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iQ5Yqf5ZKM5aSx6LSl77yM5qyi5LmQ5ZKM55eb6Ium77yM55ub6KGw5LiO6I2j6L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eq54S25aaC5rC077yM5LuO6YKj6YeM5p2l6L+Y55qE5Zue5Yiw6YKj6YeM5Y67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a6B6Z2Z6Ie06L+c77yBPC9wPjxwPjxlbT4zNi48L2VtPuS6lOWNgeWyge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eUn+WRveeahOmHjOeoi+eike+8jOW3sue7j+aYr+a4oei/h+S6huWFhea7oeac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YpeWkqe+8jOWLg+WLg+eUn+acuueahOWkj+Wto++8jOi1sOWQkeS6humHkeiJsuen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zcuPC9lbT7kupTljYHlsoHnmoTlpbPkurrvvIzmmK/nnJ/mraP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moTlpbPkurrvvIzmmK/lpbPkurrnmoTpqoTlgrLvvIzmm7TmmK/kuJbpl7TnmoTnj43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qU5Y2B5bKB55qE5aWz5Lq677yM5LiN5YaN5Li65Lq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6ICM6aqE5YKy77yM5LiN5YaN5oqK576O5Li955qE5a656aKc5b2T5YGa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pu05rOo6YeN5YaF5b+D55qE5L+u5YW755qE56Oo57uD77yM5rOo6YeN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F5a6e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wdTFna3llbGlpLmh0bWwiPmh0dHBzOi8vZHVhbmp1emlrdS5jb20vZHVhbmp1emkvMHUxZ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032DB3DFD3AF468D2F824DA8E54E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