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F85E1EF470D60C60E95FF972AB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F85E1EF470D60C60E95FF972AB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a2p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eahOaEj+S5ieWcqOS6ju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aDiu+8jOaXpeS5heeahOaEj+S5ieWcqOS6juingeW+l+ecn+aDhe+8jOW/q+S5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WcqOS6jueDpuaBvOaJq+WHgO+8jOS5kOiejeiejeeahOaEj+S5ieWcqOS6ju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avj+WPpemmluWtl+ebuOi/nu+8jOWwseaYr+aIkeWvueS9oOeahOelneemj+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eUn+aXpeW/q+S5kO+8jOWtpuS5oOi/m+atpe+8gTwvcD48cD48ZW0+Mi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+8jOeUn+aXpeW/q+S5kO+8geiwouiwouS9oOmZquedgOWmiOWmiOS4gOi1t+aIk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uW4jOacm+S9oOiKseacneaciOWkle+8jOWmguivl+WmgueUu+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ea4qemmqOOAgeW5uOemj+OAgjwvcD48cD48ZW0+My48L2VtPu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tkO+8muS9oOaYr+WmiOWmiOacgOS6sueahOS6uu+8jOWmiOWmiOelneemj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5uOemj+W/q+S5kOOAgjwvcD48cD48ZW0+NC48L2VtPuiuq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j+mGku+8jOiuqeW/q+S5kOWQjOihjO+8m+iuqeerpeecn+WbnuW9ku+8jOiuqeiZmuS8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g++8m+iuqeerpei2o+WbnuaUvu+8jOiuqeeDpuaBvOmBreaug+OAgueUn+aXpe+8jOa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awuOmpu++8jOe+juS4veWmguaVhe+8jOWlvei/kOWFpeaIt++8jOeUn+a0u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dkuaYpeOAgemYs+WFieOAgeasoueskeS4uui/me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iInuWHuuasouS5kOeahOiKguaLje+8jOelneaIkeS6sueIseeahO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XpeW/q+S5kO+8gTwvcD48cD48ZW0+Ni48L2VtPuavjeS6sueUqOW+rueske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avjeS6sueUqOWdmuW8uumdouWvueeBvumavu+8jOavjeS6sueUqOavheWK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qOmavu+8jOavjeS6sueUqOWdmuWuiOmdouWvueiLpumavuOAguS7iuWkqeaYr+avje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Ev+Wls+eUqOefreS/oeelneemj+avjeS6su+8muS4gOeUn+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WtkO+8jOeUn+aXpeW/q+S5kO+8jOWtpuS5oOi/m+atp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i/meagt+eahOWEv+WtkO+8jOaAjuiDveS4jeaEn+WIsOmqhOWCsu+8jOeUn+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C48L2VtPuW4jOacm+S9oOiKseacneaciOWkle+8jOWmguiv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OAguelneS9oOeUn+aXpeW/q+S5kOOAgea4qemmqOOAg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tqeWtkO+8jOS9oOeahOWIsOadpeeCueS6ruS6huaIkeS7rOeahO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eUn+a0u+i1i+S6iOS6huWFqOaWsOeahOaEj+S5ieOAguS7peWQjuS5n+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Tpu+8jOeUn+aXpeW/q+S5kOOAgjwvcD48cD48ZW0+MT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pfnp43lrZDvvIzli4fmlaLlnLDlhrLnoLTms6XmspnvvIzlsIblq6nnu7/nmoTlubzo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lnLDpnaLvvIzmjIflkJHlpKnnqbrjgII8L3A+PHA+PGVtPjEx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iN6ZyA6KaB5L2g5Li65aaI5aaI5YGa5LuA5LmI44CC5Y+q6ZyA6Ka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Gl5bq35bCx5aW944CC6ICM5L2g5Y205pe25Yi75oSf5Yqo552A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Mi48L2VtPuaIkeiupOS4uuWBpeW6t+WSjOW/q+S5k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mHjeimgeeahOS4pOS7tuS4nOilv++8jOWmguaenOWug+S7rOWPr+S7pei9rOiu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KiuaIkeeahOmCo+S4gOS7vemDvee7meS9oO+8jOaIkeeahOWunei0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MuPC9lbT7mhL/kvaDmmK/po47vvIzpvJPotbf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JvmhL/kvaDmmK/oiLnvvIzliojlvIDok53oibLnmoTms6LmvpzjgILnlJ/mtL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liY3mlrnlvq7nrJHvvIzli4fmlaLlnLDotbDkuIrliY3ljrvvvIzlsIblva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6XmirHjgII8L3A+PHA+PGVtPjE0LjwvZW0+5oiR6K6k5Li6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q655Sf5pyA6YeN6KaB55qE5Lik5Lu25Lic6KW/77yM5aaC5p6c5a6D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6p77yM5oiR5oS/5oSP5oqK5oiR55qE6YKj5LiA5Lu96YO957uZ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6q+S9k+W8uuWjru+8jOW/q+W/q+mVv+Wkp++8jOi2iumVv+i2iuWPr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Un+aXpeW/q+S5kO+8jOWls+WEv++8geaXoOiuuuS9oOaAjuagt+WmiOWmi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xqu+8gTwvcD48cD48ZW0+MTYuPC9lbT7or77moYznlZnkuIvkuoblm57lv4b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hpnkuIvkuobmgJ3mhI/vvIzpu5Hmnb/orrDlvZXkuobmg4XosIrvvIzmlZnlrqTnj43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orrDvvIzmr4/kuIDmrKHlm57nnLjvvIzkuI3mmK/mk6bogqnogIzov4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j43mg5zjgILkurLniLHnmoTlkIzlra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Lus5YOP5bCP6bif5LiA5qC35qyi5b+r5Zyw6LWw6L+b5qCh5Zut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Zug5Li65pyJ5LqG5L2g5Lus6ICM5Y+Y5b6X576O5Li977yM5L2g5Lus5bCx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Zut6YeM55qE77yM5pyA576O5Li955qE6Iqx5py1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tkO+8jOWNgeWFq+i9vembqOmbqumjjumcnO+8jOWNgeWFq+W5tOWvkue9suabtOi/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ygeaciOmjjuWwmO+8jOa2pOiNoeS9oOW5vOeomueahOW5u+aDs++8jOejqOeguu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W/l+OAgjwvcD48cD48ZW0+MTkuPC9lbT7lranlrZDvvIzlj4jplb/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l6XlhYXmu6HmrKLlv6vvvIzkuovkuovpobrlvpfmnJ3liY3ov4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K5aSp5Lik5ZGo5bKB5ZWm77yM6ZW/5aSn5ZCO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q2j55u05ZaE6Imv5pyJ5ouF5b2T55qE5a2p5a2Q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emj+mAgea4heWHie+8jOW/g+aDheS8mua4heeIv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Vo+W/p+aEge+8jOeDpuaBvOWPtua4kOm7hO+8m+WPi+aDheeUqOW/g+i1j+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mmqOmVv++8jOeJteaMguWIu+W/g+S4iu+8jOW5uOemj+ivt+ePjeiXj++8m+el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eskeWuueaXtuWIu+mjnuaJrO+8jOW5uOemj+e0p+aPoeWcqOaJi+aOjO+8ge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XpeW/q+S5kO+8jOWtpuS5oOi/m+atpe+8gTwvcD48cD48ZW0+MjI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o47lkLnliqjlsoHmnIjnmoTpo47pk4PvvIzlpY/lk43kuLrkvaDnlJ/ml6X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hL/kvaDlnKjoh6rlt7HnmoToirHlraPvvIzmsLjov5zlhYXmu6HmtLv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Kr55uu55qE6aqE6Ziz77yM5bey5Li65L2g5Y2H6LW3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mo6ZKf77yM5bey5Li65L2g5pWy5ZON77yb5aiH6Imz55qE6bKc6Iqx77yM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pS+77yb576O5aW955qE5pel5a2Q77yM5bey5oKE5oKE5p2l5Li0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C48L2VtPuWunei0ne+8jOelneemj+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Uu+S4gOagt+e+juS4ve+8geeUn+aXpeW/q+S5kO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KrmnaXnmoTml6XlrZDvvIzkvaDpg73og73lv6vkuZDnmoTmiJDplb/vvIz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vo7lpb3nmoTnq6XlubTvvIE8L3A+PHA+PGVtPjI2LjwvZW0+5oS/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aaC55S75LiA5qC355qE576O5Li977yB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aEv+S9oOWcqOavj+S4gOS4quaIkOmVv+eahOaXpeWtkOmHjOmDv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eUn+aXpeW/q+S5kOOAgjwvcD48cD48ZW0+MjguPC9lbT7ml6Dorrr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m7Dpmr7vvIzopoHmh4LlvpflhrfpnZnljrvmgJ3ogIPvvIzml6Dorrrlj5HnlJ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g73opoHmnInnp6/mgKXlkJHkuIrnmoTnsr7npZ7vvIz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pojlpojnpZ3kvaDnlJ/ml6Xlv6vkuZDvvIHlubjnpo/msLjov5z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C85b6X57qq5b+155qE5pel5a2Q77yM5LiW55WM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pu05Yqg576O5aW977yM55Sf5pel5b+r5LmQ44CC5a6d5a6d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Zyo5LuK5aSp77yM56Wd5L2g5Y+v54ix5L6d5pen77yM5b+r5LmQ5aSa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tueUn+S4gOWune+8jOS4h+S6i+eahuWlve+8m+WuneWun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Tpu+8geWPr+eIseeahOWwj+S4nOilv++8jOi/meWkqeS9oOi/h+esrOS6j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ahOW5uOemj+WxnuS6juS9oO+8jOi/meWkqeWSjOavj+aXpeavj+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pZ3lrp3lrp3kupTlsoHnlJ/ml6Xlv6vkuZDjgILluIzmnJv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tLvms7znmoTpnaLlr7nlm7Dpmr7jgILmnInlgaXlurfnmoTouqvkvZPjgIL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E8L3A+PHA+PGVtPjMyLjwvZW0+5oS/5L2g5piv5LiA5qO15qCR5pil5aSp77yM5Z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h5reh55qE6aaZ5ZGz77yb5aSP5aSp77yM5rSS5LiA5oq55aaC5rOJ55qE5YeJ6I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Li+5LiA5qCR55Sc55Sc55qE6Z2S5p6c77yb5Yas5aSp77yM5YGa5LiA5Li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JOE6ZSQ55qE5aW95qKm77yBPC9wPjxwPjxlbT4zMy48L2VtPuW4jOacm+S9o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BpeW6t+W6t+aIkOmVv+OAguWJjemAlOaXoOmHj++8jOWkp+WxleWuj+Wbv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acquadpeOAgjwvcD48cD48ZW0+MzQuPC9lbT7luIzmnJvkvaD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lv6vkuZDkuZDnmoTvvIzmhL/lubjnpo/msLjov5zkvLTpm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q5p2l55qE6YGT6Lev77yM5L2g6KaB5LiA5q2l5q2l6LiP5a6e77yM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5qE5b+D6Lef6ZqP44CCPC9wPjxwPjxlbT4zNi48L2VtPu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8gOaAgOWQiOS4jeaLouWYtO+8geaCoOaCoOeahOS6kemHjOaci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+8jOa3oea3oeeahOivl+mHjOaciee7tee7teeahOWWnOaCpu+8jOe7tee7t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i9u+i9u+eahOelneemj++8jOeUn+aXpeW/q+S5kO+8geWEv+Wt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tpuS5oOi/m+atpe+8gTwvcD48cD48ZW0+MzcuPC9lbT7lrp3otJ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vvIzmiJHnibXnnYDkvaDvvIzplb/plb/nmoTot6/vvIzmiJHku6zmhaLmhaL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M4LjwvZW0+5biM5pyb5pyA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iM5pyb77yM6YO96YCB57uZ5L2g77yB5biM5pyb5pyA6aaZ55Sc55qE6JuL57O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rK577yM6YO95Ye6546w5Zyo5L2g6Z2i5YmN77yB56Wd5L2g55Sf6L6w5b+r5LmQ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f5pel5b+r5LmQ77yM5a2m5Lmg6L+b5q2l77yBPC9wPjxwPjxlbT4z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7iuWkqeaYr+S9oOS6lOWygeeahOeUn+aXpe+8jOWcqOi/meS6lOW5tOS4re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S6huS4jeefpeWkmuWwkeeahOS5kOi2o++8m+aIkeS7rOWcqOi/memH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peWQjueahOeUn+WRveS4reaJgOacieeahOaEv+acm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puaDs+mDvee+juaipuaIkOecn+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nmiJHkuLrkvaDnpZ3npo/vvIzorqnmiJHkuLrkvaDmrKL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vaDnlJ/ml6XnmoTku4rlpKnvvIzmiJHnmoTlhoXlv4PkuZ/ot5/kvaD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llpzmgqbjgILnpZ3kvaDlv6vkuZDvvIE8L3A+PHA+PGVtPjQxLjwvZW0+5biM5py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77yM5Y+v5Lul5YuH5pWi5YGa5L2g6Ieq5bex77yM5LiN5LiA5a6a6KaB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KaB5piv5Liq5q2j55u055qE5Lq677yB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WRveS4reeahOaEv+acm+mDveiDveW+l+WIsOWunueOs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pu5HmmpfkuK3vvIzmiJHkuIDkuKrkurrlv6vkuZDlnLD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vvIzmiJHnm7jkv6HmiYDmnInnmoTlranlrZDpg73mmK/kuIrluJ3miYvkuK3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vJrlnKjpgILlvZPnmoTml7blgJnnu73mlL7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7qq5b+15pel5a2Q77yM5LiW55WM5Zug5Li65pyJ5LqG5L2g6ICM5pu05Yq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0NS48L2VtPuS4gOWjsOegtOWVvO+8jOS9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WptOWtqeeahOaRh+evru+8jOadpeWIsOS6uuS4lumXtO+8jOavj+W5tO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Jp+S4gOebj+eDm+eBr++8jOeFp+S6ruedgOS9oOWPr+eIseeahOiEuOW6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ueeBreeDm+WFie+8jOWunei0ne+8jO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ml6Xlv6vkuZDvvIzkvaDnmoTnrJHlrrnlg4/pmLPlhYnkuIDmoLf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sLjov5zkvLTpmo/nnYDkvaDvvIE8L3A+PHA+PGVtPjQ3LjwvZW0+6Iqx5YS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6Ziz5YWJ5b6I5rip5pqW77yM5ZKM6aOO6YCB5riF6aaZ77yM57u/6I2r572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bif5YS/5Y+r5Zaz5Zaz77yM6Jmr5YS/5Lmf5qyi6aKc77yM5Y6f5p2l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6YO96YCB54i977yM56Wd56aP5Yiw6Lqr5peB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44CCPC9wPjxwPjxlbT40OC48L2VtPuWls+WEv++8jOi/meWFq+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5uOemj+OAgeW/q+S5kOS6hu+8jOWmiOWmiOW4jOacm+aIkeS7rOawuOi/nO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OAgeW/q+S5kO+8geWls+WEv++8jOS9oOW5uOemj+S6hu+8jOWmiOWmi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eahO+8m+S9oOW/q+S5kOS6hu+8jOWmiOWmiOS8muab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nKjnpZ3npo/lo7DkuK3luqbov4fvvIzluIzmnJvlpbnorrDkvY/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iLvvvIHlnKjku6XlkI7nmoTml6XlrZDph4zlgaXlurfjgIHlv6vku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vvIE8L3A+PHA+PGVtPjUwLjwvZW0+5peg6K665L2V5pe2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R6YO95Lya6ZOt6K6w5LqO5b+D77yb5peg6K665L2V5Zyw77yM5oiR6YO9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py1546r55Gw77yM5Zug5Li66L+Z5piv5oiR5LiA55Sf5LiA5LiW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b+D5Zyw56Wd56aP77yM56Wd5L2g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WBpeW6t+W/q+S5kOS4juS9oOebuOmaj++8jOaEv+S9oOW/g+aAg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Ou+WIm+OAgjwvcD48cD48ZW0+NTIuPC9lbT7omb3nhLbmnInml7bkuZ/mibn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kuIDnm7Tpg73llpzmrKLkvaDjgILllpzmrKLkvaDnmoTogarmmI7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or5rlrp7vvIzllpzmrKLkvaDnmoTli6TlpY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mv6Imy5Lya5o+P57uY5Zyo5bGe5LqO5a6D55qE5LiW55WM77yM6auY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Lya5oKg54S25Zyo5bGe5LqO5a6D55qE5aSp5rKz77yM5r2u5rGQ55qE5rao6JC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5Zyo5bGe5LqO5a6D55qE5rW35rO977yM55Sf5pel55qE56Wd56aP5Lya5Y+R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5S15rOi77ya55Sf5pel5b+r5LmQ77yB5YS/5a2Q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L+b5q2l77yBPC9wPjxwPjxlbT41NC48L2VtPuS7iuWkqeaYr+aIk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WtkOeahOeUn+aXpe+8jOS7juS7iuWkqeW8gOWni++8jOaIkeeahOWunei0neWEv+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geelneWjruWjrueUn+aXpeW/q+S5kO+8geW4jOacm+S9oOWkqeWkq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aIkOmVv++8jOawuOi/nOW5uOemj+W5s+Wuie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lpKnnmoTlpKrpmLPluKbnu5nkvaDlhYnmmI7nmoTlkIzml7bvvIzkuZ/luKb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nnJ/lv4PnpZ3kvaDnlJ/ml6Xlv6vkuZDvvIE8L3A+PHA+PGVtPjU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CP5a+/5pif77yM5oiR56Wd5L2g5omA5pyJ55qE5biM5pyb6YO96I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Km5oOz6YO96IO95a6e546w77yM5omA5pyJ55qE5LuY5Ye66YO96IO9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44CCPC9wPjxwPjxlbT41Ny48L2VtPuerpeW5tOacgOe+juS4v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acgOaciei2o+OAguerpeW5tOS8mui/h+WOu++8jOerpeW5tOawuOmTreius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Wunei0neeUn+aXpeW/q+S5kO+8jOerpeW/g+awuOmpu++8jOerpei2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gTwvcD48cD48ZW0+NTguPC9lbT7lhL/lrZDkvaDnmoTnlJ/ml6XliLD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jnpo/nvJbmiJDnpZ3npo/vvIzmiorlv6vkuZDoo4XlnKjkv6Hph4zvvIzmio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Kjph4zpnaLvvIzkuIDlubbpgIHnu5nkvaDvvIznpZ3npo/kvaDnlJ/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nlJ/mtLvjgII8L3A+PHA+PGVtPjU5LjwvZW0+5a2p5a2Q77yM5Y+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ZOt5rOj55qE5pe25YCZ77yM5aaI5aaI5bCx5Zyo6L+Z6YeM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Liq55Sf5pel77yM5q+P5LiA5aSp77yM6YO95piv5b+r5LmQ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uqeaIkeS4uuS9oOelneemj++8jOiuqeaIkeS4uuS9o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9oOeUn+aXpeeahOS7iuWkqe+8jOaIkeeahOWGheW/g+S5n+i3n+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souiFvuOAgeWWnOaCpuOAguelneS9oOW/q+S5kO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ranlrZDvvIzkvaDmnInnnYDmnIDku6TkurrnvqHmhZXnmoTlubTpv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iY3mnaHmnaHpgZPot6/ph5HlhYnngb/ngb/vvIzmhL/kvaDlv6vlv6vmiJDplb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rvojrflj5bkvaDlhYnmmI7nmoTmnKrmnaXjgII8L3A+PHA+PGVtPjY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L2g6Lqr6L6577yM5LiN55So6Ium6Ium5Zyw5oOz5L2g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Zyw5oGL5L2g77yM5Y+q6ZyA55Sc55Sc5Zyw5Zac5qyi5L2g77yB5oiR55qE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My48L2VtPuS5n+iuuO+8jOmVv+Wkp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4gOWumuS4jeiusOW+l+S7iuWkqe+8geS9huaYr+WmiOWmiOiusOW+l++8jO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+8geWunei0ne+8jOaEv+S9oO+8jOWBpeW6t+W/q+S5k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LrkuobmiJHnmoTlrp3otJ3og73lpJ/lgaXlurf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ubjnpo/ov4flpb3mr4/kuIDlpKnvvIzlpojlpojkvJrlsL3kuIDliIfmiYDo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4fkuIrlpb3ml6XlrZDvvIznlJ/ml6Xlv6vkuZD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iv5pm65oWn77yM5piv6Z2Z6LCn44CC56Wd5L2g6IGq5piO77yB5oS/5L2g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mdkuaYpeeahOagkei2iumVv+i1teiRseiMj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Wwsei2iumVv+i2iuiJs+S4veOAguWcqOS9oOeUn+aXpeeahOi/meS4gOWk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vueS9oOa3sea3seeahOelneemj+OAguaEv+i/meeLrOeZve+8j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eahOaJiemhte+8m+aEv+i/meWIh+WIh+eliOebvO+8jOW4pue7meS9oOaW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cuPC9lbT7lrp3otJ3vvIHpppblhYjlpojlpojopo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ku6zov5nkuKrlrrbluq3luKbmnaXov5nkuYjlpJrnmoTmrKLkuZDvvIHlubP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jlpojlr7nkvaDpgqPkuYjkuKXljonkuZ/mmK/luIzmnJvlsIbmnaXmnInlpKn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vvIzku4rlpKnmmK/kvaDnmoTnlJ/ml6XvvIzmhL/kvaDlgaXlurf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Sc5pma55qE5pif5pif6Zeq6Zeq77yM5piv5L2g5piO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yo6aG+55u85rWB6L2s44CC55yL5ZGA55yL5ZGA77yM5oiR55qE5b+D6YaJ5LqG77yb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pyI5Lqu5pmD5pmD77yM5piv5L2g5rip5p+U55qE55uu5YWJ5Zyo56eL5rOi6aK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ZGA55yL5ZGA77yM5oiR55qE54ix5rex5LqG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eahOeUn+WRveWImuWImue/u+W8gOS6huesrOS4gO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IneWNh+eahOWkqumYs+eFp+iAgOS9oOivl+S4gOiIrOe+juS4veeahOWygeaci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xnuS6juS9oOS7rOOAgjwvcD48cD48ZW0+NzAuPC9lbT7lj6/niLHnmoTlsI/lp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iLjniLjlk4jlk4jlk4jlv4Pogp3vvIzluIzmnJvkvaDlgaXlurf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YGa5Lu75L2V5LiA5Lu25LqL77yM5Y+q6KaB5LiN5pat6L+b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77yM5Yet5YCf6aG95by655qE5q+F5Yqb44CB5Yi76Ium55qE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ya6I635b6X5oiQ5Yqf77yBPC9wPjxwPjxlbT43Mi48L2VtPui/veaxg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veaxgueahOaipuaDs++8jOiuuOS4i+e+juWlveeahOaEv+acm++8jOaLpeaKs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OAguaEv+S9oOeUn+aXpeW/q+S5kO+8jOW5uOemj+S4gOeU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rLniLHnmoTkuZDlrp3lrp3vvIzml7bpl7Tov4flvpflj6/nnJ/lv6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oLlkIzkurrku6zluLjor7TnmoQmbGRxdW875by55oyH5LiA5oyl6Ze0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uneS9oOW3sue7j+S4pOWRqOWygeS6hu+8jOW+iOW/q+S9oOWwseS4jemcgO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TiOWTiOWTiOaJi+WwseiDveWbm+WkhOaOoue0ou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3np43moqbmg7PnmoTnp43lrZDvvIzmtYfngYzli6TlpYvnmoTmsZfmsLTvvIz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oPlnJ/kuIrvvIzlvIDlh7rmnIDnvo7nmoToirHjgII8L3A+PHA+PGVtPjc1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g5Y+o5piv5oiR6KGM5Yqo55qE5Z2Q5qCH77yM5Y+v5piv5oiR5Y205piv5Yia5Yi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oKo55qE5YWz5oCA5piv5rip5pqW55qE6Ziz5YWJ77yM5Zyo5oiR55Sf5ZG9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ay5YCm55qE54Wn6ICA77yM5aaI5aaI77yM5LuK5aSp5piv5oKo55qE55Sf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5Sf5pel5b+r5LmQ77yB5YS/5a2Q77yM55Sf5pel5b+r5LmQ77yM5a2m5Lmg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S7juS9oOWRseWRseWdoOWcsOaXtu+8jOS9oOWws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WutuW6reW4puadpeS6huawuOi/nOeahOasouS5kO+8jOW4jOacm+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Wkqei/h+S4gOS4quW5uOemj+eahOS4gOWkq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p3lrp3vvIzku4rlpKnmmK/kvaDnmoTnlJ/ml6XvvIzmiJH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uIzmnJvkvaDog73lv6vlv6vkuZDkuZDvvIzlgaXlgaXlurflurf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iLjniLjnpZ3npo/kvaDjgII8L3A+PHA+PGVtPjc4LjwvZW0+5a2p5a2Q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Zuw6Zq+77yM6KaB5oeC5b6X5Ya36Z2Z5Y675oCd6ICD77yM5peg6K6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5LqL5oOF77yM6YO96KaB5pyJ56ev5oCl5ZCR5LiK55qE57K+56W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aaI5aaI56Wd5L2g55Sf5pel5b+r5LmQ77yB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3OS48L2VtPuWls+WEv++8jOeUn+aXpeW/q+S5k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iuqeaIkeaIkOS4uuS9oOeahOWmiOWmiO+8jOacieacuuS8muS9k+mqjOS6uuS4l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aXoOavlOeahOW/q+S5kOS4juW5uOemj++8geaIkeeIseS9oO+8jO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OaKpOS9oO+8jOmZquS8tOS9oOaIkOmVv++8gTwvcD48cD48ZW0+ODAuPC9lbT7nnI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ibPpmLPvvIzpgqPmmK/miJHkuLrkvaDngrnkuq7nmoTng5vlhYnvvJvmnJvlsI/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nv5TvvIzpgqPmmK/miJHkuLrkvaDnpZ3npo/nmoTnv4XohoDvvJvmiqzlpLTlsIb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7DmnJvvvIzorrjkuIvnlJ/ml6XnmoTmhL/mnJvvvIznpZ3kvaDnvo7moqbkvLT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u73mlL7lubjnpo/nmoTngbXlhYnvvIHlrp3otJ3lpbPlhL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biM5pyb5L2g6Lqr5L2T5by65aOu77yM5b+r5b+r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W/6LaK5Y+v54ix5ZOm44CC5YC85b6X57qq5b+155qE5pel5a2Q77yM5LiW55W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L2g6ICM5pu05Yqg576O5aW977yM55Sf5pel5b+r5Lm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eacieWkmumrmO+8jOaCqOeahOS8n+WyuOWwseacieWkmumrmO+8m+Wcs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+8jOaCqOeahOiDuOiln+WwseacieWkmuW5v++8m+a1t+acieWkmua3se+8jOaC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WwseacieWkmua3se+8m+iMtuacieWkmua1k++8jOaCqOeahOeItueIseWwseacieWk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elneeItuS6sueUn+aXpeW/q+S5kO+8geWls+WEv++8jOeUn+aXpeW/q+S5kO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atp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ZGU4OHRlYy5odG1sIj5odHRwczovL2R1YW5qdXppa3UuY29tL2R1YW5qdXppL3Y0aWRl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F85E1EF470D60C60E95FF972AB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