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61E73710989F679AFA60413D8F7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1E73710989F679AFA60413D8F7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qq5Yqb5bel5L2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S8m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ahOWWnOasou+8jOacgOmVv+i/nO+8m+W5s+WHoeS4reeahOmZquS8tO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m+aHguS9oOeahOS6uu+8jOacgOa4qeaaluOAgjwvcD48cD48ZW0+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S4i+adpeS8keaBr+eahOaXtuWAme+8jOS4jeimgeW/mOiusOS6huWIq+S6uui/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OAgjwvcD48cD48ZW0+My48L2VtPuaIkeS7rOaAu+aYr+WcqOa3seabtOWNiuWkn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Fie+8jOiJs+mYs+mrmOeFp+aXtuWNtOWPiOWQkeW+gOaci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ueWPmO+8jOS4jemcgOimgeS9oOiHquW3seivtO+8jOWIq+S6uuS8m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eBsOW/g+S5i+S9meeahOWGjeasoeWkseWOu+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bvue7j+aGp+aGrOaxgue0oui/h+eahOS7t+WAvOS4ju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+8jOS4gOaXpuacieS6huS/oeS7sO+8jOaYr+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kmueCueWLh+aVou+8nzwvcD48cD48ZW0+Ny48L2VtPuaciee7j+mqjOiAjOaXo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DnOS6juacieWtpumXruiAjOaXoOe7j+mqjOOAgjwvcD48cD48ZW0+OC48L2VtP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HquW3seeahOWkqeS4i++8jOWllOiFvuWcqOeip+e7v+eahOWxsemXtO+8jOaIkO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aWreWcsOi2hei2iuOAgjwvcD48cD48ZW0+OS48L2VtPuW8gOWtpuS6huivt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eWtkO+8jOS4jeivu+S5pu+8jOaNouadpeeahOaYr+S4gOeUn+eahOWQjuaC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mt7HmsonnmoTmhJ/mg4XvvIzlvoDlvoDku6XmnIDlhrfmv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ooajovr7lh7rmnaXjgII8L3A+PHA+PGVtPjExLjwvZW0+5oiQ54af55qE5qCH5b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K+05aSn6YGT55CG77yM6ICM5piv5L2g5byA5aeL5Y6755CG6Kej77yM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oOF44CCPC9wPjxwPjxlbT4xMi48L2VtPuiHquW3seecvOS4reeahOiHquW3s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vlOWIq+S6uuecvOS4reeahOiHquW3seabtOmHjeim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moTog73lipvov5jpqb7pqa3kuI3kuobkvaDnmoTnm67moIfml7b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sonkuIvlv4PmnaXvvIzljobnu4PjgII8L3A+PHA+PGVtPjE0LjwvZW0+5rS75Zyo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Sx5Y676L+H5Y6777yM5rS75Zyo5piO5aSp55qE5Lq65aSx5Y675pyq5p2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5qE5Lq65oul5pyJ6L+H5Y675ZKM5pyq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ihjOeahOi3r++8jOS4jeaAleS4h+S6uumYu+aMoe+8jOWPquaAleiHquW3se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hJrouI/lrp7lnLDov4flpb3mr4/kuIDlpKnvvIz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gbDmgbDmmK/mnIDpmr7nmoTjgII8L3A+PHA+PGVtPjE3LjwvZW0+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Yiw5a6D5pyA6Ieq54S25ZKM5ZCI6YCC55qE5L2N572u77yM5omN5piv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yB5LmF55qE44CCPC9wPjxwPjxlbT4xOC48L2VtPuS4jeaAleWIq+S6uuavlOS9o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aAleavlOS9oOS8mOengOeahOS6uuavlOS9oOi/m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J3mg7PlvIDmnJfvvIzkuZDop4Lnp6/mnoHvvJvpmo/pgYfogIzlro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E8L3A+PHA+PGVtPjIwLjwvZW0+5YGa5LqL5piv5ZCm5b+r5o23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aWL5Y+R77yM6ICM5Zyo6IO95ZCm5oyB5LmF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4nOilv++8jOW5suiEhuWwseaJlOS6hu+8jOecvOWJjeW5suWHg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PmOW+l+i9u+advu+8jOS4jeiIjee7iOS8mui/h+WOu++8jOS9oOaIkeaAu+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aEv+S9oOiDveeUqOiHquW3seWWnOasoueahOaWueW8j+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ho3kuZ/mtarotLnkuI3otbflpJrkuIDnp5LnmoTml7bpl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tarotLnkuI3otbfjgII8L3A+PHA+PGVtPjIzLjwvZW0+5peg5aWI5pe26IC46IK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o5b6u56yR6L+O5o6l5paw55qE5LiA5aSp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Bk+i3r+S4iuawuOi/nOayoeacieaNt+W+hOWPr+iogO+8jOWPquacieiEmu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i1sOS4i+WOu+OAgjwvcD48cD48ZW0+MjU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lLbojrfvvIzkvYbmmK/mr4/kuIDmrKHmlLbojrfpg73lv4Xpobv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eG5LiK5ryU55qE5bm26Z2e55yf5a6e5Lq655Sf44CC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P5Lq66YO96KaB56a75byA5ZKW5ZWh6aaG5b6A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Yr+iHquW3seeahOS4nOilv++8jOimgeaHguW+l+aUvuW8g+OAg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S4lueVjO+8jOS5n+S4jeiDvei+k+S6huW+ruesk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4jmgKDnmoTml7blgJnvvIzor7fmg7PkuIDkuIvkvaDniLbmr43mnJ/lvoX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5LjwvZW0+5pe26Ze05piv5LiA5Liq5Lyf5aSn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q+P5Liq5Lq65YaZ5Ye65a6M576O55qE57uT5bG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sOWkhOmDveaYr+acieaJjeWNjueahOept+S6uu+8jOWNg+S4h+WIq+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WPr+abv+S7o+OAgjwvcD48cD48ZW0+MzEuPC9lbT7lj6Tpvpnor7Tov4f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pbPlranlrZDvvIzov5DmsJTkuI3kvJrlpKrlt6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q6KaB5pyJ5qKm5oOz77yM5Y+q6KaB5L2g5LiN5pat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2m5Lmg77yM5LiN566h5L2g6ZW/5b6X5aaC5L2V77yM5LiN566h5L2g5piv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N566h5piv6L+Z5qC36L+Y5piv6YKj5qC377yM5L2g6YO95piv5pyJ5py6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kvuS8muWwseWDj+S4gOS4quWkp+iInuWPsO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Zu+S4iuS6hu+8jOS9oOWwseaYr+i/meS4quiInuWPsOeahOS4u+inku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eahOaYr+S7gOS5iOinkuiJsu+8jOiHquW3seWwveWKm+a8lOWlveWwseWkn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hvuWPiuWPsOS4i+acieaXoOaOjOWjsO+8jOWPquimgeS9oOacieWLh+awl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nuWPsOS4iua8lOWujOiHquW3se+8jOS9oOWwseaYr+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ovmgLvmmK/pmr7ku6XmhI/mlpnvvIzkuIDkuKrkurrnmoTlkb3ov5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KjkuIDnnqzpl7TkvJrlj5HnlJ/ovazlj5jjgII8L3A+PHA+PGVtPjM1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YGa5LiA54K55LqL77yM5Y+q5oCV5L2g5peg5omA5LqL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iOS6juaYjueZve+8jOeUn+WRveW/hemhu+acieijgue8ne+8jOmYs+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ahOi/m+adpeOAgjwvcD48cD48ZW0+MzcuPC9lbT7kuI3mmK/mr4/kuIDmrKH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nu5PmnpzvvIzkvYbmr4/kuIDmrKHliqrlipvpg73lnKj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bCx5piv5LiA5Zy66ams5ouJ5p2+77yM5aWL5paX5L2/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ouJ5byA6Led56a744CCPC9wPjxwPjxlbT4zOS48L2VtPuaxguS6u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tpumXru+8jOeUmuiHs+aYr+aIkOWkp+S6i+iAheeahOW/heS/ruiv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nmoTpgZPot6/kuIrluLjluLjmnInov5nmoLfnmoTmg4Xlhr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kvb/kurrmnInmiYDlu7rmoJHjgII8L3A+PHA+PGVtPjQxLjwvZW0+5omT552A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52A55qE5aWz5Lq677yM5oiR5oOz6K+077yM5piv5LiN5piv5L2g55qE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qX5LqG5ZWK77yBPC9wPjxwPjxlbT40Mi48L2VtPuaipuaDs+aYr+S7gOS5i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Yr+S4gOenjeiuqeS9oOaEn+WIsOWdmuaMgeWwseaYr+W5uOemj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lnKjlm7Dpmr7nmoTml7blgJnlj6rmnI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h6rlt7HvvIzlhbPplK7lnKjkuo7kvaDmnInlpJrlnZrlvL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ri05pyb5pyJ5LiN5ZCM55qE57K+5b2p77yM6YKj5L2g5bCx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ev5LiK5omA6YGH5Yiw55qE6I2G5qOY44CCPC9wPjxwPjxlbT40NS48L2VtPuiAg+iZ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soe+8jOS4jeWmguWOu+WBmuS4gOasoeOAguWNjuS4veeahOi3jOWAku+8jOiDn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W+mOW+iuOAgjwvcD48cD48ZW0+NDYuPC9lbT7kvaDotorlvoDkuIrniK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otorog73lvoDkuIvmsonmt4DvvIzlv4PmgIHlpb3kuobvvIzot6/lsLHog73otb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jgII8L3A+PHA+PGVtPjQ3LjwvZW0+5Lq65aSq6aKT5bqf5piv5Zug5Li6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LqG5piv5Zug5Li65q+P5aSp5peg55eF5ZG75ZC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eUn+a0u+S4reeahOavj+S4gOWkqe+8jOmDveW9k+S9nOeUn+WRveS4re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OAgjwvcD48cD48ZW0+NDkuPC9lbT7mgIDmj6PnnYDmnJ3msJTok6zli4P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r4/kuIDkuKrpu47mmI7kuI7pu4TmmI/jgII8L3A+PHA+PGVtPjU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IqC55yB5ZKM5YKo6JOE6YeR6ZKx77yM5L2g6Lqr5LiK5bCx5rKh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44CCPC9wPjxwPjxlbT41MS48L2VtPuS6uueUn+acgOmHjeimgeeahO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uOi/nOS4jeimgei/t+WkseiHquaIkeOAgjwvcD48cD48ZW0+NTIuPC9lbT7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vvvIzljp/mnaXmmK/mnIDlpb3nmoTmiqXlpI3jgILnlJ/mtLvlvpfmm7T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h6rlt7HjgII8L3A+PHA+PGVtPjUzLjwvZW0+5LiN6KaB55y86auY5omL5L2O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L55qE5Lq65omN5pyJ5pS26I6344CCPC9wPjxwPjxlbT41NC48L2VtP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NiuWcqOWYsueskeWPpuS4gOWNiu+8jOWFtuWunuWFqOS4lueVjOmDveaYr+WCu+eT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nmoTlj5HoqIDlvojmnInni6zliLDkuYvlpI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o7lj5HnjrDpl67popjvvIzlpKflrrbpg73lupTor6XlkJHkvaDlrabku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Lq655qE5pyA6auY5pm65oWn5LiN5piv6KGo6Z2i55qE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aF5b+D55qE6auY6LS15ZOB5qC844CCPC9wPjxwPjxlbT41Ny48L2VtPuWuv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7meiHquW3seeVmeS4i+S4gOeJh+a1t+mYlOWkqeep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lnZrnoaznmoTnianotKjmmK/mgJ3mg7PvvIzogIzmnIDmn5T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mg4XmhJ/jgII8L3A+PHA+PGVtPjU5LjwvZW0+55yf5a6e55qE5Y2B5YiG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piv5Lq655Sf5pyA576O5aW955qE5peg5Lu35LmL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seS4gOS4quS6uuacgOWlveeahOaWueW8j++8jOaYr+e7j+iQp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WvueaWueS4gOS4quS8mOi0qOeahOeIseS6u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qHmnInpkrHlubbkuI3kuIDlrprlsLHnqbfvvIzkvYbmsqHmnInmoqbmg7P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qbflrprkuobjgII8L3A+PHA+PGVtPjYyLjwvZW0+6IOM5a+55aSq6Ziz77yM6Zi05b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b6L+O552A5aSq6Ziz77yM6Zye5YWJ5LiH5LiI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tpOWIu+acieWkmuS5iOiJsOi+m++8jOaIkeS7rOS5n+imgeWBmuS4queUn+a0u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eOAgjwvcD48cD48ZW0+NjQuPC9lbT7kv6Hku7DmnInlvILkuo7ov7fkv6HvvIzoi6X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6Hku7DnlJroh7Pkuo7ov7fkv6HvvIzliJnml6DlvILkuo7noLTlnY/kv6Hku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+75Lmm6KaB5pyJ5oSf5Y+X77yM6KaB5pyJ5a6h576O5oS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YeR546J6Imv6KiA77yM6KaB6IO96J6N5Lya6LSv6YCa77yM5bm25L2/5LmL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6e546w44CCPC9wPjxwPjxlbT42Ni48L2VtPuaxl+awtOaYr+a7i+a2pueBtemtg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+8jOWPjOaJi+aYr+eQhuaDs+mjnue/lOeahOe/heiG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mb3otbDnmoTot6/vvIzmr4/kuIDmraXpg73nrpfmlbDjgILlvK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vK/ot6/lrZjlnKjnmoTmhI/kuYnvvIzotbDkuIvljrvvvIzmiY3og73mib7liL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oh6rlt7HnmoTot6/jgII8L3A+PHA+PGVtPjY4LjwvZW0+5Y+q5pyJ5pm6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uO5bmz5pe255qE57uG6IqC5Y+R546w562U5qGI77yM6ICM5LiN5piv562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iDnOWIqeiAheS4jeS8muaUvuW8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iAheawuOi/nOS4jeS8muiDnOWIqeOAgjwvcD48cD48ZW0+NzA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mK/kuIDnrJTpmr7lvpfnmoTotKLlr4zvvIzogIzmiJDlip/vvIzliJnmmK/lr7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nu5PnrpfjgII8L3A+PHA+PGVtPjcxLjwvZW0+5Yqq5Yqb77yM57uI5Lya5pyJ5om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qf5aSr5LiN6LSf5pyJ5b+D5Lq644CCPC9wPjxwPjxlbT43Mi48L2VtPu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rnuS6ie+8jOi1ouW+l+ernuS6iemdoOeahOaYr+iHquW3seeahOWun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m6Lnu5PkuIDlv4PvvIzlpYvli4flkJHliY3vvIzov73msYLljZPo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nrKzkuIDjgII8L3A+PHA+PGVtPjc0LjwvZW0+6ICQ5b+D54K577yM5Z2a5b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75pyJ5LiA5aSp77yM5L2g5om/5Y+X6L+H55qE55a855eb5Lya5pyJ5Yqp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imgeWBmueahOWwseaYr+iuqeaIkOWKn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jueItuavjeiAgeWOu+eahOmAn+W6puOAgjwvcD48cD48ZW0+NzYuPC9lbT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iJDlip/vvIzkuI3liqrlipvkuIDlrprkuI3miJDlip/vvIzmiJHliqrlip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3LjwvZW0+5oiR5Lus5Zyo5ZCM5LiA6LW36LeR57q/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LiA6LW36L+b5q2l44CCPC9wPjxwPjxlbT43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Zvee6uOW9k+S9oOaMpea0kuS4iuiJsuW9qeaXtuWug+acieS6huWPpu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ipuaDs++8gTwvcD48cD48ZW0+NzkuPC9lbT7msLjov5zkuI3kvJrmnI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mm7/kvaDvvIzov5nlsLHmmK/pgZfmhr7ml7Pmu4vlkbP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piv5bm477yM55+l6Laz5piv56aP77yM5riF5b+D5piv56aE77yM5a+h5qy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4MS48L2VtPuWAmOiLpeeMq+WEv+a7oei2s+S6juahjOWJj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vO+8jOWwseS4jeS8muacieaYjuWkqeabtOe+ju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6zmnIDlpKfnmoTlhYnojaPkuI3lnKjkuo7ku47mnKrot4z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r4/mrKHot4zlgJLpg73nq5notbfmnaXkuo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6L+Z5qC377yM5LiK6K++55qE5pe25YCZ5LiN55yB5Lq65LqL77yM5LiL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LiA5ZON77yM57K+56We55m+5YCN77yBPC9wPjxwPjxlbT44NC48L2VtPuS4juWFtu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Un+mUiO+8jOS4jeWmguiuqeeUn+WRveWPkeWFieWPkeeDre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KDoiLnnmoTnm67nmoTkuI3mmK/lgZzlnKjmuK/mub7vvIzogIzmmK/ov47po47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g2LjwvZW0+5aSn5rW35Zug5Li65rOi5r6c5aOu6ZiU6ICM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Lq655Sf5Zug5Li66I2G5qOY5Z2O5Z236ICM5pyJ5oSP5Lm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ivleWbvuaUueWPmOaIke+8jOS9oOWUr+S4gOiDveWBmueahOWPquaciem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mu+W8gOOAgjwvcD48cD48ZW0+ODguPC9lbT7lpKnkuIvnu53ml6DkuI3ng63ng4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v73msYLmiJDlip/vvIzogIzog73lj5blvpfmiJDlip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q+P5pel5aSa5LiA54K554K555qE5Yqq5Yqb77yM5L2g5LiN5Li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LuK5ZCO6IO95aSf5aSa5LiA54K56YCJ5oup77yM6YCJ5oup5LqR5Y23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el5a2Q77yM6YCJ5oup6Ieq5bex5Zac5qyi55qE5Lq677yM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KaB5LiN5aWL5Yqb55u06L+977yM6KaB5LiN5bmy6ISG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S9oOeahOWuieWFqOaEn++8jOW6lOivpeadpeiHquS6juavj+Wkq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eahOearuiCpO+8jOS9k+mHjeiuoeS4iuS9oOaDs+S/neaMgeS9j+eahOmCo+S4qu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TtuihjOWNoemHjOi2s+Wkn+eahOS9memineWSjOaJi+acuua7oeagvOeahOeUt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ivpeadpeiHquS4gOS4queUt+S6uuS4ieiogOS4pOivreeahOaDheivneWS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EuPC9lbT7nlJ/mtLvnu5nkuobkuIDkuKrkurrlpJrlsJH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lv4XkvJrov5jnu5nkvaDlpJrlsJHlubjov5DvvIzkuLrmoqbmg7PpoqDns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vojlpJrvvIzkuI3lt67kvaDkuIDkuKrvvIzkvYbmmK/lpoLmnpzkvaDog73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vvIzkvaDlsLHmmK/llK/kuI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1a3d1MjF3bz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dWt3dTIxd28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61E73710989F679AFA60413D8F7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