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6297A81A74FBB79A2C6D9F5A2B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6297A81A74FBB79A2C6D9F5A2B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q655Sf5oSf5oK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edgOeahOawlOW6puWImeaYr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W5tua1ju+8jOiDuOS4reacieWkqeWcsOOAguimgeWdmumfp+S4jeaLlO+8jOmhv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OAguimgeWCsumqqOS+oOiCoO+8jOato+ebtOWLh+aV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S4reeahOS/oeW/teayoeacieiQjue8qe+8jOWPquimgeiHquW3s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peWGrO+8jOWNs+S9v+mjjuWHhOiLpumbqOWPiOWliOaIke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i1i+S6iOaIkeS7rOS4gOenjeW3qOWkp+eahOWSjOaXoOmZk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WTge+8jOi/meWwseaYr+mdkuaYpe+8muWFhea7oeedgOWKm+mHj++8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OAgeW/l+aEv++8jOWFhea7oeedgOaxguefpeWSjOaWl+S6ieeahOW/l+WQ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4jOacm+WSjOS/oeW/g+eahOmdkuaYpeOAgjwvcD48cD48ZW0+NC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e6oueDp+iCie+8jOS9oOWWneS9oOeahOWtn+WphuaxpO+8jOWvueS6j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+8jOivt+S/neaMgeS9oOatu+aIkea0u+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emYtOWmguawtO+8jOWygeaciOWmguiOsu+8jO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uiOedgOi/meaKueWuieeEtu+8jOWIkuS4gOeslOa1gei9rOeahOaXtuep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afkOS4qui/h+W6pu+8jOaLiOiKseS4jeivre+8jOWvgumdme+8jOS4je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huWoke+8jOmdmemdmeS4juWygeaciOWQiOasouOAgueske+8jOe6ouWwmOWmgueU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4heasouOAgjwvcD48cD48ZW0+Ni48L2VtPuS6uueUn+agvOiogOS4quaAp+etv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veaBleS8l+eUn++8jOS4jeWOn+iwheS8l+eUn++8jOaYr+iLpuS6h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kvOiyjOWSjOaVmeWFu+S4jeWPquaYr+W5sueYqu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ll++8jOi/mOacieaOqOW3seWPiuS6uueahOWRqOWIsOWSjOS9k+iwheOAgui/m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jeatouaYr+aDheWVhu+8jOi/mOacieS9oOeahOWWhOiJ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W6lOivpei/meagt++8jOWcqOiKrOiKs+WIq+S6u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iHquW3seOAgjwvcD48cD48ZW0+OS48L2VtPuWIneaBi+eahOWkp+mDve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WIneaBi+Wksei0peeahOWkmu+8jOaIkOWKn+eahOWwke+8jOe7k+Wpm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4quacquWpmueahO+8jOWboOS4uuiwgemDveWWnOasouWOn+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j6/ku6XnlKjmnKzouqvkuI3llpzlpb3nmoTopoHpoobotZrliLD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nlKjmnKzouqvkuI3kv6HotZbnmoToja/msrvlpb3nlr7nl4X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47mnKzouqvkuI3niLHnmoTkurrouqvkuIrlvpfliL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f5q2j55qE54ix5oOF77yM5piv5LiN6K6y56m254Ot6Ze577yM5LiN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677yM5LiN6K6y56m257mB5Y2O77yM5pu05LiN6K6y56m25ZqO5aS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s+awtOa4hea1he+8jOWygeaciOWuieeEtu+8jOaIkeerm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s+eVlO+8jOeci+e7v+afs+S+neS+ne+8jOWQrOmdkueHleWRouWWg++8jOeci+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m7m++8jOWQrOi/keawtOaXoOiogO+8jOeci+WNg+W4huern+WPke+8jOWQrOe6pOWk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+8jOeci+axn+S4rea4lOeBq++8jOWQrOa4lOatjOWUseaZmu+8jOeci+Wvkuaxn+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rOS8tuS7g+WHhOaDqO+8jOS4gOWxse+8jOS4gOawtO+8jOS4gOeJqe+8jOS4g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+8jOS4gOatjO+8jOS4gOS6uu+8jOS4gOS6i++8jOWHoeS9oOS7iueUn+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rOWIsOeahO+8jOmBh+WIsOeahO+8jOebuOS/oeeahuS4juS9oOWJjeS4luaci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JrluLjpgJrlvoDmiJDlip/nmoTpgZPot6/pg73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jYbmo5jkuI7lnY7lnbfvvIzmiYDku6XmsqHmnInkurrog73pmo/pmo/kvr/kvr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0LjwvZW0+5pyJ5pe26Ze05bCx5Y675YGa55qu6IKk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aWz5Lq66YO95LiA5qC377yM5aWU6L+H5LiJ5Y2B5bCx5p2l5LiN5Y+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aAquWIq+S6uuWPmOS6hu+8jOWPquaYr+aXtuWF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4pui1sOS6huabvue7j+mCo+WNlee6r+eahOaIkeS7rOS7he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7Pmg7PnjrDlnKjoh6rlt7HnmoTlpITlooP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7fmg5jvvIzkuI3mg7PkuLroh6rlt7Hlho3ljrvmib7ku4DkuYjlgJ/lj6PmnaXmjqn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pTmgrTnmoTlv4PvvIHmlq3kuoboh6rlt7HnmoTpgIDot6/vvIzni6Dlv4P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73omZrkvKrnmoTniLHjgII8L3A+PHA+PGVtPjE3LjwvZW0+5a2m5Lmg5bCx5YOP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4is5LiK6L+Z5LiA5bqn5aS077yM6L+Y5pyJ5Y+m5LiA5bqn5pu06auY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7uI54K544CCPC9wPjxwPjxlbT4xOC48L2VtPuacieS6m+ivneaIkeS7rOivt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4jeWIsO+8jOmCo+aYr+aIkeS7rOi/mOW5tOi9u++8m+acieS6m+S6i+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acieivtO+8jOmCo+aYr+a4kOa4kOaIkOeGn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n5DkupvkurrnmoTnvJjliIbvvIzlsLHlg4/lnKjlpJzoibLkuK3lvID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4HliLDpmLPlhYnjgILpu47mmI7kuYvliY3ljbPoh6rooYzpu5jpu5jlh4v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IbmsLjkuI3lho3lvIDoirHjgILpgqPmmK/lsZ7kuo7mnIjlhYnkuI7pmLTlvb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otbDlh7rkuobpgqPmrrXln47msaDvvIzov5jmmK/opoHnu6fnu63otbbot6/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ov5nmoLflhYXmu6Hlubvop4njgILlp4vnu4jmnInluIzmnJvvvIzkuZ/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vjgII8L3A+PHA+PGVtPjIwLjwvZW0+5oiR5LiN6ZyA6KaB6YKj5Liq5Lq65pyJ5aS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Y+q6ZyA6KaB6YKj5Liq5Lq66IO96K6p5oiR5oSf6KeJ5Yiw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yMS48L2VtPuWbsOmavuWSjOWdjuWdt+iwgemDveS8m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u+i3qOi2iu+8jOi/mOaYr+atouatpeS4jeWJj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mmK/ol4/kuo7kuIrlnJ/kuK3nlJznvo7nmoTmoLnvvIzmiYDmnInltIfpq5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HmraTlj5Hoir3mu4vplb/jgILoi4/moLzmi4nlupXku6XosKbmjqXnianogIX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oh6rljavogIXoia/jgII8L3A+PHA+PGVtPjIzLjwvZW0+54ix5oOF5piv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iN5b6X5Lu75L2V5Lq655qE5Lu75L2V54635rGh44CC5Zyo54ix55qE5Zu95bq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5Sx55qE77yM5b+D5ZKM5b+D77yM5piv5b285q2k55u457Sn6Z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aj+edgOW5tOm+hOeahOWinumVv++8jOaIkeS7rOW5t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S6m+aci+WPi++8jOiAjOaYr+aIkeS7rOaHguW+l+S6huiwge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jUuPC9lbT7mlLbmi77otbflv4Pmg4XvvIznu6fnu6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lJnov4foirHvvIzkvaDlsIbmlLbojrfpm6jvvIzplJnov4fov5nkuIDkuK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gYfliLDkuIvkuIDkuKrjgII8L3A+PHA+PGVtPjI2LjwvZW0+5Lq655Sf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ZKM5pm05aSp77yM5L2G5oC75Lya6Zuo6L+H5aSp5pm0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6puWdmuehrOWkquS8pOS6uuS8pOW3se+8jOi/h+W6puaflOi9r+WPi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6huiHquW3se+8jOimgeacieWkmumavuaJjeiDveWBmuWIsO+8jOS4gOi+ueajsei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S4gOi+uea4qeaDheWbm+a6ouOAgjwvcD48cD48ZW0+MjguPC9lbT7kurrnlJ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ov7fojKvnmoTvvIzotbDnmoTpmo/mhI/kuIDngrnmvYfmtJLkuIDngr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jngrnpg73mmK/lrprlpb3nmoTvvIzlj4jkuI3nlKjmgJXov7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a5bCR5qyh5Y+I5aSa5bCR5qyh77yM5Zue5b+G5oqK55Sf5rS75YiS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I77yM6ICM5oiR5Lus5Zyo5Y6f5Zyw6L2s5LqG5peg5pWw5qyh77yM5peg5rOV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biM5pyb5Zue5Yiw5pyA5Yid55u46K+G55qE5Zyw54K577yM5aaC5p6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6YCJ5oup55qE6K+d77yM5Lul5Li65Y+v5Lul54ix5b6X5pu05Y2V57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S9oOiDveeci+aHguS4gOS7tuS6i+aDh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mVv+Wkp+S6hu+8m+W9k+S9oOiDveeci+a4heS4gOS7tuS6i+aD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8gOeqjeS6hu+8m+W9k+S9oOiDveeci+egtOS4gOS7tuS6i+aD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aYjuS9oOeQhuaAp+S6hu+8m+W9k+S9oOiDveeci+mAj+S4gOS7tuS6i+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aYjuS9oOaIkOeGn+S6hu+8m+W9k+S9oOiDveeci+a3oeS4gOS7t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aYjuS9oOaUvuS4i+S6huOAgjwvcD48cD48ZW0+Mz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jlpKnnmoTmoLflrZDmiJHmmK/kvaDku4rlpKnnmoTlm7rmiafkvaDor7TmiJHmmK/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u4DkuYjkurrnlJ/og73lpJ/kuIfml6DkuIDlp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a+555+l5bey6K+J6K+05b+D5LqL55qE5pe25YCZ77yM5b6A5b6A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LqG54Om5oG855qE5pe25YCZ77yM5Lq65Zyo55eb6Ium5oKy5Lyk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Yqp55qE5pe25YCZ77yM5q+P5Zyo6L+Z5Liq5pe25YCZ77yM6Z2i5a+56YKj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eC5L2g55qE5Lq677yM5L2g55qE5b+D5piv5LiN6K6+6Ziy55qE77yM5Lmf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oSf5Yqo44CCPC9wPjxwPjxlbT4zMy48L2VtPue7meS6uumHkemSseaYr+S4i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iDveWKm+aYr+S4reetlu+8jOe7meS6uuinguW/teaYr+S4iuetluOAgui0ouW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dpeWlveinguW/te+8jOWlveinguW/teiDveaNouadpeS6v+S4h+i0ouWvj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4guWcuu+8jOaYr+WcqOS6uueahOiEkea1t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6XliY3op4nlvpfkuI3miorlsoHmnIjmlL7lnKjnnLzph4zvvIznjrDlnK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oHmnIjmiormiJHmjY/lnKjmiYvph4zjgII8L3A+PHA+PGVtPjM1LjwvZW0+5Lq6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K+45LqL6IO95b+N5ZOB6Ieq6auY44CC5Lq66LS15Zyo5ZaE77yM56ev5b63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6LS144CC5Lq65p2w5Zyo5oKf77yM5oKf6YCP5Lq655Sf5YiZ5p2w44CC6Iux6Zu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oiQ6LSl77yM5Zyo5YW26Lqr5L2T5Yqb6KGM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e8mOaJjeebuOiBmu+8jOS9leW/heS4juS6uui/h+S4jeWOu+OAguS6uumAo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ueaXtuefre+8jOaIkeWRveWcqOaIkeS4jeWcqOWkq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77nu4/pgqPkupvmrKLkuZDnmoTvvIznvo7lpb3nmoTov4flvoD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kuovlj5jov4HvvIzlnKjml7blhYnnmoTlgqzljJbkuIvvvIzlt7LojaHnhLbml6D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N6KaB5oCV77yM5oC75Lya5pyJ5LiA5Liq556O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5LiK5L2g77yM5L2g6KaB562J5ZWK77yBPC9wPjxwPjxlbT4z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S5n+WPmOS6hu+8jOWbnuS4jeWOu+eahOa4qeaflO+8jOazquawtOWmgu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eGn+aCieeahOWPmOW+l+acgOS7pOaIkeW/g+eX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lkIzlrabogZrkvJrvvIzlsLHmmK/lnKjlpJrlubTku6XlkI7nu5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rnmoTkurrkuIDkuKrmnLrkvJrvvIznnIvnnIvku4DkuYjlj6vmsqfmtbfmoZH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u4DkuYjlj6vlsoHmnIjlpoLliIDvvIznnIvnnIvku4DkuYjlj6vnianmmK/kurr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iA56eN5paH5piO5piv5a2d6YGT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iv5a6M576O77yM5pyJ5LiA56eN5bm456aP5piv5a695a6577yM5pyJ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pS+5LiL77yM5pyJ5LiA56eN5pm65oWn5piv5b+N6ICQ77yM5pyJ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7yY77yM5pyJ5LiA56eN6Ieq5Zyo5piv6IiN5b6X77yM5r6E5oCA5oKf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tu+aAjuiDveS4jeS7juWuueS4jei/q++8jOeIseWPiOaAj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+8jOWPquimgeW9vOatpOeIsei/h+S4gOasoe+8jOWwseaYr+aXoO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MuPC9lbT7lsoHmnIjnmoTmtYHpgJ3vvIzpgqPkup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mmK/lkKbov5jorrDlvpflroPlkaLvvIzlpoLku4rnmoTkvKTmhJ/lko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mhJ/mg4XlkozkuovkuJrnmoTmkp7lh7vkuIvvvIzkvJrpmo/nnYD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mt6HvvIzml7blhYnnmoTkuabljbflm6DlubTkuYXogIzlj5jlvpfmqKHns4r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4/kuI3otbfml7bpl7TnmoTogIPpqozjgII8L3A+PHA+PGVtPjQ0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Sf5ZCM6Lqr5Y+X77yM5L2G5oiR6IO95YGa5L2g55qE5pyA5L2z5ZCs5L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mil+enjeWtkOacieWFseWQjOeahOaIkOmVv++8jOeUn+WH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HuuiMju+8jOiEseaOieaXp+aenemVv+WHuuaWsOadoe+8jOS9huaIkOmVv+WNt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gOagt+eahOe7j+eoi+OAgjwvcD48cD48ZW0+NDYuPC9lbT7lm7Dpmr7mmK/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n7PvvIzlr7nkuo7lvLHogIXlroPmmK/nu4rohJrnn7PvvIzlr7nkuo7lvLrogIX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hJrnn7PjgII8L3A+PHA+PGVtPjQ3LjwvZW0+6L+Q5Yqo5L2/5Lq65YWF5ruh55Sf5py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+z5LmQ5L2/5Lq65YWF5ruh5rWq5ryr5b+r5LmQ77yM5oCd6ICD5L2/5Lq6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CG5pm644CCPC9wPjxwPjxlbT40OC48L2VtPuaIkeS7rOWvueS6juS6uueU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avlOi+g+i9u+W/q+maj+S+v+eahOaAgeW6pu+8muaIkeS7rOS4jeaYr+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ahOawuOS5heaIv+Wuou+8jOiAjOaYr+i/h+i3r+eahOaXhe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rrlnKjlhYnmmI7kuK3ms6jop4bnnYDpmLTlvbHvvIzmnInkurrlnK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K3nnLrmnJvnnYDlhYnmmI7jgII8L3A+PHA+PGVtPjUwLjwvZW0+6aOO5ZKM5pel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i46I2h552A5Yeg6K6455CJ55KD44CC5pyb552A5LqR56uv6YKj5LiA5oq55re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Y2D5bm055qE5ZOA5oSB5Yi56YKj6Ze05raI5pWj77yM5LiH5bm0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5LqG6Imy5b2p44CCPC9wPjxwPjxlbT41MS48L2VtPuS6uueUn+WmgumbhuW4g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cqOatpOebuOiBmu+8jOWNtOS4jeS5heeVme+8m+S6uueUn+WmguWuouagiO+8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ath+iEmu+8jOiAjOWQjuWPiOi1sOOAgjwvcD48cD48ZW0+NTI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vvIzljYfmuKnml7bvvIzljJbkvZzmsLTokrjmsJTvvIzono3lkIjlnKjljYrnqb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ngavvvIzngpnng63nmoTkuIDnnqzpl7TvvIzkvr/mtojlpLHlvpfml6Dlvb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vml7bpl7TkvLzlhYnvvIzliLrnnLznmoTkuIDliLnvvIzpu6/mt6Hml6D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x5oGL5bmz5bi45b+D77yM5L2g6KaB5piv6L+Y5aSn5ZOt5aS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X6YWS6Ze55LqL77yM6YKj55yf5b6X5b6I5Y+v5oK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IkOmVv+W5tuS4jeavlOaIkOmVv+S9jui0se+8jOS5n+S4jeW/heWIu+aEj+WOu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IkOmVv++8jOWNtOaYr+S4gOS4quS4jeWPr+mYu+atoueahOiHqueEtu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nJ/mraPniLHkuIDkuKrkurrmmK/ml6Dms5Xor7T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jgILkvaDlj6rnn6XpgZPml6DorrrkvZXml7bkvZXlnLDlv4Pmg4Xlpb3lnY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ov5nkuKrkurrpmarnnYDkvaDjgII8L3A+PHA+PGVtPjU2LjwvZW0+5LiW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4ix5oGL77yM5piv5Li65LiA5Liq5Lq65LuY5Ye65pe255qE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KKr5Lyk55qE5L2T5peg5a6M6IKk77yM5Lmf5peg5oCo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peebtOinieWSjOaAp+aDheeUn+WtmO+8jOWWnOasouS4gOWIh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OAguimgeacieacgOaflOi9r+eahOW/g++8jOWNs+S9v+W5tOWNjuiAgeWO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LpeacieS7iuaXpeWJlOmAj+e6r+WHgOeahOecvOed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orqnmiJHnmoTkurrnlJ/kuIfkuIDmnInkuKrkuIfkuIDku6XlkI7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vvIzmiYDku6XmiJHkuIDlrpropoHot5/kvaDor7TmuIXmp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5Zug5Li65LiA5Y+l5rCU6K+d6ICM5pat6YCB5LqG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Zug5Li66Z2i5a2Q77yM6ZSZ5aSx5LqG5LiA5Liq5b+D54ix55qE5Lq6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6YeM77yM5Li75Yqo6K6k5oCC55qE77yM5piv5Zug5Li65LuW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2i5a2Q6YeN6KaB77yBPC9wPjxwPjxlbT42MC48L2VtPuaIkOmVv+aEj+WRs+edg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m+S9oOS4jeaDs+imgeeahOS4nOilv+OAguaIkOeGn+WImeaYr++8jOmCo+S6m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cgOe7iOa4kOa4kOWPmOaIkOS6huS5oOaDr+OAguWwj+WtqeWtkOaAu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eJueiJsu+8jOW5tOm+hOi2iumVv+S6uuWNtOi2iuebuOS8vOOAguWcq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S5ieS4iuiusu+8jOaIkeS7rOimgeS4gOebtOaIkOmVv++8jOS9huaYr+S4jeiDv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Gn++8jOS/neaMgeWlveWlh+W/g+OAgjwvcD48cD48ZW0+NjEuPC9lbT7nlJ/mtL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nl5voi6bvvIzmsqHmnInng6bmgbzvvIzmsqHmnInlv6fmhIHvvIzlvZP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rqHovoPlpKrlpJrvvIzog4zotJ/lpKrlpJrml7bvvIznl5voi6bjgIH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fmhIHlsLHkuqfnlJ/kuobjgILmrLLmnJvotorlpJrvvIznl5voi6blsLH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otorkvJrov5znprvjgILlj6rmnInmh4LlvpfoioLliLbmrLLmnJ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qvlj5fliLDkurrnlJ/nmoTnnJ/mraPkuZDotqPjgILlj6rmnInmh4Llvpf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kurrvvIzmiY3og73kuqvlj5fliLDlt6blj7PpgKLmupDnmoTlkozosJ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4LlvpfmlL7kuIvoh6rlt7HnmoTkurrvvIzmiY3og73kuqvlj5fliLDnlJ/mtL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7lrrnjgII8L3A+PHA+PGVtPjYyLjwvZW0+5Lq655Sf5LiO5YW26K+05L2g5pyJ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5a2Y5Zyo77yM5YCS5LiN5aaC6K+05piv5L2g55qE5oKy6KeC55qE6KeC5b+1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44CCPC9wPjxwPjxlbT42My48L2VtPuWcqOS6uueUn+eahOmBk+i3r+S4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kmuWkmuWwkeWwkeeahOWdjuWdt++8jOiAjOaIkeS7rOmcgOimge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WOu+egtOeBrei/meS6m+WdjuWdt++8jOiuqeWIq+S6uueci+ec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+8jOiAjOS4jeaYr+WboOWus+aAlei6suWcqOWimeinku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lsLHlg4/kuIDlnLrml4XooYzvvIzlnKjkuY7nmoTkuI3mmK/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ogIzmmK/msr/pgJTnmoTpo47mma/jgII8L3A+PHA+PGVtPjY1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LqL5LiN5piv55WZ5L2P5pe25YWJ77yM6ICM5piv55WZ5L2P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A5Yid55u46K+G55qE5oSf6KeJ5LiA5qC377yM5ZOq5oCV5LiA5Liq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6/5piv5oiR5Lus5pyA5oCA5b+155qE5pWF5LqL44CC5L2G5oS/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id6KeB44CCPC9wPjxwPjxlbT42Ni48L2VtPuimgeS5iOivu+S5pu+8jOimge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6q+S9k+WSjOeBtemtgu+8jOW/hemhu+acieS4gOS4qu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p/osIXoh6rlt7HlubbkuI3mhI/lkbPnnYDlr7noh6rlt7Hnmo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vIzljp/osIXliKvkurrlubbkuI3ku6PooajnnYDkuKLlvIPljp/liJnvvIzljp/osI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bkuI3mmK/kuI3ng63niLHnlJ/mtLvjgII8L3A+PHA+PGVtPjY4LjwvZW0+5LiN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55+l5bGx5LmL6auY44CC5LiN5Li06Zmp5aKD77yM5LiN55+l5aKD5LmL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6auY77yM5pa56IO955yL5b6X6L+c44CC5biM5pyb6LaK5aSn77yM6aOO6Zmp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5Sf55qE6Lev5q+P5Liq5Lq66YO96KaB6LWw5LiA6Laf77yM5ZCR6auY5aS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p5aSE6KGM77yM5LiA5a6a6IO95aSf55yL5Yiw5pyA576O55qE6aOO5pmv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6u/5aS05pu06L+b5LiA5q2l44CCPC9wPjxwPjxlbT42OS48L2VtPuaIkeayoe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yoeacieS9oOeahOeUn+a0u++8jOayoeazleaOpeWPl+S9o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eIseS9oOOAgjwvcD48cD48ZW0+NzAuPC9lbT7lj6rmnInlnKj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ml7bvvIzmiY3kvJrnn6XpgZPosIHmiY3mmK/ml7bliLvmi4Xlv4PkvaDnmoTnrK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lvaLlkIzpmYzot6/nmoTmt7fom4vjgII8L3A+PHA+PGVtPjcxLjwvZW0+5YW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z576O55qE77yM55y86KeB5pel5YWJ5Lmf5piv5Y+v5oKm55qE77yM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qKm5oOz5pyJ6L+95rGC55qE5Lq677yM5omA5aWi5pyb5LiO6L+95rGC55qE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LiA6YGT5YWJ44CCPC9wPjxwPjxlbT43Mi48L2VtPuWmguaenOS4iOWk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+WtkOaAu+aDs+WBmuWvueaWueeahOitpuWvn++8jOmCo+S5iOW3pueci+WPs+eci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eCueWDj+Wwj+WBt+OAgjwvcD48cD48ZW0+NzMuPC9lbT7kurrnlJ/mtL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pb3mr5TkuIDlj6roiLnlnKjlpKfmtbfkuK3oiKrooYzvvIzmnID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qjmuIXliY3ov5vnmoTmlrnlkJHjgII8L3A+PHA+PGVtPjc0LjwvZW0+5oC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77yM5a2m5Lya5LqG5YuH5pWi77yb54Om55qE5pe25YCZ5rKh5Lq66Zeu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m/5Y+X44CCPC9wPjxwPjxlbT43NS48L2VtPumXueaDhee7queahOS6uumD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mOWcqOaEn++8jOaVheaEj+ivtOWPjeivneWwseaYr+aDs+WQrOi1t+S9oOeahO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fpemBk++8mumCo+S6m+WIq+aJreWPiOi/neW/g+eahOWrjOW8g+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WPo+eahOWWnOasouOAgjwvcD48cD48ZW0+NzYuPC9lbT7kurrnlJ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p5jor4DmmK/vvJrkuI3opoHmiorlkb3ov5DnnIvmiJDlpbPnpZ7vvIzog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3ov5DnnIvmiJDnjovlhavom4vjgII8L3A+PHA+PGVtPjc3LjwvZW0+5LiA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iL5bqm77yM5LiN5piv5rWq5ryr55qE5pe25YCZ77yM5LuW5a+55L2g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15p6255qE5pe25YCZ77yM5LuW6K6p5L2g5aSa5b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WFtuWunuaYr+S4gOenjeS5oOaDr++8jOS9oOS5oOaDr+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jOS7luS5oOaDr+eUn+a0u+S4reacieS9oOOAguS4pOS4quS6uuebuOWkh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W9vOatpOS+nei1luOAgjwvcD48cD48ZW0+NzkuPC9lbT7lsL3nr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DlhrfnmoTnkIbmmbrog73mmoLml7bmiorniLHmg4Xmi6bmjKHvvIzku5blubb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pk77lrZDmsLjov5zplIHkvY/kuobniLHnmoTnv4Xoho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q+P5Liq5Lq66YO95Lya5Y+Y77yM5Y+Y5b6X6K6p5Lq65o2J5pG45LiN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Ieq5bex77yM5Lmf5Lu/5L2b5piv6L+Z5qC344CC5aW95aSa55qE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O5qC35bCx6IO95oCO5qC355qE44CC5pyJ5pe25YCZ77yM6I6r5ZCN55qE5bCx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I5aSa5b6I5aSa77yM5aSa5Yiw6Ieq5bex6YO95b+r5bSp5rq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En+S8pOeahOmdkuaYpeaJjeS8muabtOWKoOmavuW/mO+8jOWug+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r+inpuWKqOeahOS8pOeXm+S9huaYr+WPiOaYr+mCo+S5iOWQuOW8leS6uuWOu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miJHku6zoi6XopoHnlJ/mtLvvvIzlsLHor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7rpgKDkuIDnp43lhYXmu6HmhJ/lj5fmgJ3ntKLlkozooYzliqjnmoTml7bpkp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ku6Pmm7/ov5nkuKrmnq/nh6XljZXosIPku6XmhIHpl7fmnaXmibzmnYD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otKPlpIfmhI/lkbPlkozlhrflhrflnLDmu7TnrZTnnYD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Km6YeM5oCd5aSn5ryg77yM6Iqx5pe25Yir5rit5Z+O44CC6ZW/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q65a2k6Zu277yM5oSB5ZCs77yM6Ziz5YWJ56ys5Zub5aOw44CC5LiU6KGM5Li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u5ZKb77yM6LiP5q2M6KGM77yM5Lq65pyq5YG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eWZrcmpuYTk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lma3JqbmE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6297A81A74FBB79A2C6D9F5A2B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