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DEC82D4909CE491E1B626DE50A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DEC82D4909CE491E1B626DE50A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+t5Y+l5a2Q5Lq655Sf5oSf5o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S6uuS4gOeUn+WPquWBmu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YnlvoUmcmRxdW875LiOJmxkcXVvO+WQjuaClCZyZHF1bzvkuKTku7bkuov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bfmnaXlsLHlj6smbGRxdW875p2l5LiN5Y+KJnJkcXVv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aIkeS7rO+8mueugOWNleeahOWWnOasouacgOmVv+i/nO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ZquS8tOacgOW/g+Wuie+8jOaHguS9oOeahOS6uuacg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u+edgOS9oOWwseimgeeUqOW/g+mdoueUn+a0u+e7meS9oOeahOS4gOWI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9oOS5n+iDveWkn+mAieWPluatu+S6oe+8gTwvcD48cD48ZW0+NC48L2VtP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mSseino+WGs+eahOS6i++8jOWwvemHj+WIq+eUqOS6uuaDhe+8jO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avlOmSsei0teW+l+WkmuOAgjwvcD48cD48ZW0+NS48L2VtPuWkseiAjOWk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Yr+acgOeQhuino+eIseaKpO+8jOW+l+iAjOWkseWOu+eahOS4nOilv+acg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vOW/teOAgjwvcD48cD48ZW0+Ni48L2VtPuS6uueUn+S4reacieiuuOWkmuS4nOilv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eahOOAguWPquacieaUvuW+l+S4i++8jOaJjeiDveaLv+W+l+i1t+OAg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WMluS9oOeahOeUn+a0u++8jOS9oOS8muWPkeeOsOmCo+S6m+iiq+aMoeS9j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aYr+acgOmAguWunOeahOS6uueUn+OAguWNg+S4h+S4jeimgei/h+S6ju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9v+iHquW3seiDjOS4iuayiemHjeeahOWMhei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S4jeWlveeOqeeahOS6i+WEv++8jOiOq+i/h+S6juiHquW3se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pOWFtuaYr++8jOS9oOWFtuWunumdnuW4uOa4healmuaYr+mql+S4j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OC48L2VtPue+juWlveeahOW+rueskeaYr+mBk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6uuexu+acieS6huWug+iAjOWAjeaEn+a4qeaaluOAgeelpeWSj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S4jeaYr+aIkeimgemAieaLqeS9oO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ci+S6huS9oOS4gOecvO+8jOWwseWGjeS5n+WbnuS4jeS6huWk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sYLkuI7kurrnm7jmr5TvvIzkvYbmsYLotoXotoroh6rlt7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ovkuovlpoLmhI/vvIzkvYbmsYLkuo7lv4Pml6Dmh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aF5oOF5LiN5ruh6Laz55qE5Lq65a655piT5pCe5ama5aSW5oOF77yM5ama5YaF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Lq65a655piT5pCe5ama5aSW5oCn44CCPC9wPjxwPjxlbT4x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7o+aYr+S4gOS4quefreaagueahOe+juaipu+8jOW9k+S9oOmGkuadpeaXtu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2iOmAneW+l+aXoOW9seaXoOi4quOAgjwvcD48cD48ZW0+MT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gZrlh7rnmoTmnIDoibDpmr7nmoTlhrPlrprvvIzmnIDnu4jmiJD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mnIDmvILkuq7nmoTkuovjgII8L3A+PHA+PGVtPjE0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6+H5paH56ug77yM5Y+q5pyJ57uP6L+H5aSa5qyh57K+5b+D5L+u5pS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at5a6M5ZaE44CCPC9wPjxwPjxlbT4xNS48L2VtPuiBlOezu+aIkeS7r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AjOaYr+aBkOaDp++8jOS5n+iuuOato+aYr+WboOS4uui/meS4quWOn+Wb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eIseS9oOOAgjwvcD48cD48ZW0+MTYuPC9lbT7pl67popjkuI3lnKjkuo7ku5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4DkuYjmoLfnmoTnn6Xor4bvvIzogIzlnKjkuo7ku5bmiYDlrabnmoT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lKjlpITjgII8L3A+PHA+PGVtPjE3LjwvZW0+5ZCs6L+H5peg5pWw6K+d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pyJ6YGT55CG77yM5L2G5oiR5pyA5L+h5Lik5Y+l77ya5LiA5Liq54mp5Lul57G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ug5p6c5oql5bqU44CCPC9wPjxwPjxlbT4xOC48L2VtPuS6uueUn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i/t+iMq+eahO+8jOi1sOW+l+maj+aEj+S4gOeCuea9h+a0kuS4gO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7iOeCuemDveaYr+WumuWlveeahO+8jOWPiOS4jeeUqOaAlei/t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opoHorqTor4blj5HnjrDoh6rlt7HvvIzogIzlnKjlraTni6zmso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mr5TovoPlrrnmmJPorqTor4blj5HnjrDoh6rlt7H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LiK5pyI5piv5aSp5LiK5pyI77yM55y85YmN5Lq65piv5b+D5LiK5Lq6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5piv55yL5a6i5b+D77yM5aWI5L2V5Lq65piv5Ymn5Lit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XoOiuuuWcqOaegeWdj+eahOaXtuWAmeaIluaYr+acgO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e+jueahO+8jOiAjOS4lOWQkeadpeaYr+e+ju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47mnaXlsLHkuI3kvJrkuIDoubTogIzlsLHvvIzkuZ/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qLPvvIzoibDpmr7lnY7lnbfmgLvkvJrmjqXouLXogIzmnaXvvIzlnKjov4flj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u6Xlj4rmnKrmnaXjgILkvYbmmK/kvaDpnIDopoHnmoTmmK/kv53mjI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nabnhLbvvIzlm6DkuLrvvIzpgqPkupvoibDpmr7nmoTml6XlrZDvvIz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kvaDogIzljrvjgII8L3A+PHA+PGVtPjIzLjwvZW0+5rWB6YCd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2m5Lya54+N5oOc77yM6L+Y6KaB5a2m5Lya5pS+5byD77yb566A5Y2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YW25a6e5pu06Zq+77yM6ZyA6KaB5LiA56eN5oCd5oOz77yM5LiA5Liq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Ieq5oiR44CC5YGa6Ieq5bex5Zac5qyi55qE5LqL5piv6Ieq55Sx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5qE5LqL5piv5bm456aP77yM5omA5pyJ55qE5LiA5YiH6YO96KaB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yNC48L2VtPuS6uueUn+ayoeaciemCo+S5iOWkmueahOW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OsOWunuaYr+S4gOS4quS4gOS4quecn+WunueahOiAs+WFie+8jOaJk+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WiueWvOavq+aXoOaEj+S5ie+8jOWUr+acieS4gOW+gOaXo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torot5/miJHmlpfvvIzmiJHlsLHotorlnZrlvLrvvIzkvaDoto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JHlpb3vvIzmiJHlsLHotoropoHlpb3nu5nkvaDnnI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iN6IO95rWB6KGA5bCx5ZaK55eb77yM5oCV6buR5bCx5byA54Gv77yM5oOz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5ay5oOr5bCx5pS+56m677yM6KKr5a2k56uL5bCx6K6o5aW977yM6ISG5by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7uI56m25piv6KaB6ZW/5aSn77yM5pyA5ryG6buR55qE6YKj5q616Lev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5a6M44CCPC9wPjxwPjxlbT4yNy48L2VtPuaEv+S9oO+8jOayieWumu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vueavj+S7tueDreeIseeahOS6i+eJqemDveWFqOWKm+S7pei1tOWPiO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WPmOaIkOS4gOS4que+juWlveeahOS6uu+8jOWBmue+juWlv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mnInorrjlpJrlnY7vvIzot6jov4fvvIzpgqP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ot6jkuI3ov4fvvIzkuIDkuJblgqzkvK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L2g5pOm55y85rOq5ZKM5LuW5qC55pys6IiN5LiN5b6X6K6p5L2g5ZOt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L77yM5oqK5oSf5oOF5b2T5YWo6YOo55qE5aWz5Lq65bCx5piv5bqf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aDheacrOaAp+aYr+S4k+S4gOeahO+8jOavj+S4quS6uuWvueW+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DveW6lOivpeW/oOi0nuS4jeS6jO+8jOivmuWunuS4jeas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mnInkvaDlj5jlvpfotrPlpJ/lvLrlpKfvvIzmiY3lj6/ku6Xkv53miq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jgILkuI3nrqHog4zlvbHlpJrmsqfmoZHvvIzmgLvmnInkuIDlpKn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vILkuq7jgII8L3A+PHA+PGVtPjMyLjwvZW0+5Yir5bCP55yL5Lu75L2V5Lq6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y855qE5Lq644CC5b6A5b6A5Lya5YGa5Lqb6K6p5Lq65oOz5LiN5Yi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uOivtOWPo+mHjOmhuu+8jOW4uOWBmuaJi+S4jees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eahOWiqOawtO+8jOS5n+iDnOi/h+acgOW8uueahOiusOaA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lho3nvo7lsIbmtojkuqHvvIzmmajmm6blho3lvLHmmK/mm5nlhYnjgI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u4TpuaTkuI3lpI3ov5TvvIzku4rmnJ3pm4TpubDlp4vpo57nv5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qb5Lq655qE5Ye6546w77yM5bCx5piv5p2l57uZ5oiR5Lus5by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q65LiA5a6a6KaB56aB5b6X6LW35YGH6K+d77yM5Y+X5b6X5L2P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6X5L2P5qy66aqX77yM5b+Y5b6X5LqG5om/6K+677yM5pS+5b6X5LiL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57K+77yM5reh5a6a5LuO5a6544CCPC9wPjxwPjxlbT4zNi48L2VtPueUqOW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v+aLhei0o+S7u++8m+eUqOWPjOaJi++8jOWIm+mAoOWlh+i/ue+8m+eUqO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S6uueUn+OAgjwvcD48cD48ZW0+MzcuPC9lbT7lj6/og73pqqjlrZDph4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6HmvKDnmoTkurrvvIzmsqHmnInnibnliKvmjJrniLHnmoTkuJzopb/vvIz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pfliLDnmoTkurrvvIzkuZ/msqHmnInpnZ7lgZrkuI3lj6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a55e055qE5Lq677yM5LiA55u05oOz6KaB5Yir5Lq65LqG6Ke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55qE5Lq677yM5Y205Yqq5Yqb55qE5LqG6Kej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S6uuS4jeW/q+S5kO+8jOaYr+WboOS4uuaAu+inieW+l+i/h+WOu+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AjOeOsOWcqOWkquezn+ezle+8jOWwhuadpeWPiOWkqumjmOa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J/nm7jlkozor6/op6PvvIzmnInml7bkuI3og73ooqvoh6rlt7H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oHnoLTjgILopoHnrYnlvoXml7bpl7TmtojpgJ3vvIzlgZrlh7rlrqH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85rOq77yM5pyJ5pe25YCZ5piv5LiA56eN5peg5rOV6KiA6K+0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6u56yR77yM5pyJ5pe25YCZ5piv5LiA56eN5rKh5pyJ6K+05Ye65Y+j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gOWkp+eahOa1qui0ueaYr+aIkeS7rOS4je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ZuuaFp++8jOS4jeaYjueZveiHquW3seaLpeacieWFqOWuh+Wum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nmoTml4XpgJTkuK3vvIzkvaD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pnIDopoHoh6rlt7HotbDvvIzpnIDopoHoh6rlt7Hm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Zyo6LWw77yM5bm06b6E5Zyo6ZW/77yM5oeC5b6X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5qE5aSa5LqG77yM5b+r5LmQ55qE5Lmf6LaK5p2l6LaK5bCR5LqG44CC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pe26Ze05pS55Y+Y5LqG5b6I5aSa44CCPC9wPjxwPjxlbT40NS48L2VtPu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WmguaenOS7lue7meS9oOeahOiDvemHj++8jOaYr+iuq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mrmOWFtOW+l+i1t+W6iu+8jOavj+WknOmDveiDveWuieW/g+W+l+WFpeed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gOS7tuS6i+mDveWFhea7oeS6huWKqOWKm++8jOWvueacquadpea7oeaA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ayoeacieeIsemUmeS6uuOAgjwvcD48cD48ZW0+NDY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ml7blkIPppa3vvIznibnliKvmmK/ml6nppa3vvIzmiJHku6zkv6npg73kuI3og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lkIPnmoTlo67lo67nmoTjgII8L3A+PHA+PGVtPjQ3LjwvZW0+5L2g5a6z5o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5oOF77yM5YW25a6e5qC55pys5LiN55So5ouF5b+D77yM5Zug5Li65a6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pyf6ICM6Iez77yM5Lmf5LiA5a6a5Lya5aaC5pyf56a7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/g+aYr+S4gOmmlumjmOiNoeWcqOWknOmXtOeahOatjOiwo++8jOS9v+W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+neeahOS6uuiOt+W+l+W/g+eBteeahOaFsOiXi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opoHor7QmbGRxdW875oiR5LiN5LyaJnJkcXVvO+aIliZsZHF1bzvkuI3lj6/o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ug5Li65L2g5qC55pys6L+Y5rKh5pyJ5Y675YGa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to+aYr+S4gOS4quWwhuS4gOWvuemZjOeUn+S6uuWPmOaIkOaDheS+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4gOWvueaDheS+o+WPmOaIkOmZjOeUn+S6uueahOa4uOaIj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mirHmhJ/mv4DvvIzlpoLmrKPotY/kuIDmlK/muIXov5zjgIHmgqDmiaz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hJ/mv4DogIzmsoHkurrlv4PohL7jgII8L3A+PHA+PGVtPjUyLjwvZW0+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N5piv55yL5L2g55qE6IS+5rCU5pyJ5aSa5aSn77yM6ICM5piv55yL5L2g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aSa5by644CC5LiN566h5YGa5LuA5LmI77yM5LiN566h56uZ5Zyo5LuA5Lm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77yM5a6e5Yqb5rC46L+c6YO95aSn5LqO5LiA5YiH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WreiuqeiHquW3seWPmOW+l+S8mOengO+8jOaYr+WboOS4uuaIk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+8jOS9oOWkseWOu+S6hui/meS5iOS4gOS4quaIk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kuK3lsJHkuI3kuobov5nkuInkuKrnjq/oioLvvJrov7flp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r7voh6rlt7HvvIzph43loZHoh6rlt7HjgII8L3A+PHA+PGVtPjU1LjwvZW0+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Y+v5Lul6YCi5Ye25YyW5ZCJ77yb6KeJ5oWn55qE5Lq6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yW6Zmp5Li65aS344CCPC9wPjxwPjxlbT41Ni48L2VtPuaXtumXtOaYr+S4quW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S5n+aYr+S4quWPmOaVsOOAguWLpOWli+eahOS6uuaXoOept+Wkmu+8jO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ept+WwkeOAgjwvcD48cD48ZW0+NTcuPC9lbT7kuI3mmK/kupXph4zmsqHmnI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jJbnmoTkuI3lpJ/mt7HvvJvkuI3mmK/miJDlip/mnaXnmoTmha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qrlipvnmoTkuI3lpJ/ni6DjgII8L3A+PHA+PGVtPjU4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bCx5piv5b+D54G15rKh5pyJ5b2S5bGe77yM5LiN566h5L2g55+l5LiN55+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LiN5om/6K6k44CC5b+D5a2Y576O5aW977yM5YiZ5peg5Y+v5oG85LmL5LqL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aE6Imv77yM5YiZ5peg5Y+v5oGo5LmL5Lq677yb5b+D6Iul566A5Y2V77yM5LiW6Ze0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qG5oiQ56m644CCPC9wPjxwPjxlbT41OS48L2VtPuS6uueUn+i3r+S4iui/h+Wuo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4quS6uumDveacieWQhOiHqueahOe7iOeCue+8jOS7luS6uuWQkeS4nOWQk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QkeWMl++8jOiAjOaIkeWQkeS9oOOAgjwvcD48cD48ZW0+NjAuPC9lbT7nlKjlv4P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h6rlt7HnmoTlhbTotqPop4Hpl7vlkoznn6Xor4bnu5PmnoTvvIzmj5Dpq5jliIbmnp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ozpgLvovpHmgJ3nu7TnmoTog73lipvjgII8L3A+PHA+PGVtPjYx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YGH5LiK5oiQ5Yqf55qE5Lq677yM5ZCM5qC35beu5Yqy55qE5Lq65Lmf5Y+q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u5Yqy55qE5Lq677yM6L+Z5piv5LiN5a2Y5Zyo5L6l5bm45b+D55C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sei0peW5tuS4jeaEj+WRs+S9oOa1qui0ueS6huaXtumXtO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ksei0peihqOaYjuS9oOacieeQhueUsemHjeaWsOW8gOWni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nmoTlipvph4/mnaXmupDpnIDopoHlpJblnKjliqjlipvnmoTor53vv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r7vmib7vvIzmoqbmg7PnmoTliqjlipvlj6rlnKjkvaDnmoTlhoX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Oz6KaB5b6X5Yiw5oiR55qE5Lq677yM5YWI5biu5oiR56m/5LiK5ama57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05L2P5oiR55qE5b+D77yM5YWI57uZ5oiR5oi05LiK5oiS5oy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u+S9leS4gOmil+W/g+eBteeahOaIkOeGn++8jOmDveW/hemhu+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0l+ekvOWSjOWtpOeLrOeahOejqOeCvOOAgjwvcD48cD48ZW0+Nj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IDopoHnmoQmbGRxdW875Zub5b+DJnJkcXVvO++8muW/g+WuveS8vOa1t+OAgeW/g+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OAgeW/g+aYjuWmguaciOOAgeW/g+WdmuS8vOWIm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Dlv4PnmoTor53vvIzljbTlvpfnvarkuobkuIDkuKrmnInlv4PnmoTkurr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lipvku6XotbTvvIzljbTokL3lvpfkuIfliqvkuI3lpI3jgILkuI3mmK/kvaD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mK/nu4/ljoborqnkvaDlrabkvJrkuobkuI3or63msonpu5jvvJv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KrlgYfvvIzmmK/kuJbkuovorqnkvaDmh4Llvpfkuoboh6rmiJHkv53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D5rCU6KaB6auY77yM5ae/5oCB6KaB5L2O77yM5L2O5oiQ5bC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IO46KaB5a6977yM5b+D5oCB6KaB5bmz77yM5bmz6Ieq54S2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t+S6uui/meenjeWKqOeJqe+8jOiAkOW+l+S9j+eXm+iLpu+8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ino++8jOi0q+ept++8jOWPquaYr+aIkuS4jeS6huWls+iJs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kvaDkuI3lj6/og73mmK/kuLvop5LvvIzkvYb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kvaDnu53lr7nmmK/kuLvop5LjgII8L3A+PHA+PGVtPjcxLjwvZW0+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Oe57+U77yM5L2G5a6D54Wn5qC36IO95oqK572R57uT5Zyo56m65Lit44CC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6JGX6ICF5oiQ5bCx55qE44CCPC9wPjxwPjxlbT43Mi48L2VtPuS7u+S9leaJk+WH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aIkOS4uuS9oOWgleiQveeahOWAn+WPo++8jOS9oOaUueWPmOS4j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huS9oOWPr+S7peaUueWPmOiHquW3se+8jOmAieaLqeS4gOado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dmuWumueahOi1sOS4i+WOu+OAgjwvcD48cD48ZW0+NzMuPC9lbT7lpbP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nlJ/lrZjpnIDopoHogIzmiZPlt6XvvIznlLfkurrlm6D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pnIDopoHogIzoh6rmhbDjgII8L3A+PHA+PGVtPjc0LjwvZW0+5pWM5Lq65Y+Y5oi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Y2K5piv5Li65LqG55Sf5a2Y77yM5oiY5Y+L5Y+Y5oiQ5pWM5Lq65aSa5Y2K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R6ZKx44CCPC9wPjxwPjxlbT43NS48L2VtPuWBmuS4gOaKueWRvOWVuOeahOmjj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mdkuaYpeeahOagkeaiou+8jOmUgeS4jeS9j+eahOWkqeepuumHjO+8jOS4jeatu+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huWTruOAgjwvcD48cD48ZW0+NzYuPC9lbT7kurrnsbvnmoTlv4PmraPmmK/lh63lg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zlvpfliLDlrr3mhbDvvIzkuIDnm7TnlJ/mtLvliLDnlJ/lkb3nmoTmnIDlk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c3LjwvZW0+6L+35oOR5aSa5piv5Zug5Li655y855WM5LiN5a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V5bqV5LmL6JuZ5oCO5LmI6IO955+l6YGT5LuA5LmI5Y+r5rW36ZiU5aSp56m6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S4jeW+l+S4jeaJv+iupO+8jOekvuS8muWkq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+aDnOiHquW3seS4jeWkn+eLoO+8m+S9oOS4jeW+l+S4jemdouWvue+8jOS6uuW/g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WQjuaClOiHquW3seWkquiupOecn+OAgjwvcD48cD48ZW0+Nz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kuKrmrbvop5LvvIzoh6rlt7HotbDkuI3lh7rmnaXvvIzliKvkurrkuZ/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jgILmiJHmiormnIDmt7HmsonnmoTnp5jlr4bmlL7lnKjpgqPph4zjgIL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miJHkuI3mgKrkvaDjgII8L3A+PHA+PGVtPjgwLjwvZW0+6K645aSa5Lq6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5qE5Yqq5Yqb5rKh5pyJ6I635b6X56S+5Lya55qE6K6k5Y+v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L+H55qE55Sf5rS75bCx5piv56S+5Lya5a+55L2g55qE6K+E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LpOWli+WFheeUte+8jOWKquWKm+W3peS9nO+8jOS/neaMg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ueS6uuW+rueske+8jOi/meS6m+mDveS4jeaYr+S4uuS6huWPluaCpuS7l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Jrumdk+iHquW3se+8jOeFp+S6ruiHquW3seeahOW/g+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Yr+S4gOiCoeeLrOeri+WQkeS4iueahOWKm+mHj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irnlpoLkuIDniYfnu7/lj7bvvIzpmo/nnYDml7bpl7TnmoTmtYHpgJ3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q/pu4TvvIzkvYblroPnmoTlj7bohInov5jmmK/pgqPkuYjmuIXmmbDlj6/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maHQyam1z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Zmh0Mmptc3Y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DEC82D4909CE491E1B626DE50A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