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E1ED7470F9E2023AE07ACEE2B8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1ED7470F9E2023AE07ACEE2B8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aH5qGI77yM5LuK5aS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05pWsPC9wPjwvZm9udD48L2NlbnRlcj48cD48ZW0+MS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/g+OAgjwvcD48cD48ZW0+Mi48L2VtPui6q+edgOeZveiho++8jOW/g+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juOAgjwvcD48cD48ZW0+My48L2VtPuaEn+iwouS9oOS7rOmAhumjjuiAjOihj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AjOaImOOAgjwvcD48cD48ZW0+NC48L2VtPuWlueS7rOaYr+i6q+edgOeZveih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5n+aYr+WuiOaKpOeUn+WRveeahOWNq+Wjq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9oOaYr+iwge+8jOaIkeWNtOefpemBk+S9oOS4uuS6h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pOebrumVnOWSjOWPo+e9qeWwhuWlueS7rOe+juS4veeahOmdouW6n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eXle+8jOS9humCo+S4gOWIu++8jOWlueS7rOS+neeEtuaYr+acgOe+j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mXtOeahOa4qeaflO+8jOeahuWmguW5suWHgOeahOS6keact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TquacieS7gOS5iOeZveiho+WkqeS9v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+pOavlOaIkeS7rOWLh+aVoueahOS6uue9ou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jju+8jOWkj+WkqeeahOmbqO+8jOeni+aXpeeahOaZtOepuu+8j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+8jOeUqOS9oOeahOWPjOaJi+aLpeaKseavj+aXtu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aLlnKjml7bpl7Tph4zoh6rnhJrvvIzlv4XlnKjmsLjmgZLph4znu5Pm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yr5ryr5Lq655Sf6Lev77yM5oKg5oKg5aSp5L2/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55m96KGj77yM55yL5Ly85bmz5reh5peg5aWH77yM5Y205piv5Lq66Ze05pyA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iKseS4pOiJsua1hea3see6ou+8jOWUr+eIseaMg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Zveiho+mjjumHh++8gTwvcD48cD48ZW0+MTMuPC9lbT7pg73mnInov4fpnZLmtq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73niLHov4fkuIDku7bnmb3oibLooaPoo5n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CG5LiA55Sf77yM5b2S5p2l77yM5LuN5piv5bCR5aWz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KkuS4h+S4iO+8jOS4jeWPiuS9oOecuOS4reaflO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oLoirHoiKznmoTmtYHlubTph4zvvIzop4Hmg6/kuobkurrkuJbnmo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mt7HosJnnlJ/lkb3nmoTlj6/otLXjgII8L3A+PHA+PGVtPjE3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77yM5LiA6L655Li65Lq65q+N77yM5LiA6L655Li655m96KGj77yM5pe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f5piv5Lq677yM5aWJ54yu5peg5aOw77yM5aSn54ix5peg6KiA44CC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05pWs5pyA576O55qE5Lq677yBPC9wPjxwPjxlbT4xOC48L2VtPuWlueS7rOWDj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+8jOeUqOaflOW8seeahOiHguiGgO+8jOaTjui1t+eUn+WRveeahOWdmu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mfp+WSjOaZuuaFp++8jOS4jueWvueXhemhveW8uuaKteaK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mmK/mmI7nga/vvIzorqnlpITlnKjnu53mnJvkuK3nmoTnl4Xkurr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r7nnlJ/nmoTmuLTmnJvvvIE8L3A+PHA+PGVtPjIwLjwvZW0+5q+P5Liq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2p5a2Q5b+D5Lit55qE54Ot6KGA6Iux6Zu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KpOeQhuS4gOeUn++8jOW9kuadpeS7jeaYr+WwkeWls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miqTlo6vvvIzoioL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L2R55Sf5ZG977yM5pWR5q275om25Lyk77yM55SY5LqO5aWJ54yu77yM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PC9wPjxwPjxlbT4yNC48L2VtPueXhemtlO+8jOWboOS9oOiAjOmAgOe8q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9oOiAjOe+juWlveOAgjwvcD48cD48ZW0+MjUuPC9lbT7nlKj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5voi6bkuK3nmoTnl4XkurrjgII8L3A+PHA+PGVtPjI2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Gx5rKz5peg5oGZ77yBPC9wPjxwPjxlbT4yNy48L2VtPuaKpOWjq+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uS8muWSjOm6u+eDpui/h+aLm+OAgjwvcD48cD48ZW0+MjguPC9lbT7miJHku6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lubPlh6HogIzlj4jkvJ/lpKfnmoTogYzkuJrvvIzmiJHku6zku6Xlv4PkuLr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nlJ/lkb3nmoTlrojmiqTlpKnkvb/vvIE8L3A+PHA+PGVtPjI5LjwvZW0+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M5YWJ6IqS54Wn5Lqu5oiR5b+D77yBPC9wPjxwPjxlbT4zMC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ho++8jOS4gOeJh+WGsOW/g++8jOS4gOaKueW+rueske+8jOW4puadpe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nInkvaDnmoTnmoflhqDmiJHmnInmiJHnmoTnh5XlsL7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3mmK/lvojpl6rvvIzkvYbmmK/lvojnpZ7lnKP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pyJ5aSp5L2/77yM6YKj5LiA5a6a5piv5L2g5Lus6L+Z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cieS9oOeahOWknOeUn+a0u++8jOaIkeacieaIkeeahOWkp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+aBqeOAgjwvcD48cD48ZW0+MzQuPC9lbT7nqb/kuIrnmb3ooaP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pYnnjK7nmoTmr4/kuIDlpKnvvIzosKLosKLkvaDvvIznmb3ooaP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o5Lus55qE5LuY5Ye66K6p5oKj6ICF6YeN5ou+5YGl5bq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yR6aKc6K6p5oiR5Lus5rip5pqW6Iez5LuK44CCPC9wPjxwPjxlbT4zN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uacjeW8gOWni+azm+m7hO+8jOS4gOS7tueZveiho+imgeeUqOS4gOeUn+ivo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LTkuIrnh5XlsL7mnI3pgqPliLvvvIzlr7nov5nmnaH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nJ/lvoXjgII8L3A+PHA+PGVtPjM4LjwvZW0+5piv5aSp5L2/5Lqm5piv5Ye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6YO95pyA576O44CCPC9wPjxwPjxlbT4zOS48L2VtPuS9oOaci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O+8jOaIkeacieaIkeeahOaKouaVkei9pu+8jOS4jeaYr+W+iOmFt++8jOS9huaY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NDAuPC9lbT7mnInkvaDnmoTkuJbnlYzvvIz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E5b6F55Sf5ZG977yM6K6p5oKj6ICF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cieS9oOeahOmrmOi3n+mei++8jOaIkeacieaIkeeahOaKpOWjq+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e+ju+8jOS9huaYr+W+iOeos+OAgjwvcD48cD48ZW0+NDMuPC9lbT7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pgZPlvanombnvvIzmtarmvKvmr4/kuIDmrKHpm6jlkI7nmoTlpKnpm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Lq65LiN5oCV55eF5q+S77yM5Y+q5piv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uH5pWi44CCPC9wPjxwPjxlbT40NS48L2VtPuWlueS7rOW/g+mHjO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W4veaqkOS4iuayvua7oeaZqOWFieOAgjwvcD48cD48ZW0+NDYuPC9lbT7ku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/vvIzmhL/lgZrnlJ/lkb3nmoTlrojmiqTlpKnkv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bim552A54m15oyC56a75Y6777yM5Y2054eD6LW35LqG55Sf5ZG9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s+WHoeeahOS6uu+8jOaKq+S4iumbqueZveeahO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u+mXqumXquWPkeS6ruOAgjwvcD48cD48ZW0+NDkuPC9lbT7mhJ/osK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mb3ooaPlpKnkvb/vvIznlKjniLHlkozmuKnmn5TmsrvmhIjmiYDmnInnl4X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us55qE6LSf6YeN5YmN6KGM77yM5o2i5p2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KB5pyI6Z2Z5aW977yM6LCi6LCi5L2g5Lus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+8jOaChOeEtuaXoOivre+8jOWwhueIseS8oOmAku+8jOS9oOacr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dmuW8uuOAgjwvcD48cD48ZW0+NTIuPC9lbT7miqTnkIblt6XkvZzlvojmma7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lubPlh6HvvIzkvYbogqnotJ/nnYDmjL3mlZHnlJ/lkb3nmoTph43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e26ICM6LiP6Zyc6Lip6Zyy6ICM5Ye677yM5bi45bi4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77yM5pyA5aW955qE56Wd56aP6YCB57uZ5pyA5Y+v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KpOWjq++8jOS9oOaXoOengeeahOagt+WtkOecn+eahOW+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LvmnInkuIDnp43niLHvvIzorqnkvaD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m/5LiK55m96KGj56ys5LiA5aSp77yM5om/6K+65aWJ54yu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y48L2VtPuS9oOeUqOeIseeahOS4nee6v++8jOe8neWQi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/g+eahOWIm+S8pOOAgjwvcD48cD48ZW0+NTguPC9lbT7ku5bku6zouqvnnYDnmb3o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ph43liY3ooYzvvIzmmK/ov5nkuKrml7bku6PnmoToi7Hpm4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f6K6455yL5LiN5riF5aW55Lus55qE6IS477yM5L2G5aW55Lus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05bim57uZ5oiR5Lus5by65aSn55qE5Yqb6YeP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peW6t+eahOWMlui6q++8jOS9oOaYr+eUn+WRv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bvovbvovbvovbvlnLDvvIzotbDmnaXkvaDnmoTouqvlvbHvvIzlvIDlkK/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orrDlv4bkuYvnqpfvvIzlkKzpgqPkuIDlo7Dlo7DmlrDnlJ/lhL/nmoTllbz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IDlpKnlj4jkuIDlpKnnmoTmnJ3pmLPvvIzmgLvmmK/pgqPnm5vlvIDnmoT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vvIzmgLvmmK/pgqPlqbflqbfnmoTnmb3oibLmtbfmo6DvvIzkuIDkuKrmuKnppq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lZHmrbvmibbkvKTvvIzpo5jpo57nnYDkvaDnmoTlkI3lrZfvvJr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YyLjwvZW0+5YOP54mb5LiA5qC35Yqz5Yqo77yM5YOP5Zyf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J54yu44CCPC9wPjxwPjxlbT42My48L2VtPuS9oOeUqOeDreihgO+8jOa4qeaal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iFueOAgjwvcD48cD48ZW0+NjQuPC9lbT7ku5bku6zluLjluLjnmb3nj63lpJz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vvIzmiqvmmJ/miLTmnIjvvIzml6nlh7rmmZrlvZ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5m96KGj56ys5LiA5aSp77yM5om/6K+65aWJ54yu5q+P5LiA5aSp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44CCPC9wPjxwPjxlbT42Ni48L2VtPuaEn+aBqeaKpOWjq+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NjcuPC9lbT7nuq/mtIHnmoTlv4PngbXvvIzpq5jls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Y4LjwvZW0+5Zyo55Sf5ZG955qE6ZW/5rKz6YeM5ri46I2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a75Yir5LuH5oGo77yM5Lmf55yL6L+H5aaC57qm6ICM6Iez77yM5oS/5L2g5Zy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O5o6l6Iqx5byA77yM56yR5a+55Lq655Sf44CCPC9wPjxwPjxlbT42OS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/g++8jOW8peihpeaXoOWKqeeahOaPquW/g+OAgjwvcD48cD48ZW0+NzA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bblnKjlpLTkuIrvvIzoqpPoqIDorrDlnKjlv4PlupXvvIzovpvphbjol4/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jILlnKjohLjkuIrjgII8L3A+PHA+PGVtPjcxLjwvZW0+5oS/5L2g5oqk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S5p2l6L+Y5piv5bCR5aWz44CCPC9wPjxwPjxlbT43Mi48L2VtPuWRteaKp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veaVkeeUn+WRveOAgjwvcD48cD48ZW0+NzMuPC9lbT7mj63lvIDkurrnlJ/luLf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qTlo6vvvIzmi4nkuIrkurrnlJ/luLfluZXnmoTkuZ/mmK/miqT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k5aOr77yM5L2g5omn552A55qE5qC35a2Q55yf55qE5b6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mXruWJjei3r++8jOS4jeiuuueUnOWSj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ZTnlpHop6Pmg5HvvIznsr7lv4PmiqTnk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Lus55qE5Z2a5a6I77yM6L+Z5LiW55WM5omN5pu0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iireeZveiho+W5s+WHoeWNtOacgOe+j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vvIzmgbDmmK/kvaDnmoTmuKnmn5TlkozmmI7lqp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ICM6LiP6Zyc6Lip6Zyy6ICM5Ye677yM5bi45bi45oqr5pif5oi05pyI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pyA576O55qE5Lq644CCPC9wPjxwPjxlbT44MS48L2VtPuS4h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eIseacieWKm+mHj++8geaEn+iwouaJgOacieWli+S4jemhvui6q+eahOWMu+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e7meaIkeS7rOW4puadpeeIseS4juW4jOacm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ppZjN6bGJo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qaWYzemxi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1ED7470F9E2023AE07ACEE2B8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