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4D970A8108E8737AA43E6C2077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4D970A8108E8737AA43E6C2077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aW95aSp5rC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WRqOacq+mYs+WFie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8gOeBv+eDgu+8geW/g+aDheS4jemUme+8gTwvcD48cD48ZW0+Mi48L2VtPuWPi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xsemXtOmYs+WFieeBv+eDgu+8jOiKseW8gOato+iJs++8jOacteacteeZveS6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YtemYte+8geWcqOi/memHjO+8jOacieS4jeaEv+iiq+aJk+aJsOeahOa4hemd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RqOacq++8jOmYs+WFieaYjuWqmu+8jOW+rumjjuWSjOeFp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Ou+aEn+WPl+S4gOS4i+WIneaYpeeahOaZr+iJsu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WRqOacq+mYs+WFiei/mOWwhue7p+e7reeZu+Wcuu+8jOmYs+WFieS4i+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4j+mdku+8jOWujOe+juOAgjwvcD48cD48ZW0+NS48L2VtPuWRqOacq+mYs+WFieS4j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g+WWneeOqeS5kOWXqOi1t+adpe+8jOWlveW/g+aDheaMoeS5n+aMoeS4jeS9j++9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aZkuaZkuOAgeaIt+WklumUu+eCvOOAgei4j+mdkumHjueCiuOAgeedoeedoeaHku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oemXrumimOeahOOAgjwvcD48cD48ZW0+Ni48L2VtPumAj+i/h+WNiOWQjueahOmC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aIkeaykOa1tOWcqOmYs+WFieS4i+eahOmCo+mil+mpv+WKqOeahO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KseW8gOeahOWjsOmfs+OAguWRqOacq+W/q+S5kO+8gT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EmuatpeWMhuWMhuiAjOadpe+8jOW3puWPs+W/q+S4jei/h+S4gOacte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eahOaXqeaZqO+8jOmYs+WFieaYjuWqmu+8jOWygeaciOmdmeWlv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RqOacq+mYs+WFieWlvea4qeaflO+8jOeZu+Wxsei4j+md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iKgu+8geWwj+S8meS8tOS7rO+8jOeIrOWxsei1sOi1t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m7m+WtkO+8jOiKseW8gOato+iJs++8geWRqOacq+mYs+WFieato+aalu+8jOeyie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gTwvcD48cD48ZW0+MTAuPC9lbT7lkajmnKvjgILkuIDop4n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t6XkvZznmoTml6XlrZDvvIzlpb3lpb3kuqvlj5fkuqvlj5flronpl7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nnYHlvIDnnLznnZvnnIvop4HkuIDlrqTpmLPlhYnmu6HmuqLvvIznqpfliY3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ku47lpLTliLDohJrmioroh6rlt7HmtJfliLDmuIXniL3vvIzljqjmiL/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6nppJDjgII8L3A+PHA+PGVtPjExLjwvZW0+5ZGo5pyr5b+r5LmQ77yB5oS/5L2g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J6Ziz5YWJ5pyJ6Iqx5byA44CC5oS/5L2g5pyJ5b2S5aSE5Lmf5pyJ5Lq6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55u45Ly077yM5L2Z55Sf5rip5pqW44CC5pyL5Y+L5Lus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iOWIsOWRqOacq+S6hu+8jOinieW+l+S4gOWRqOWRqOivtOW/q+S5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FouS5n+aFouOAguaYpeWkqeWViuaYpeWkqe+8jOaciemYs+WFieeahOaXtuWAm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+jueahO+8jOiKseW8gOeahOi2iuadpei2iuWkmu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pmLPlhYnmraPlpb3vvIzlvq7po47kuI3nh6XjgILov5nkuYjlpb3nmoT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ouI/pnZLlkKfvvIE8L3A+PHA+PGVtPjE0LjwvZW0+5ZGo5pyr6Ziz5YWJ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e65Y676LiP6Z2S77yM5Y+v5piv5Y+q6IO95a626YeM6Lm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0n+aYpeWFie+8geWRqOacq+mYs+WFieaYjuWqmu+8jOaYr+WcqOWPrOW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bsOS8j+W3suS5heeahOW/g++8jOi1sOWHuuWOu+WQp++8jOeVmeS9j+iKseW8g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+juWlve+8gTwvcD48cD48ZW0+MTYuPC9lbT7pmLPlhYnlkoznhabvvIzoirHlv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IzmnJvmr4/kuKrlkajmnKvpg73mmK/oh6rlt7HkuIDkuKrkurrnibnliKv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3LjwvZW0+5oS/6Ziz5YWJ5L6d5pen77yM5YCf5pe25YWJ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LiA5p2f6Iqx5byA77yM5YCf5LiA5pa55pm056m677yM5oul5oqx6Ziz5YWJ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pep5a6JfuWRqOacq+aEieW/q+OAgjwvcD48cD48ZW0+MTguPC9lbT7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mmK/mg7Pmib7kuKrojLbpk7rvvIzmnaXkuIrkuIDlo7bnq7nlj7b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lpJbpnaLnvo7lpb3nmoTpmLPlhYnvvIzmiZPkuKrnm7n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Zi06Zuo5aSp5rCU57uT5p2f77yM5ZGo5pyr6L+O5p2l5rip5pqW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5aSp5rCU6YKj5Liq6IiS5pyN5ZGA44CCPC9wPjxwPjxlbT4yM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gea4qeW6puWImuWlve+8geaYpeaEj+ato+a1k++8geiKseW8gO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aXtuWFie+8jOS4jeimgeiZmuW6puWRpu+8gTwvcD48cD48ZW0+MjEuPC9lbT7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lvIDvvIzpnZnlvoXml6XokL3vvIzlj4jliLDpmLPlhYnngb/ng4LnmoTlkajmn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6nlronvvIE8L3A+PHA+PGVtPjIyLjwvZW0+5ZGo5pyr55qE6IqC5aWP5bCx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qE5bCP5oW15oeS77yM55yL5bqt5YmN6Iqx5byA6Iqx6JC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WRqOacq+mYs+WFieecn+Wlve+8jOimgeWvu+S4quWlveWOu+Wkh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r++8gTwvcD48cD48ZW0+MjQuPC9lbT7lpoLoirHlvIDvvIzpo47pm6jkuI3mg6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p3kuIrnlJ/pppnvvJvlpoLpmLPlhYnvvIzkupHpm77pmr7mjKHvvIzlhrPmhI/nhaf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LlkajmnKvmhInlv6vvvIE8L3A+PHA+PGVtPjI1LjwvZW0+5b2T6L+Y5rKh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pil5aSp55qE5ruL5ZGz55qE5pe25YCZ77yM5aSP5aSp5bey57uP5p2l5Li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6uL5aSP6L+Y5pyq55yf5Yiw5aSP5aSp77yM5ZCE5L2N6L+Y5Y+v5Lul6LaB5py6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6777yM5ZGo5pyr6Ziz5YWJ5aW944CB5b+D5oOF5aW95piv5pyA5aW977yB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Ni48L2VtPuiZveeEtuS4jeaYr+WRqOacq+S6uui2hee6p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KseW8gOeahOmdnuW4uOWlve+8jOWkqeawlOmYs+WFieaYjuWqmu+8jOeDiO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+8jOS4gOaJq+WJjeWHoOaXpeeahOmYtOmbqOi/nue7te+8jOaci+WPi+Wcj+mDv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nnIvmtbcmcmRxdW8755qE5pel5a2Q44CC6I6y6Iqx77yM5YCS5b2x6Z2e5b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tumXtOWboOelneemj+a1geWFiea6ouW9q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elneemj+iKrOiKs+iireS6uu+8jOW/g+aDheWboOelneemj+iKseW8gOeBv+eD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iuqeaCqOatpOaXtuatpOWIu++8jOi9u+advuW/q+S5kO+8ge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kajmnKvpmLPlhYnnlJrlpb3vvIzlkozogIHlhazljrv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LTonJzmoYPnmoTpmLPlsbHouI/pnZLvvIzov5nph4zmmK/moYPoirHlspvvvIzlvo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jgII8L3A+PHA+PGVtPjI5LjwvZW0+5Zyo5rmW6L6577yM5oKg54S25L+h5q2l5LmQ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77yb6Iqx5Zut6YeM77yM6Ziz5YWJ5rKQ5rW06LCI5oOF6LCI5b+D44CC6Iqx5b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Ziz5YWJ5rip5ZKM55qE5ZGo5pyr77yM5LyR6Zey6Ieq5Zyo77yM5LiN6Zeu56qX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i/memYs+WFieaYjuWqmueahOWRqOacq+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KseW8gOe7veaUvuiIrOeahOecuOWtkO+8jOWni+S6juS4ieaciO+8jOWugemdme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qeaaluWKqOS6uu+8jOaEv+eskeminOW4uOmpu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mLPlhYnmmI7lqprvvIzmmI7lpKnmmKXmmqfoirHlvIDjgILmja7or7TlkajmnK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pKnmsJTvvIzopoHluKblhL/lrZDliLDlhazlm63jgIHmsrPovrnovazovaz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kuIvlpKfoh6rnhLbjgILov5nmmK/lsI/lrrbkvJnlh7rnlJ/kuIDmnaXnmo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nJ/lvoXku5bnmoTlj43lupTjgII8L3A+PHA+PGVtPjMyLjwvZW0+5L+d5o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b+D77yM5YGa566A5Y2V55qE5Lq677yM5Lqr5Y+X6Ziz5YWJ5ZKM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py16Iqx5byA55qE5pe26Ze077yM54ix5LiK5LiA5Liq6K6k55yf55qE5raI6Y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zMy48L2VtPuWygeaciOa1heWUse+8jOiKs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S4gOWto+Wto+eahOWIsOadpe+8jOWwseacieS4gOWto+Wto+eahOemu+WO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cqO+8jOi/meeni+iKseW8gO+8jOmYs+WFieeBv+eDguaXtu+8jOWcqOi/mea4he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+8jOaCoOeEtueahOWwhuWygeaciOmbleWIu+aIkOiHquW3seWWnOaso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uWRqOacq+eahOaXtuWFie+8jOi2gemYs+WFieato+Wlve+8jOi2geW+rumjju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pOS6uueahOS4lueVjO+8jOS5n+S4jei1luOAgjwvcD48cD48ZW0+MzQ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pmLPlhYnmraPlpb3vvIzmmKXmmZroirHlvIDvvIHnlJ/mtLvvvIzlhbblrp7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ku4DkuYjmoLflrZDvvIzlroPlsLHkvJrlkYjnjrDku4DkuYjlm77mm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nroDljZXlhbblrp7kuZ/kuI3lpI3mnYLvvIE8L3A+PHA+PGVtPjM1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5ZGo5pel77yM5pep5LiK6YCb6YCb77yM5LiL5Y2I5Zue5YWs5Y+4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Zyo6Lev5LiK44CC5b+D5oOF5aW955qE5pe25YCZ77yM5oOz54+N5oOc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edgOa4qeaalueahOi0qOaEn++8jOWwseWDj+WBt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Ys+WPsOS4iumCo+acteiKseW8gOS6hu+8jOW3p+eEtumYs+WFieeUmuWl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S4quWRqOacq+eahOaXtuWFie+8jOS4jee0p+S4jeaFouaso+i1j+i/m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v5nkuKrlkajmnKvpmLPlhYnom67lpb3nmoT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ljYjvvIzlpKnmsJTmmbTmnJfvvIzlv4Pmg4XkuZ/niL3vvIzlj5HlvKDmiJ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m77vvIznhLblkI7llp3mna/lkpbllaHvvIzljrvpg4rlpJbouI/pn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W6K645pyJ5pe25oiR5piv5aSq6Ieq5oiR77yM5oW15oeS77yM5Lul6Ie0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uW5Lq655qE44CC5pyJ5pe25Y+I5piv6Ieq5Y2R77yM5omn5ouX77yM5LiU5LiO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qC85LiN5YWl55qE44CC5L2G77yM6L+Y5aW977yM5pyJ5ZGo5pyr44CC5o+Q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yJ6Ieq5L+h77yM6Ziz5YWJ55qE5LiA6Z2i44CC5LiA5YiH5a6J5aW9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qx5byA44CCPC9wPjxwPjxlbT4zOS48L2VtPuWRqOacq+OAguaUtuaLvuWxi+Wtk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uaPkuiKse+8jOmYs+WFieeBv+eDgu+8jOWFieW9sei/t+S6uu+8jOemu+iIjeWN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iOWto+S+neaIkeaJgOacm++8jOiKseW8gOaVsOacteOAguWFieW9semHjO+8jOS4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4ke+8jOWSjOm7hOeOq+eRsOS4gOagt+e+juOAgjwvcD48cD48ZW0+NDAuPC9lbT7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miYvvvIzmmpbkuIDmnZ/oirHlvIDvvJvlgJ/kuIDmlrnmmbTnqbrvvIzmi6X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kvaDoi6Xoo7notrPkuI3liY3vvIzmnInkurrlgbfnnYDnrJHvvJvkvaDoi6X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Z/nvJrvvIzliY3mlrnmmKXmmpboirHlvIDjgILml6nlronvvIHmhL/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yA6L+R5pil6aOO5ouC6Z2i77yM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Iqx5byA6bif6bij77yM5q2j5piv6YOK5ri455qE5aW95aSp5rCU44CC6L+Z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aaC5p6c5oKo6LiP6Z2S5pe277yM5b+15LiA5b+16L+Z56+H5omN5aWz5p6X5b695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LiA5a6a5Lya5pu05Yqg6Zm26YaJ5Zyo5bGx5rC0576O5pmv5YW2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ZHl4eHh6dmh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WR5eHh4enZo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4D970A8108E8737AA43E6C2077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