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B5CD43AFB948A72B2B568F3D8A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5CD43AFB948A72B2B568F3D8A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Sf5rS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Un+eRnOS9leeUn+S6r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9leeUn+iEguiCqu+8jOaXoueUn+WImOa1t+S9leeUn+eLgumjju+8jOaXo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S4jeeUn+aIkeWvueixoe+8gTwvcD48cD48ZW0+Mi48L2VtPuS4iuS6uueUn+eahOaX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ouOAguWJjemAlOW+iOi/nO+8jOS5n+W+iOaal+OAgueEtuiAjOS4jeimgeaAle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ahOmdouWJjeaJjeaciei3r+OAgjwvcD48cD48ZW0+My48L2VtPuaKi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+8jOe7k+aenOWcqOWIq+S6uuecvOmHjOiHquW3se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IkOWwseWkp+S6i++8jOaIkeS7rOmcgOimgeeahOS4jeWPquaYr+ihjOWKq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+8jOS4jeWPquaYr+iuoeWIku+8jOi/mOimgeebuOS/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S4jeaVoumdouWvueeahOaIluS4jeaEv+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mdnueOsOWunu+8jOiAjOaYr+asuumql+OAgjwvcD48cD48ZW0+NS48L2VtPu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WPkeeUn+i/h+eahOS6i+aDhe+8jOWFtuWunuS7juadpeWwseayoe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Co+S6m+aIkeS7rOS7peS4uueIsei/h+eahOS6uu+8jOWNtOawuOi/nOWcsO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i48L2VtPuaIkeS4jeaYr+S4gOS4quWWnOasouS6ieaK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S4gOebtOinieW+l++8jOiDveiiq+S6uuaKoui1sOeahO+8jO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Ny48L2VtPuS4jeaYr+S4jeeIseS6hu+8jOiAjOaYr+eI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mjjuWQuei1t+WmguiKseiIrOegtOeij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eskeWuueaRh+aZg+aRh+aZg++8jOaIkOS4uuaIkeWRvemAl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+8jOeci+Wkqe+8jOeci+mbqu+8jOeci+Wto+iKgua3sea3seeahOaal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WkqeWmguaenOaDs+imgeaUvuW8g++8jOaDs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kqeeahOmAieaLqe+8jOWGjeiLpuWGjee0r++8jOiHquW3semAieaLqeeahOi3r+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i1sOWujO+8jOWSrOeJmeWdmuaMgeS4ieW5tO+8jOeci+eci+WIsOW6l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OAgjwvcD48cD48ZW0+MTAuPC9lbT7kuI3opoHovbvmmJPlnLDor4Tku7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moTkurrnlJ/vvIzkvaDmsqHmnInnu4/ljob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iA5pem6YGH6KeB77yM5L6/5LiA55y85LiH5bm0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pem5byA5aeL77yM5L6/6KaG5rC06Zq+5pS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ahOeLvOeLiO+8jOaXoOi3r+WPr+mAgO+8jOeUn+a0u+WOi+W+l+aIke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mnInkupvkuovlv4Pph4zmuIXmpZrlsL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pqozor4Hpl67muIXmpZrkuoblsLHlvbvlupXlroz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6eN5oSf6KeJ55yf55qE5b6I57Of77yM5Zug5Li65LiA5Y+l6K+d5bCx6auY5YW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R546w5LqG5LiA5Lu25LqL5bCx5b+D5YeJ5Y2K5oiq77yM5Zac5qyi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77yM5LiN54S25LiN5YC86ZKx44CCPC9wPjxwPjxlbT4xNS48L2VtPueUn+a0u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mDqOWIhuaXtuWAmeS4kemZi+S4jeWwveS6uuaEj++8jOWPr+aYr+avleern+Wug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WFieaYjueahOaXtuWAme+8jOWTquaAleS7heaYr+S4gOeerOS4gOmah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AvOW+l+avj+S4quS6uue7j+iQpeWlveWlveWcsOWOu+WKquWKm+i/h+a0u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miJHllpzmrKLng5/miZTov5vmsLTph4znhoTng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sLHlg4/miJHnmoTng63mg4XooqvogJfls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6L+Q5ZKM5ben5ZCI55qE5LqL77yM6KaB5LmI5piv5LiK5aSp5rOo5a6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5Liq5Lq65YG35YG35Zyw5Zyo5Yqq5Yqb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S8muaHguW+l+i6q+i+ueS4gOS4quS/oeS7u+eahOS6uumDveayoe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vj+WkqemDvemdoOedgOa8lOaKgOeUn+a0u++8jOaIkei/h+W+l+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mK/vvIzmr4/kuKrkurrvvIzlnKjok6bnhLblm57ppp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nLrkvJrnnIvop4Hnga/ngavpmJHnj4rlpITnrYnlgJnnmoTpgqP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lj6rog73lnKjlm57lv4bph4zkvJfph4zlr7vlpbnljYPnmb7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pyJ5aSq5aSa55qE5peg5aWI77yM6K6p5Lq66KiA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5n+iuuOS4gOS4quS6uuimgei1sOW+i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eUn+WRveS4reaXoOaVsOeqgeWmguWFtuadpeeahOe5geWNjuWSjOiLjeWH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eahOaIkOeGn+OAgjwvcD48cD48ZW0+MjIuPC9lbT7ov5novojlrZDmnI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Z/lsLHmmK/oh6rlt7HnmoTlv4PkuobvvIzorqnlroPnlrzkuob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mnInml7blgJnvvIzmnIDpmr7mlL7kuIvnmoTmmK/kuIDkupvkvaDku47msq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nmoTkurrlkozkuovjgII8L3A+PHA+PGVtPjIzLjwvZW0+55+l6YGT5p+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Y+X5oSf6Kem5L2p5pyN6YKj5Lu95YuH5rCU5ZKM5p6c5pWi44CC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ZmQ55qE5Y+v6IO95oCn5YaN6Ium5YaN57Sv5Lmf6KaB5Z2a5oyB5LiL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xnuS6juaIkeeahOS4nOilv++8jOaIkeS4jeim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e7meaIkeeahOS4nOilv++8jOaIkeS4jeeogOe9l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rnmoTot6/kuI3og73lkI7mgpTvvIzkvYbmmK/lj6/ku6XovazlvK/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bDplJnkuobvvIzovazkuKrlvK/kuZ/orrjlsLHkvJrnnIvliLDmuKnmmpb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jgII8L3A+PHA+PGVtPjI2LjwvZW0+5pil5aSp55qE6Ziz5YWJ5oC75piv5b6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uZ5Lq65LiA56eN5rip5pqW5riF5paw55qE5oSf6Ke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WIhuaJi+aYr+aDs+iiq+aMveeVme+8jOS9oOWNtOmhuuWPo+elne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kYfmkYfmkYbmkYbotbDotbDot6/vvIzlk73lk73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sIjosIjlv4PvvIznvp7nvp7mtqnmtqnor7TkuKrkuovvvIzmiJjmiJjlhaLlhaLnrY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l4/kvaDlnKjlv4PljYrlubTlpJrvvIznl7Tmg4Xnm7jkvLTlpYjoi6XkvZX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ml6DlpYjkvZXvvIzkuIDotbfmtarmvKvlpJr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Sf5rS75LiN6KaB552A5oCl77yM5a+55L2g5aW955qE6YKj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p2l55qE6Lev5LiK5LqG44CCPC9wPjxwPjxlbT4zMC48L2VtPuaXoOWliOeahOeX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/g+mHjOeahOacgOa3seWkhO+8jOacieS4gOS4quWQjeWtl+Wwsei/meagt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u+WcqOW/g+mHjOW+iOeXm+W+iOeXm+OAgjwvcD48cD48ZW0+Mz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oi6bkuobvvIzlpoLmnpzlj6/ku6XmiJHnnJ/kuI3mg7PmnaXliLD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ngrnpg73kuI3mg7PjgII8L3A+PHA+PGVtPjMyLjwvZW0+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Q6ZW/77yM5pS+5byD5LiN6K+l5pS+5byD55qE5piv5peg5aWI77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5+l77yM5LiN5pS+5byD5LiN6K+l5pS+5byD55qE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k55yf5oCd6ICD5LiA5LiL77yM5L2g5piv5ZCm5Zyo5peg5aWI5Lit5oiQ6Z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Lit5omn552A44CCPC9wPjxwPjxlbT4zMy48L2VtPuacieaXtu+8jOiwjuio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neaKpO+8jOS4jeefpemBk+ecn+ebuOS5n+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ZrkuKrlhoXlv4PlkJHpmLPnmoTkurrjgILkuI3lv6fkv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jgILlnZrlvLrjgIHlkJHkuIrvvIzpnaDov5HpmLPlhY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LiN6K+l5Y+q5piv6YW45rap5Yiw6Ium55qE5p+g5qqs77yM6KaB57qi6Iy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44CCPC9wPjxwPjxlbT4zNi48L2VtPuiHqueUseS4jeaYr+aDs+W5suS7gOS5i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iAjOaYr+S4jeaDs+W5suS7gOS5iO+8jOWwseacieiDveWKm+S4j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miJHnmoTnlJ/lkb3msqHmnInmhI/kuY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lv6vkuZDvvIzlm6DkuLrml6DlpYjvvIznlLHkuo7ml6Dmg4Xjg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iJHku6Xoh6rlt7Hni6znibnnmoTmlrnlvI/mtLvnnYDvvIzmtLv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jgII8L3A+PHA+PGVtPjM4LjwvZW0+5rKh5pyJ6LCB6IO95rC46L+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omA5Lul5Lqy54ix55qE6Ieq5bex6KaB5Yqq5Yqb6K6p6Ieq5be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GjeeDpuS5n+imgeWkmuS7veW+rueske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6q+S9k++8jOWGjeiLpuS5n+imgeWdmuaMge+8jOWGjeaIkOWKn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iJsOiLpueahOWygeaciO+8jOadpeS5i+S4jeaYk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vanmjpLvvIzmr4/lpKnpg73mmK/nm7Tmkq3jgILpmLPlhYnvvIz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lhoXlv4PnmoTmuIXmvojjgII8L3A+PHA+PGVtPjQxLjwvZW0+5LiA5a6a6KaB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77yM5Zug5Li66L+Z5Liq5LiW55WM5LiK6IO95o6M5o6n55qE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aSa77yM5Yi25a6a6Ieq5bex55qE5pyq5p2l77yM54S25ZCO5a6e546w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TpueEtuWbnummlu+8jOaXtumXtOWkqueYpu+8jO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lveWlveeahOaEn+WPl+eUn+a0u++8jOW/veeEtuiAjOW3su+8jOWmgu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niemGkuadpe+8jOmdkuaYpeW3suaChOeEtuiAjOmA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LrmraTvvIzmiJHku6zluLjkvJrmirHmgKjnlJ/mtLvnmoTmrovphbfvvIz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nmoTkuI3lhazjgILmmI7mmI7lt7Lnu4/lgL7lsL3lhajlipvkuob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lsYDov5jmmK/kuovkuI7mhL/ov53vvIzlpLHotKXkuI7ov7fmg5jkvp3nhLb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Q0LjwvZW0+6K6p5L2g55qE5b+D5riQ5riQ5Y+Y5Ya35Y+Y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piv6YKj5Liq5pu+5ZKM5L2g5pyA5Lqy5a+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iOS6ju+8jOi/mOaYr+mVv+Wkp+S6huOAguWLh+aVoueUn+a0u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OAgjwvcD48cD48ZW0+NDYuPC9lbT7kvaDplb/lpKflkI7lsLH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kuI3lho3mmK/nlq/ni4LnmoTniLHmg4XvvIzogIzmmK/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3LjwvZW0+5Lq655qE5r2c6IO95piv5LiA5bq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YeP55qE5Liw5a+M55qE55+/6JeP77yM5Y+q562J552A5oiR5Lus5Y675oyW5o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JgOaciemCo+S6m+S4jeS4uuS6uuefpeeahOWKquWKm+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S6uuensOS5i+S4uiZsZHF1bzvlubjov5AmcmRxdW8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mDveaDs+efpemBk+WxsemCo+i+ueaYr+S7gOS5iO+8jOWFtuWun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ayoeacieS7gOS5iOOAguW9k+eIrOS4iuWOu+aXtu+8jOaJjeinieW+l+WOn+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ueavlOi+g+WlveOAgjwvcD48cD48ZW0+NTAuPC9lbT7lsJHlubTmhI/msJ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rqTkuLrlvojlpJrkuJzopb/mr5TniLHmg4Xmm7Tph43opoH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b/lpKfkuobmiY3lj5HnjrDvvIzljp/mnaXmiJHku6zorrDkvY/nmoTvvIzlgY/lgY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I/lubjnpo/jgII8L3A+PHA+PGVtPjUxLjwvZW0+5Lq65Lus5oC754ix55So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aOw6L+O5o6l5oiQ5Yqf6ICF77yM5L2G6aG755+l5oiQ5Yqf55qE6Lev5LiK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G5qOY77yM5bSO5bKW77yM5pyJ5Lq654ix55So6LSj5oCq77yM5Ziy56yR5a+55b6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77yM5L2G6aG755+l5aSx6LSl5Lit5YyF6JeP552A5biM5pyb77yM5a2V6IKy552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Mi48L2VtPuaXtumXtOa1gemAne+8jOminOWuueacquabt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1sOS6puWcqOWGt+OAgumCo+iwge+8jOS9oOeahOS4gOmipuS4gOeske+8jOS4uu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tgueJteaipue7le+8jOS5heS5heS4jeabvuaVo+WOu++8jOmCo+S7veaAneW/t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OadpeaEiOa3se+8jOmavuS7peiHquaLlOOAgjwvcD48cD48ZW0+NT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nnb/mmbrnmoTplb/ogIXvvIznlJ/mtLvmmK/kuIDkvY3ljZrlrab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LjluLjmmKXpo47ljJbpm6jvvIzmtqbnianml6Dlo7DlnLDkuLrmiJHku6zmjI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tKXvvIznu5nmiJHku6zkurrnlJ/nmoTlkK/ov6r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Cx6IO95oqK5oiR5b+D5aGe5ruh77yM6L+Z5bCx5piv5L2g5LiO5Yir5Lq6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1NS48L2VtPumdouWvueS7iuWQjueahOeUn+a0u+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8muS6huW+rueske+8jOS5n+WtpuS8muaOqemls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lJ/mtLvlt7Lnu4/lpJ/oi6bkuobvvIzkuLrku4DkuYjkuI3og73lho3muKnmn5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KTlj6Plt7Lnu4/miJDlnovkuobvvIzlsLHkuI3opoHnlKjliIDlrZDlkoznm5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lroPvvIzlkJHlroPovbvovbvlkLnkuIDlj6PmsJTvvIzmiJborrjog73nvJP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kvKTnl5vvvIznurXkvb/kuI3og73nl4rmhIjvvIzkvYbnu4jnqbbmmK/lpb3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Y2z5L2/6KGM5Yqo5a+86Ie06ZSZ6K+v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a2m5Lmg5LiO5oiQ6ZW/77yb5LiN6KGM5Yqo5YiZ5piv5YGc5rue5LiO6JCO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aYr+avj+S4quS6uumDveiDveWPq+WJjeS7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7u+S5n+W5tumdnuWPquaYr+afkOS4quS6uu+8jOWug+aYr+avj+S4gOS4q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9oOW/g+mHjOeVmeS4i+eahOeXlei/ueOAgj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KfmoLzkuK3pg73mnInmn5Dkupvml6Dms5XorqnkurrmjqXlj5fnmo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kurrkuZ/kuIDmoLfvvIzmiYDku6XkuI3opoHoi5v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4vmgKjoh6rlt7HjgII8L3A+PHA+PGVtPjYwLjwvZW0+5aaC6Zuo5ZCO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aC5b+n5Lyk5ZCO5LuN5piv5b+n5Lyk77yM6K+36K6p5oiR5LuO5a65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ZCO55qE5Yir56a777yM5b6u56yR5Zyw57un57ut5Y675a+75om+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Ye6546w55qE5L2g44CCPC9wPjxwPjxlbT42MS48L2VtPuetlOahi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eUqOS4gOeUn+eahOaXtumXtOadpeWbnuetlO+8jOS9oOWHhuWkh+img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jIuPC9lbT7lpoLmnpzmnInkuIDlpKnvvIzkvaDlgK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m57lpLTnnIvnnIvmiJHvvIzmiJHkuIDnm7TlnK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6YKj5Lqb6LWw6L+H55qE6Lev77yM5q+P5LiA5q2l6YO96LWw55qE5aW9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2m5Lya5a2k54us5q2j5piv5oiQ6ZW/55qE5b+F5L+u6K++77yM5omA5Lu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LiA5q2l5q2l6LWw77yM5Y+q6KaB6YCa6L+H5LqG77yM6L+Z5bCx5piv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2NC48L2VtPuW9k+Wkp+mDqOWIhuS6uumDve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jnueahOmrmOS4jemrmOaXtu+8jOWPquacieWwkemDqOWIhuS6uuWFs+W/g+S9o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S4jee0r+OAgjwvcD48cD48ZW0+NjUuPC9lbT7miJHku6znmoTnlJ/mtLvlsLHosaH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J3mg7PmmK/lr7zmuLjogIXvvJvmsqHmnInlr7zmuLjogIX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Lnm67moIfkvJrkuKflpLHvvIzlipvph4/kuZ/kvJrljJbkuLrkuYz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ir5oeC5LqL5aSq5pep77yM5Yir5raJ5LiW5aSq5rex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uh77yM5Yir552h55qE5aSq6L+f77yM5Yir5ZCD55qE5aSq6aWx77yM5Yi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Yir5L+h55qE5aSq5aSa44CCPC9wPjxwPjxlbT42Ny48L2VtPuavj+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/hemhu+acieS4gOS4quacn+mZkO+8jOWQpuWIme+8jOWkp+WkmuaVsO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XtumXtOWwseiKseaOieWkmuWwkeaXtumXt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kuIDkuKrlnZrlvLrnmoTkurrvvIzkvYbmmK/miJHog73lnKjor6X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nZrlvLrjgILkvaDor6XmmI7nmb3vvIzmnInkupvml7blgJnvvIz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5LjwvZW0+5Zuw5aKD5bCx6LGh5rW35rSL77yM5Y+q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by655qE5Lq677yM5omN6IO95Yiw6L6+5b285bK4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Un+a0u+aJjeiDveW5uOemj+eUn+a0u++8jOS6uuimgeefpei2s+W4uO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kp+W6pu+8jOS7gOS5iOS6i+aDhemDveS4jeiDveaDs+e5geadgu+8jOW/g+eB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+mHjeS6hu+8jOWwseS8muaAqOWkqeW/p+S6uu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KvmipjjgIHno6jpmr7mmK/plLvngrzmhI/lv5fjgIHlop7lvLrog73lipv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cyLjwvZW0+5b6u56yR5piv55Sf5rS755qE6Im65py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C65omL5rip5pqW6Lqr6L655ZCM6KGM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WwhueUqOa0quiNkuS5i+WKm+WKseW/l+iHquW3se+8jOavj+WkqeaXq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abtOmYs+WFieWcsOmdouWvueeUn+a0u++8jOWli+WPkeacieS4uu+8jOS4je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jwvcD48cD48ZW0+NzQuPC9lbT7ourLlnKjmn5DkuIDml7bpl7TvvIzmg7P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nmoTmjoznurnvvJvourLlnKjmn5DkuIDlnLDngrnvvIzmg7Plv7XkuIDkuK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t6/kuZ/nq5nlnKjljrvot6/nmoTvvIzorqnmiJHnibXmjI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6KaB5LyY56eA5Yiw5omA5pyJ5Lq66YO95LiN5YC85b6X5L2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Zi06YeM6K+05LiN5oOz5oGL54ix55qE5Lq677yM5b+D6YeM6YO96KO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oul5pyJ55qE5Lq644CCPC9wPjxwPjxlbT43Ni48L2VtPuS4gOS4qu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W+iOWkmuasoeeahO+8jOS9huaYr+WPquimgeaYr+S7luayoeacie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+aAquaXgeS6uu+8jOmCo+S7luS5n+Wwsei/mOS4jeaYr+S4gOS4quWkse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kurrnlJ/nmoTpgZPot6/kuIrvvIzosIHpg73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mjKvmipjvvIzlsLHnnIvkvaDog73kuI3og73miJjog5zlroPjgILmiJjog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oi7Hpm4TvvIzlsLHmmK/nlJ/mtLvnmoTlvLrogI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eF6ICF77yM5LiN5Zyo5LqO6LWw6L+H5LqG5aSa5bCR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oiQ5bCx5LqG5aSa5bCR5qyh5YWo5paw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mCo+S6m+aAu+aYr+aAgOeWkeaIkeacieWvueixoeeahOWutumV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aIkeWPquaDs+ivtOS4gOWPpe+8muS9oOS7rOWkqumrmOS8sO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l7TmrYfmgKflpLHljrvlpb3lpb3nlJ/mtLvnmoTkv6Hlv4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lkLnlkLnog73ooqvmiJHmirHnnYDlsLHpnZ7luL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5+l5LuO5LuA5LmI5pe25YCZ5byA5aeL77yM6L+Y6ZKx5oiQ5LqG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ZSv5LiA5qCH5YeG44CCPC9wPjxwPjxlbT44Mi48L2VtPueUn+a0u+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Omavu+8jOWug+avleern+aYr+eUn+a0u++8jOecn+WunueahOeUn+a0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IkeS7rOaJgOeDreeIsei/h+eahOeUn+a0u+OAgjwvcD48cD48ZW0+ODM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73opoHmhaLmhaLogIHljrvvvIzml6LnhLbpg73opoHlvoDlkI7kvZnnlJ/vvIz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lJ/ogIHnl4XmrbvvvIzpgqPkuYjlsLHorqnmiJHpmarnnYDkvaDlkK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tZHkwYWh5Z3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bWR5MGFoeWd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5CD43AFB948A72B2B568F3D8A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