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DA77DD3A09D8F67CB0525D100D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DA77DD3A09D8F67CB0525D100D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Sa5Lq66IqC5pW0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iuivieS9oOS4quWlvea2i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ivtOimgee7meS9oOWNh+iBjO+8jOimgee7meS9oOWKoOiWqu+8jOimgee7meS9oO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e7meS9oOWkp+adg++8jOimgee7meS9oOOAguWvueS4jei1t++8jOaIk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ipuivneS6huOAguaEmuS6uuiKguW/q+S5kO+8gTwvcD48cD48ZW0+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nkuS5i+WJjeeahOS6i++8jOW/teS9oOaYr+WcqOS4h+WFrOmHjOWklueahO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cqOi/q+S4jeW+l+W3sueahOaDheWGteS4i+WPkeeUn+eahOS6i++8jOmq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WPkeeUn+W5tuWPkeiHquiCuuiFkeeahOS6i+OAg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muS6uuiKguacieS4gOS4quacgOS7pOS6uuWPkeaMh+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wseaYr+aKiuiHquW3seeahOW/q+S5kOW7uueri+WcqOWIq+S6uueahOeKr+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huS7iuWkqeaIkeS4jeS8muWQr+eUqOi/meS4quWKn+iDve+8jOWboOS4uuOAg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Cu+S5kOS6hu+8geaEmuS6uuiKguW/q+S5kO+8gT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S7tuW+iOW/q+S5kOeahOS6i++8geingeS9oO+8jOaYr+S7tu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eeIseS9oO+8jOaYr+aIkeawuOi/nOimgeWBmueahOS6i++8g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Yr+aIkeS4gOebtOWcqOWBmueahOS6i++8m+S4jei/h++8jOmql+S9oOaYr+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EmuS6uuiKguW/q+S5kO+8gTwvcD48cD48ZW0+NS48L2VtPu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6hiZsZHF1bzvmhJomcmRxdW875L2g5ZCM5LmQ77yM5oiR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3lv4Pplb/lnLDpgIHkvaDov5nmnaHmhJrlkbPml6DnqbfnmoTnn63kv6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6vkuZDnmoQmbGRxdW875oSJJnJkcXVvO+S6uu+8muiDveWKm+e7sOe7sOaci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aXoOaEp+aEmuW/g++8m+eUn+a0u+WmguaEmuW+l+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wt+mHjOS8oOadpeS9oOeahOWjsOmfs++8jOaIkeW+gOS4i+ecuuacm+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kOinkuWPkeeOsOS9oO+8jOaYr+S9oO+8geecn+eahOaYr+S9oO+8geS9oOWSjO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WcqOS4gOi1t++8jOaIkea/gOWKqOeahOi3kei/h+WOu+ivtO+8muWkp+eIt++8jOWA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eUqOOAgjwvcD48cD48ZW0+Ny48L2VtPuaIkeeIseS9oOaIkeeIseS9oOaIk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IkeeIseS9oOaIkeeIseS9oOaIkeeIseS9oOaIkeeIseS9oOaIkeeIseS9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eIseS9oOaIkeeIseS9oOaIkeeIseS9oOaIkeeIseS9oOWhnuWMl+eahOmbq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NoeW4puS6huOAguaEmuS6uu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xvOWEv++8jOaIkeaYr+awtO+8jOS9oOaYr+mjjuWEv++8jOaIk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tuWEv++8jOaIkeaYr+ague+8jOS9oOaYr+iTneWkqe+8jOaIkeaYr+S6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9oOS4jeS/oe+8jOWPmOS4queZveeXtO+8jOeci+efreS/oe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OS48L2VtPuaWveS4u++8muS9oOS7iu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v+eahOWGheijpOminOiJsuWHtuWkmuWQieWwke+8jOihjOS6i+S4jeWIqe+8jOS4h+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EseS4i+aJlOi/m+iMheWOle+8jOS7peS/neW5s+WuieOAguWWhOWTieWWhOWT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AuPC9lbT7kvaDmiLTkuKrnuqLluIPlh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aHlj4nlj4noo6TvvIzlpZflj4zpu4TluIPpnovvvIzkuIrkuLLkuIvot7Ppl7nlvpf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nIvlg4/mmK/lk6rlkJLouKnnnYDpo47ngavova7lnKjnu4Pno5XlpLTvvIzku5T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JrlgbbnmoTnpZ7llYrvvIzlsI/ni5fov5jog73miZPmia7miJDpnZ7kuLv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a5Lq66IqC5Yiw5LqG77yM6YCB5L2g5LiA5Y+M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yZyZHF1bzvvvIzmhL/kvaDnmoTohJrlhY3pga0mbGRxdW875oSa5rC0JnJkcXVvO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iZsZHF1bzvmhJrooaMmcmRxdW8777yM5oS/5L2g55qE6Lqr5YWN6YG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uawtCZyZHF1bzvmt4vvvIzpgIHkvaDkuIDmioombGRxdW875oSa5Lye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ktOWFjemBrSZsZHF1bzvmhJrmsLQmcmRxdW875rWH44CC56Wd56aP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Gq5piO5b+r5LmQ77yBPC9wPjxwPjxlbT4xMi48L2VtPuaIkeefpemBk+S9oOius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asoeS4iuWujOWOleaJgOmDveimgea0l+aJi++8jOiAjOS4lOa0l+W+l+W+i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qgeeEtuS4gOasoeS9oOayoea0l++8jOaIkeW+iOWlh+aAqu+8muaAjuS5iOayoe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S9oOetlOabsO+8mui/measoeS/uuW4pue6uOS6hu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5for53or7TvvJrlt7HmiYDkuI3mhJrvvIzli7/mlr3mh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rkurroioLov5nkuKrlpKflpb3ml6XlrZDph4zvvIzmiJHnpZ3kvaDvvJr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K3kuI3kuozvvIzmhJrlv6vlpKnkuIvml6Dlj4zvvIzpgYfop4HkurrmhJr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hJrpgY3lpKnmtq/vvIE8L3A+PHA+PGVtPjE0LjwvZW0+5LyX6YeM5a+75L2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e6aaW5LiA55yL77yM5L2g5Luw552A5aS077yM5oy6552A6IKa77yM6by75ra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i06YeM5b+15Y+o552A77ya5YGa54yq5bCx5piv5aW977yM5LiL6L6I5a2Q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5ZOI5ZOI77yM56Wd5L2g5oSa5Lq66IqC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ZuuaFp+aYr+S7iuWkqei/meS4quiKguaXpeeahOixoeW+ge+8jO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a7oeS6huS7iuWkqeeahOagh+W/l++8jOS9oOeahOS4vuWKqOaYr+S7iuWkqe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WvueS6huS7iuWkqeaYr+aEmuS6uuiKgu+8jOaEv+S9oOiKgu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EmuWlveOAgjwvcD48cD48ZW0+MTYuPC9lbT7mhJrkurroioLvvIzor7f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rb7otLTlnKjnlJ/mtLvph4zpnaLvvIzorqnmrKLnrJHnibnku7fvvIzorqnlsLTl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7fvvIzorqnmlL7mnb7lu4nku7fvvIzorqnnlrLmg6vpmY3ku7fvvIzorqnlgaXlurf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qnnlr7nl4XkuIvmnrbvvIzorqnnvo7kuL3lv4Pmg4XmlL7kuKr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ZKM5L2g6K+05YaN6KeB5LqG77yM55yL552A5L2g5ruh6IS4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77yM5oiR55qE5b+D6YO956KO5LqG77yM5Li65LuA5LmI5rex5rex6YCJ5ou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aB5YyG5YyG5pS+5byD77yM5oiR5piv5aSa5oOz5oqK5L2g5rC46L+c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aaI5aaI6K+0JmxkcXVvO+WfjuW4guS4jeiuuOWFu+eMqi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l5aSp77yM5oiR5Lya6YCB5L2g5LiA5Liq56yR6IS4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6Zq+55yg77yM5pil5aSp77yM5oiR5Lya6YCB5L2g5LiA5Lqb5bCP6K+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Oz6IGU57+p77yM5pil5aSp77yM5oiR5Lya6YCB5L2g5LiA5qyh5b+D6Le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L+H55qE5q+U6LCB6YO95b+r5LmQ44CCPC9wPjxwPjxlbT4x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+8jOacrOaDs+e7meS9oOaJk+S4queUteivne+8jOWPi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ivr+ino+aIke+8m+W+iOaDs+e7meS9oOS4qumjnuWQu++8jOWPiOWus+aAle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uaAneadpeaDs+WOu++8jOWPquWlveaChOaChOWPkeS4quefreS/oe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S7iuWkqeiiq+W/veaCoOS6huWQl++8nzwvcD48cD48ZW0+Mj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nqbrkuI3ok53vvIzlsJHkuobkvaDnmoTlnLDnkIPkuI3ovaz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qoTlgrLvvIzmmK/kvaDorqnov5noioLml6Xmm7TliqDnvo7mu6HvvJv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kJHkvaDlj5HmnaXotLrnlLXvvIznpZ3kvaDlnKjkvaDnmoToioLml6Xph4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JvmhJrkurroioLlv6vkuZDvvIE8L3A+PHA+PGVtPjIxLjwvZW0+5pys5b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LuK5aSp5aSc6Ze05rCU5rip5LiL6ZmN77yM6KW/5Y2X6aOO5LqU5Y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ya5Yiu5p2l6ZKe56Wo44CC5rCU6LGh6YOo6Zeo5o+Q6YaS5biC5rCR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Ye66KGM5rOo5oSP5L+d5pqW77yM5bCP5b+D5oSf5YaS44CC56Wd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WdpueZveivtOaIkeW+iOWWnOasou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i1sOi3r+eahOWnv+WKv++8jOW/q+S5kOeahOelnuaDhe+8jOaSkuWo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UmuiHs+S9oOedoeinieeahOagt+WtkO+8jOaIkemDveedgOi/t++8geWPr+ac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eahOaYr+S9oOS4jemAruiAl+WtkO+8jOi/mOiAgeaOieavm+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kvaDmmK/miJHnmoTlv4PvvIz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kvaDmmK/miJHlv4Pogp3lrp3otJ3vvJvkvaDmmK/miJHnmoTogq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vvIzkvaDmmK/miJHluLjluLjlronmhbDvvJvkvaDmmK/miJHnmoTmiY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4zvvIzkvaDmmK/miJHmiYvlv4PmiYvog4zvvJvmiJHnmoTni5fni5f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oiR6KeJ5b6X6K6k6K+G5L2g6L+Z5Lm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q654m55Yir55qE77yM5p6B5bqm55qE77yM6Z2e5bi455qE77yM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X5LiN5ZCM55qE56yo77yM6ICM5LiU56yo5b6X5Y+v54ix77yM5Zi75Zi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WK77yB5oSa5Lq66IqC5b+r5LmQ77yBPC9wPjxwPjxlbT4yNS48L2VtPuadju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+WwhuassuihjO+8jOW/vemXu+awtOmdouaJkemAmuWjsOOAguWOn+aYr+axquS8pu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aNieadoeWkp+mxvOi1oOWPi+aDheOAguatpOaXpeWOn+aYr+aEmuS6u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kp+mxvOacgOWQiOaDheOAguaEmuS6uuiKguW/q+S5kOWTp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mmK/kuIDnp43mgIHluqbvvIzmm7TmmK/kuIDnp43mg4XmgIDvvIzmh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3pgaXvvIzmm7TmmK/kuIDnp43oh6rlnKjjgILmhJrkurr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JrmhJrlv6vlv6vvvIzmgLvmmK/mhJrov4flpKnmmbTvvIzmsLjov5zmhJr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I3LjwvZW0+5LiN5piv5q+P5LiA5py16Iqx6YO96IO95Luj6KG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46r55Gw5YGa5Yiw5LqG77yb5LiN5piv5q+P5LiA56eN5qCR6YO9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i077yM5L2G5piv55m95p2o5YGa5Yiw5LqG77yb5LiN5piv5q+P5LiA5aS054y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5+t5L+h77yM5L2G5piv5L2g5YGa5Yiw5LqG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iZsZHF1bzvniLHkuI3ph4rmiYsmcmRxdW876KGo56S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Kv5pS+5byA5omL77yM5omA5Lul5L2g5bqU6K+l5a+55L2g5Zac5qyi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JmxkcXVvO+eIseS4jemHiuS6uiZyZHF1bzvvvIzor5Xor5XnnIvlpJrllorlh6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lYjmnpzjgILlk4jlk4jvvIz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a5Lq66IqC5LiN5Y+q5pyJ5oSa5byE77yM6L+Y5pyJ56Wd56aP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Y+q5pyJ5qy66aqX77yM6L+Y5pyJ6Zeu5YCZ77yb5oSa5Lq66IqC5LiN5Y+q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L+Y5pyJ55yf6K+a77yb5oSa5Lq66IqC77yM55yf5b+D56Wd5L2g5oSa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oSa6JC96ZuB44CCPC9wPjxwPjxlbT4zMC48L2VtPuS9oOa4heaWsOiEseS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i0qOacgOS9s++8jOS9oOmrmOi0teWFuOmbhe+8jOS9oOe+juS4veWKqOS6uu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i2heajku+8jOS9oOalmualmuWPr+S6uu+8jOS9oOWwseaYr+S6uuingeS6uu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W8gOeahCZsc3F1bzvlpoLoirEmcnNxdW8777yM5oSa5Lq66IqC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s+ivtOeIseS9oOWkqui9u+eOh++8jOaDs+ivtO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eOh++8jOaDs+ivtOW/teS9oOWkquiZmuW5u++8jOaDs+ivtOaBi+S9oOWkquWdpu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AneW/teiXj+W/g+mHjO+8jOS4gOWkqeS4gOWkqeaKiuS9oOW/t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elneS9oOaEmuS6uuS5kOaXoOmZ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oYDmnaXmva7liJvmraTor5fvvIzmraTor5flpKnkuIvlh6Dkurrnn6X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jKrmgJXlo67vvIzkuLrkuoblgrvnk5zkuKTkuI3pob7vvIzkuovlhbPmiJDotKX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n6XvvIzkvaDoi6XkuI3kv6HkuKTnnLznnIvvvIzlgrvnk5zlrprlnKjor7vmraTor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zLjwvZW0+5oSa5Lq66IqC5bqU5b2T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a57yW54K5556O6K+d77yM6K+054K555av6K+d77yM5ZC554K55aSn6K+d77yM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H6K+d77yM5Yqg54K556m66K+d77yM5pW054K55bqf6K+d77yM5pCe54K5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4K56IOh6K+d77yM5pyA5ZCO5YaN5p2l5Y+l5aWX6K+d77ya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seS6juenu+WKqOWFrOWPuOi/m+ihjOe9kee7nOWNh+e6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S8mumAoOaIkOaCqOeahOaJi+acuueUseS6juS/oeWPt+S4jeWlveaXoOazl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WIsOi/meenjeaDheWGte+8jOivt+WwhuaJi+acuuaUvuWFpeW8gOawtOS4re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WFreWIhumSn+OAguelneaEmuS6uuiKguW/q+S5k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vILkuq7nmoTlsI/njKrlsYHpoqDlsYHpoqDnmoTot5HliLDkvaDpnaLliY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nnLzlhYnnnIvnnYDkvaDvvIzmkYfmkYflsL7lt7TvvIznlKnnlKnlsYHog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lLHkuobkuIDpppbvvJrplb/lpKflkI7miJHlsLHmiJDkuobkvaD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pio5pma5pyJ6aKX5rWB5pif5YiS6L+H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6uL5Y2z5ZCR5rWB5pif6K645oS/77ya5oS/5L2g5aSp5aSp5pyJ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f5pyf5Lit5aSn5aWW77yB5Y+q6KeB5rWB5pif6L+U5Zue6Lef5oiR6K+077ya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5a6M6aWt77yM5L2g55qE5oS/5pyb5bCx5Lya56uL5Yi7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7meS9oOiusuS4quaVheS6i++8jOS7juWJjeacieS4quesqOib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uW4uOesqO+8jOWIq+S6uumXruS7luS7gOS5iOmXrumimOS7lumDveWPquS8muaRh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etlCZsZHF1bzvmsqHmnIkmcmRxdW8777yM6L+Z5Liq5pWF5LqL5L2g5ZCs6L+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77yBPC9wPjxwPjxlbT4zOC48L2VtPuaIkeaAu+aYr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WboOS4uuS9oOaAu+aYr+W+iOW4heawlO+8m+aIkeacieaXtuWkqu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cieaXtuWkquaXoOeQhu+8m+aIkeS7iuWkqeelneemj+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iuWkqei/h+iKguawlOOAguelneaEmuS6uuiKgu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iKvkurrmnInlpKfmjafnmoTnjqvnkbDoirHvvIzlj6/miJHlm4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vvIzmiJHlj6rmnInkuIDnm4bku5nkurrmjozvvIzkuo7mmK/vvIzmiJHmjafnnY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lr7nkvaDor7TkuInkuKrlrZfvvJombGRxdW875Z2Q5LiK5Y67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uS6uuiKguW/q+S5kO+8gTwvcD48cD48ZW0+NDAuPC9lbT7kuI3mmK/mr4/kuIDmn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6PooajniLHmg4XvvIzkvYbmmK/njqvnkbDlgZrliLDkuobvvJvkuI3mmK/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JHpg73og73ogJDlvpfkvY/muLTvvIzkvYbmmK/nmb3mnajlgZrliLDkuob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LTnjKrpg73og73mlLbliLDnn63kv6HvvIzkvYbmmK/kvaDlgZrliLDkuob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xLjwvZW0+5aaC5p6c5L2g5piv5b2X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q+P5Liq5aSc6YeM55yL5L2g77yb5aaC5p6c5L2g5piv5rWB5pif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c6YeM562J5L2g77yb5Y+v5oOc5L2g5piv5aSn54yp54yp77yM5oiR5Y+q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6YeM5Lmw56Wo55yL5L2g77yB5oSa5Lq6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NTc5NXJob2s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U3OTVyaG9r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DA77DD3A09D8F67CB0525D100D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