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2FB7F16C68D5D1EEAC33D7E052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2FB7F16C68D5D1EEAC33D7E052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76k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emcsuawtCbnmoTku5nlpbPku6w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labllabog73ph4/mu6Hmu6HnvqQ8L3A+PHA+PGVtPjMuPC9lbT7ogIHlubTms6HohJ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Y/kvJo8L3A+PHA+PGVtPjQuPC9lbT7ppa3phonliIblrZA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vvIzokL3mppznvqQ8L3A+PHA+PGVtPjYuPC9lbT7lkIPpuKHlpKfpm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ohIbnmq7puK0m5paH5a2m5YiG5Lqr5Lqk5rWB5Lya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W5bCP5YiG6ZifPC9wPjxwPjxlbT45LjwvZW0+55Cz55CF55qE57OW5p6c5bG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5vOWEv+WbreiAgeWkpzwvcD48cD48ZW0+MTEuPC9lbT7mnZHkuJ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kuKrlsI/lj6/niLE8L3A+PHA+PGVtPjEyLjwvZW0+6ZiF6K+75L2/5oiR6auY6Zu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mgeiuqeaDheaVjOS7rOadpeWHkeS4gOahjD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uKHlhL/nmoTom4vom4vku6w8L3A+PHA+PGVtPjE1LjwvZW0+TGFkaWVzIGFu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uJ3ku6w8L3A+PHA+PGVtPjE2LjwvZW0+5Y+w6aOO5Lit5YCU5by655qE6Z2S6ZO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Pr+eIseS7rOeahOWutjwvcD48cD48ZW0+MTguPC9lbT7ku5nlpbP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6j5p2h55qE5ZCO6KOU77yB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+avlOiBmumbhuWcsDwvcD48cD48ZW0+MjEuPC9lbT7muIXljY7vvIzlvpf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88L3A+PHA+PGVtPjIyLjwvZW0+5LiN5aeT6IOh5L2G5piv5Lmf5b6I5bm456a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0uuiNieWGh+S4uzwvcD48cD48ZW0+MjQuPC9lbT7muKnppqjlsI/nq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id6JCM6KeJ6YaSPC9wPjxwPjxlbT4yNi48L2VtPuWkp+We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WIhuS8muWcujwvcD48cD48ZW0+MjcuPC9lbT7lsI/lhazkuL7pmJ8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55oiR5pyJ6I2vITwvcD48cD48ZW0+MjkuPC9lbT7lubznqJrlm63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Jo8L3A+PHA+PGVtPjMwLjwvZW0+6ZyN5q+U54m577yb5bCP55+u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j+mynOiCieaImOmYnzwvcD48cD48ZW0+MzIuPC9lbT7lgrLlqIfnmoT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6w8L3A+PHA+PGVtPjMzLjwvZW0+6buR5aSc5Lit6Z2i6Z2i55u46KeR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uWuq+Wkp+mZojwvcD48cD48ZW0+MzUuPC9lbT7lrr/oiI3kvJrorqHlpI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mz5a6J5aSc6ZmQ5a6a5qy+576k6IGK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awlOi0q+ept+S4ieWwj+WPqjwvcD48cD48ZW0+MzguPC9lbT7lkIzmnZH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L3A+PHA+PGVtPjM5LjwvZW0+5q2j57uP5Lq655qE5LiN5q2j57uP576k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s+WFieS4i+eahOWQkeaXpeiRtTwvcD48cD48ZW0+NDEuPC9lbT7mmrTot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7ohL7msJQ8L3A+PHA+PGVtPjQyLjwvZW0+5YGa5Liq5ZCD6LSn5bm45bm456aP56a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Kseagt+S9nOatu+Wwj+WIhumYn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qIfnmoTom4vom4vlrp3ku6w8L3A+PHA+PGVtPjQ1LjwvZW0+5LiK5Y+k56We5YW9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h5aSEPC9wPjxwPjxlbT40Ni48L2VtPueBq+aYn+WvhuaOouiBlOe7nOWKnuWFrO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fpsbzloZjmgLvoo4E8L3A+PHA+PGVtPjQ4LjwvZW0+5LiT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PC9wPjxwPjxlbT40OS48L2VtPuiwgeWFiOiEseWNleiwgeaYr+eLl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i5/lr4zotLXvvIzojqvnm7jlv5g8L3A+PHA+PGVtPjUxLjwvZW0+6LW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ZywPC9wPjxwPjxlbT41Mi48L2VtPuWCu+eTnOWRhueTnOaYr+e7nemF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lYrllYrvvIHov5nph4zmnInnvqTnpZ7nu4/nl4U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mt6Lmt6Lmt6ZW/6auY6auY576kPC9wPjxwPjxlbT41NS48L2VtPumHjueUn+Wlpe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mumbhuWcsDwvcD48cD48ZW0+NTYuPC9lbT7lj6rkvJrlgrvnrJHnmoTog5blsI/mmJ/k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P57K+77yM5pys57K+5a2m6Zmi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ynOiCiSrmiJjpmJ88L3A+PHA+PGVtPjU5LjwvZW0+4oWx77ya5bGB55mr5bGB55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Al+avlOeIt+S7rDwvcD48cD48ZW0+NjEuPC9lbT7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msYk8L3A+PHA+PGVtPjYyLjwvZW0+5ZCM5p2R6IGa6ZuG5Zyw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GZienQ0cDV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RmYnp0NHA1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2FB7F16C68D5D1EEAC33D7E052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