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D7F5928B4714E68488291173DB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D7F5928B4714E68488291173DB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C757u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6uumcgOimgeivmuS/oe+8jOS6uuS6uuW4jO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6uuS6uuaSreenjeivmuS/oe+8jOS6uuS6uuaUtuiOt+iv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uuaEn+a/gOi/h+S9oOeahOWWhOiJr+WQl++8jOiyjOS8v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+l+WvuOi/m+WwuuOAgjwvcD48cD48ZW0+My48L2VtPueUqOaEn+aDhe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aYr+aCsuWJp++8m+eUqOaAneaDs+eUn+a0u+eahOS6uu+8jOeUn+WR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OAgjwvcD48cD48ZW0+NC48L2VtPuS6uueUn+eahOWOhueoi++8jOazouaKmOWdjuWd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aCn+S4lumXtOWGt+aaluiJsOi+m+OAgjwvcD48cD48ZW0+NS48L2VtPu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ermeS4iuiInuWPsO+8jOaYr+aDs+aIkOS4uuS4h+S6uu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ahOeUn+WRveWKm++8jOaYr+WcqOeXm+iLpueahOeFjueGr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eahOOAgjwvcD48cD48ZW0+Ny48L2VtPuaIkOWKn+iAheWtpuS5o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S4gOiIrOS6uuWtpuS5oOiHquW3seeahOe7j+mq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7juayoeaNt+W+hO+8jOS5n+ayoeacieWujOe+juaXoOeR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Qpe+8jOWPqumdoOecn+W/g+OAgjwvcD48cD48ZW0+OS48L2VtPue1tuacm+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rOWktOeci+edgOW4jOacm+eahOWFieiKkuWFtuWunuS4gOebt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TovbvmsqHmnInku4DkuYjkuI3lj6/og73vvIzlnZrmjI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Dlip/lsLHlnKjot6/kuIrjgII8L3A+PHA+PGVtPjExLjwvZW0+5Z2a5o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Zyo5oOz6KaB5pS+5byD55qE5pe25YCZ5YaN5Z2a5oyB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i/meS4gOeUn+WViu+8jOWBtuWwlOWKqOS4qu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imgeiusOW+l+mGkuOAgjwvcD48cD48ZW0+MTMuPC9lbT7lj7bmla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I7nmb3mrKLogZroirHosKLnmoTml7blgJnvvIzkvaDmmI7nmb3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pW05aSp6IOh5oCd5Lmx5oOz77yM5LiN6IKv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O6IO95Lya5pyJ5oiQ5p6c44CCPC9wPjxwPjxlbT4xNS48L2VtPuaHkuaDs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S4gOagt+avlOaTjeWKs+abtOiDvea2iOiAl+i6q+S9k+e7j+W4uOeUqOeahOmSpeWM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rumXqumXqueahOOAgjwvcD48cD48ZW0+MTYuPC9lbT7nn6Xor4bmmK/ov5v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nu5nlubLmtrjnmoTkurrnlJ/ms6jlhaXkuobmtLv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N6auY5Y+I5oCV5LuA5LmI77yM6Liu6LW36ISa5bCW5bCx5pu06IO9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xOC48L2VtPuWkqeS4i+acgOWunei0teeahO+8jOiOq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m+WkqeS4i+acgOiDveWlouS+iOeahO+8jOiOq+Wmgua1qui0ueaXt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6vkuZDlnLDnlJ/mtLvlnKjov5nkuKrkuJbnlYzkuIrvvI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5bmgqbkuo7ku7vkvZXkurrvvIzlgZ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2a5oyB5pep6LW377yM5Z2a5oyB6ZiF6K+76L6T5YWl77yM55S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a5a+555qE5LqL5oOF44CCPC9wPjxwPjxlbT4yMS48L2VtPuW9k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mHjuW/g+aXtu+8jOmCo+S9oOWwseW6lOW9k+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OAgjwvcD48cD48ZW0+MjIuPC9lbT7oi6XmraTliLvlsLHop4nlvpflpLH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KrmnaXpgqPkuYjov5zkvaDor6XmgI7moLfmiZ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a6e6Le15qOA6aqM55qE55CG6K6677yM5piv5q+r5peg55So5aSE55qE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pyJ5a6z55qE44CCPC9wPjxwPjxlbT4yNC48L2VtPuS8pOaEn+S4gOexu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vueefreaagueahOeUn+WRveeahOa1qui0ue+8jOWunuWcqOayo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lrrPmgJXlpLHotKXvvIzpgqPlsLH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ovpPkuobjgII8L3A+PHA+PGVtPjI2LjwvZW0+5ZCR5LiW55WM6LWw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k5b+D5pS+55y85ZCO77yM5oqK5pyA576O55qE5L2g5pS+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muS4quaci+WPi+Wkmuadoei3r++8jOimgeWwvemHj+aKiuaci+WPi+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eWkp+S4gOS6m+OAgjwvcD48cD48ZW0+MjguPC9lbT7kurrmgLvopoHku7DmnJv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kJHnnYDpq5jov5zvvIzmlK/mkpHotbfnlJ/lkb3lkoz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Y6f6LCF5LiO57ud5pyb5LmL6Ze05ri46I2h77yM5ZSv5LiA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Jm1kYXNoO+S8pCZtZGFzaDvkvKTvvIE8L3A+PHA+PGVtPjMwLjwvZW0+5aaC5p6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q6Ziz5pe25L2g5rWB5LqG5rOq77yM6YKj5LmI5L2g5Lmf6KaB6ZSZ6L+H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WIneaBi+eahOS6uuWkp+WkmuS4jeaHg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neaBi+Wksei0peeahOWkmu+8jOaIkOWKn+eahOWw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lj7blrZDot5/mr5vmr5vomavkuqTmnIvlj4vvvIzmlbTmo7XmoJHpg73opoH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objgII8L3A+PHA+PGVtPjMzLjwvZW0+5oiR5pu+6Lev6YGO5L2g55qE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c55WZ77yM6ICM5piv5L2g5LiN6IKv5pS255W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Yr+S4uuS6uuS5i+mBk++8jOivmuS/oeaYr+e7j+iQpeS5i+acrO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6i+W/heivmuS/oeS6juS6uuOAgjwvcD48cD48ZW0+MzUuPC9lbT7li4fmsJ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bDoi6bnmoTnlJ/mtLvmmK/kuIDkuKrlsI/lsI/nmoTmiJDls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iI6ZW/55qE6IGM6LSj77yM5Y+q5piv5pWZ5a+877yM5a6e6Le1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qh5b+F6Ieq5oiR5Y676LWw44CCPC9wPjxwPjxlbT4zNy48L2VtPui/meS4g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WIsOacgOWlve+8jOS4i+S4gOWIu+aJjeiDveaKiuiHquW3seaUv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MzguPC9lbT7mmKjlpKnlt7LpgJ3vvIzmmI7ml6XmmK/o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u4rmnJ3vvIzlsL3lipvogIzkuLrjgII8L3A+PHA+PGVtPjM5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5qE5YWo6YOo77yM5L2G6L+e5a2m5Lmg6YO95b6B5pyN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Ga5LuA5LmI77yfPC9wPjxwPjxlbT40MC48L2VtPuimgeWBmuS4gOeVq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Au+W+l+WcqOmdkuW5tOaXtuS7o+W8gOWn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kuI3mmK/kuLrkuobmrbvvvIzogIzmmK/kuLrkuobkuqvlj5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Q5Yqf55qE5Lq65pyA5bi45YGa55qE5Lq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oiQ5Yqf55qE5Lq65pyA5LiN5oS/5oSP5Y67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vu+S5puihpeWkqeeEtuS5i+S4jei2s++8jOe7j+mqjOWPiOihpe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2s+OAgjwvcD48cD48ZW0+NDQuPC9lbT7li7/ovbvmmJPlkJDpnLLkvaDnmoT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kurrorqTkuLrova/lvLHml6Dog73jgII8L3A+PHA+PGVtPjQ1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LiN5piv5Li65LqG5Y+W5oKm5LuW5Lq677yM6ICM5piv5Li6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meS4luS4iuecn+ivneacrOWwseS4jeWkmu+8jOS4gO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eahOiEuOe6ouiDnOi/h+S4gOWkp+auteWvueeZv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YvkurrkuI3kuIDlrprpg73miJDlip/vvIzkvYbmiJDlip/kuYvkurrlv4X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oblraTni6zjgII8L3A+PHA+PGVtPjQ4LjwvZW0+5Lq65LiN5Zyo5aSn5bC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auY5L2O44CC5Lq65b6A6auY5aSE6LWw77yM5rC05b6A5L2O5aSE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tuiAjOS5n+imgeWDj+aJk+aJq+S4gOagt+aKiuiHquW3se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0geS4gOasoe+8jOeci+eci+acieayoeacieaWsOWPkeeOs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rKHliqrlipvpg73og73miJDlip/vvIzkvYbmmK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pg73lv4XpobvliqrlipvjgII8L3A+PHA+PGVtPjUxLjwvZW0+5Y+q6KaB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5Y675YGa5LqL5oOF77yM5Y2z5L2/5p2h5Lu25b6I5beu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Yqf44CCPC9wPjxwPjxlbT41Mi48L2VtPuacieS/oeW/g+eahOS6uu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uWwj+S4uuS8n+Wkp++8jOWMluW5s+W6uOS4uuelnuWl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mmK/mh6blvLHnmoTvvIzpgb/mmK/mtojmnoHnmoTvvIzpgIDlsLHmmL7lvp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jgII8L3A+PHA+PGVtPjU0LjwvZW0+5Lq655Sf5bqU6K+l5aaC6Jyh54Ob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G254eD5Yiw5bqV77yM5LiA55u06YO95piv5YWJ5pi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wuOi/nOS4jeiDveaIkOS4uuS4gOenjeS6pOaYk++8m+ebuOWPje+8jOWug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9u+W6leeahOaXoOWIqeWus+inguW/teOAgjwvcD48cD48ZW0+NT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7bkuovmg4XmmK/mnIDph43opoHnmoTvvIzpgqP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3LjwvZW0+5a+56Ieq5bex55qE6Lqr5p2Q6LSf6LS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+65pys55qE55Sf5rS75oCB5bqm77yBPC9wPjxwPjxlbT41OC48L2VtPuWtpumXr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5puacrOS4iuW+l+adpeeahO+8jOWcqOS6i+WunuS4iuW+l+eahOe7j+mq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tpumXruOAgjwvcD48cD48ZW0+NTkuPC9lbT7nj43mg5zouqvovr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poHmmK/lh4nkuoblsLHlho3kuZ/mmpbkuI3otbfmnaX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K6k5Li66YeN6KaB55qE5LqL5oOF77yM5L2g5LiN6IO95oqK5a6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uu5qCH55qE5L6d5o2u44CCPC9wPjxwPjxlbT42M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kqeazqOWumu+8jOmCo+aYr+WRve+8m+S9huS9oOWPr+S7peWPr+S7peWGs+Wu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Wvue+8jOmCo+aYr+i/kO+8gTwvcD48cD48ZW0+NjIuPC9lbT7ku7vkvZXkuIDmrK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a7miJHkuo7mrbvlnLDnmoTkvKTlrrPlj6rkvJrku6TmiJHmm7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Y+C5LiO77yM5oiR6Ieq5L+h77yM5oiR5Ye66Imy77yb5o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M5oiR5oiQ5Yqf44CCPC9wPjxwPjxlbT42NC48L2VtPuWPquacie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qOWkqeeahOaIkOWKn++8jOaJjeacieWKqeS6juW+l+WIsOaYjuWkqeeah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hbblrp7lpoLmnpzmiJHku6zotrPlpJ/li4fmla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moTkuI3ov5zvvIzlj6ropoHkvaDmnInnoLTph5zmsonoiJ/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U5L2g5by655qE77yM5Lq65a625b+Z552A6LW26Lev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55yL5L2g5LiA55y844CCPC9wPjxwPjxlbT42Ny48L2VtPuimgeaDs+aNi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DveaAleawtOa3seOAguimgeaDs+aRmOeOq+eRsO+8jOWwseW+l+S4jeaAle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lJ/mtLvlsLHlpb3mr5TkuIDkuKrmiJjlnL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iLDkuIDmoLfkuJzopb/vvIzlsLHlv4Xpobvmi7zlkb3ljrvkuonlj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o5q+P5LiA5Lid5puZ5YWJ56C05pmT5LmL5YmN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6qS5oGv55qE5ryr6ZW/6buR5aSc44CCPC9wPjxwPjxlbT43MC48L2VtPu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Lh+aVouiAheiHquacieWNg+aWueeZvuiuoe+8jOaAr+aHpuiAheWPqu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XoOWliOOAgjwvcD48cD48ZW0+NzEuPC9lbT7nnJ/mraPnmoTmg4XmrYzvvIzorq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7TliqDmgrLkvKTvvIzorqnlr4Llr57mm7TliqDlr4Llr5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a2Y6auY6L+c77yM5LuO5bCP5LqL5YGa6LW377yM6aG95by65ou85pCP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Yib6YCg5Y2O5b2p5Lq655Sf77yBPC9wPjxwPjxlbT43My48L2VtPu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ivt+iupOecn+WLpOaBs++8jOivt+WLv+iZmuW6puWFiemYtO+8jOWLv+WmhO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OAgjwvcD48cD48ZW0+NzQuPC9lbT7kvaDnjrDlnKjov5jmmK/mh5L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vaDlkI7pnaLnmoTml7bmnJ/lsLHkvJrmm7TliqDoibDpmr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j5Lu75b+D5bCx5piv5YGa5Lu75L2V5LqL5omA6ZyA55qE5LiA56eN5bmz5bi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a6M576O55qE5b+D5oCB44CCPC9wPjxwPjxlbT43Ni48L2VtPuaJk+WHu+S4ju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eahOi4j+iEmuefs++8jOiAjOS4jeaYr+e7iu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Dkuobop6PkvaDnmoTkurrmnInml7bkuI3mmK/kvaDnmoTmnIvlj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YzkurrjgII8L3A+PHA+PGVtPjc4LjwvZW0+55Sf5ZG95pyJ6KOC57y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6IO954Wn5b6X6L+b5p2l77yB6Lev5LiK5pyJ5Z2O5Z2377yM5Lq65omN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77yBPC9wPjxwPjxlbT43OS48L2VtPuW9k+S9oOayoeacieepuu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S9oOivpeS8keaBr+eahOaXtuWAm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lj6/og73mnInkuKTmrKHvvIzkvYbmmK/orrjlpJrkurrov57kuIDmrK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uqbov4fjgII8L3A+PHA+PGVtPjgxLjwvZW0+5Zub5aSE6YCP6aOO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J5b6X5oKy5YeJ77yM5pyJ5Lq66KeJ5b6X6aOO5Ye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n+S4jeeUqOaAu+WvuemZjOeUn+S6uue0ouimgeWuieaFsO+8jOS5n+S4je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+iOe0r+OAgjwvcD48cD48ZW0+ODMuPC9lbT7ml6Dorrrljrvlk6rlhL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msJTvvIzorrDlvpfluKbkuIroh6rlt7HnmoTpmLPlhYn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Lqb5Yqq5Yqb77yM5L6/5aSa5LiA5Lqb5oiQ5Yqf55qE5py65Lya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44CCPC9wPjxwPjxlbT44NS48L2VtPuaIkeS7rOeahOWli+aWl+ebruag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+8jOiAjOaYr+a0u+W+l+ato+ebtOOAgjwvcD48cD48ZW0+ODYuPC9lbT7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IHnmoTkuLvkurrvvIzlsLHkvJrmiJDkuLrmg4Xnu6rnmoTlpbTpm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5Lus5Lul5Li66Lez5LiN6L+H5Y675LqG77yM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77yM5Y206Lez6L+H5LqG44CCPC9wPjxwPjxlbT44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tkO+8jOiZveeEtuaLv+W+l+WHuuWOu++8jOS9huaLv+S4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nKjku7vkvZXmg4XlhrXkuIvvvIzpga3lj5fnmoTnl5voi6botor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gIzmnaXnmoTllpzmgqbkuZ/lsLHotorlpKfjgII8L3A+PHA+PGVtPjkw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C5Yqb55qE5Lq65Y+q6IO95oiY6IOc5LiA5Lq677yb5a+M5pyJ55+l6K+G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eg5pWM44CCPC9wPjxwPjxlbT45MS48L2VtPueUn+WRveS4jeWPr+iDve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iuuOWkmuS6uui/nuS4gOasoeS5n+S4jeWWhOS6ju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vZPkvaDmhJ/liLDlkajlm7TnmoTkurrpnIDopoHkvaDnmoTml7blgJn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4XkvJrkvb/kvaDmnInml7rnm5vnmoTnsr7lipv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l5Li65oKy5qyi56a75ZCI6ICM5Y+Y5b6X57K+5b2p77yM5qKm5oOz5Lul5Li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O5Z236ICM5Y+Y5b6X57K+5b+D44CCPC9wPjxwPjxlbT45NC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mVv+W+l+S4jea8guS6ru+8jOS9hue7neWvueS4jeiDveiuq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8guS6ruOAgjwvcD48cD48ZW0+OTUuPC9lbT7kuIDpopfoirHnp43jgIH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ZfmsLTmiY3og73mtYfngYzlh7rkuJbpl7TmnIDnvo7nmoT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KeE5a6a5bqU6K+l5bCR5a6a77yM5LiA5pem5a6a5LiL5LmL5ZCO77yM5L6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44CCPC9wPjxwPjxlbT45Ny48L2VtPuS6uueUn+ayoeacie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W+iOWkmuS9huaYr++8m+S6uueUn+S4jeiDveWQjuaClO+8jOS9huaYr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OAgjwvcD48cD48ZW0+OTguPC9lbT7msqHmnInku4DkuYjlip7ms5Xog73lpJ/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hajlvKXooaXpgZfmhr7vvIzlgZrliLDljYHlhajljYHnvo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rZ2VscW1xem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a2dlbHFtcXp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D7F5928B4714E68488291173DB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