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ACEDAA1F9D6749E0E8EE4A1BB3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CEDAA1F9D6749E0E8EE4A1BB3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N5Yiw55+l6Z+z5a2k54us5peg5Y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Y+k6K+X6K+NPC9wPjwvZm9udD48L2NlbnRlcj48cD48ZW0+MS48L2VtPuWvguW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u+8jOaflOiCoOS4gOWvuOaEgeWNg+e8leOAguaDnOaYpeaYpeWOu+OAguWHoOeCueWC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iZtZGFzaDsmbWRhc2g75p2O5riF54Wn44CK54K557ub5ZSHJm1pZGRvdDvpl7r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iJHmnKzlsIblv4PlkJHmmI7mnIjvvIzlpYjkvZX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p/muKDvvIzokL3oirHmnInmhI/pmo/mtYHmsLTvvIzmtYHmsLTml6Dlv4PmgYvokL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aYjuOAiueQteeQtuiusOOAiz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nOWNl+eni+ato+WNiuOAguWPjOmYmeS4remXtO+8jOa1qeiNoea1gemTtuax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Zu957u044CK6J225oGL6IqxJm1pZGRvdDvmnIjliLDkuJzljZf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rjgIs8L3A+PHA+PGVtPjQuPC9lbT7mhIHkupHmt6Hmt6Hpm6jmvYfmvYfjgIL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3mnJ3jgIImbWRhc2g7Jm1kYXNoO+efs+WtneWPi+OAiuecvOWEv+WqmiZtaWRkb3Q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reh6Zuo5r2H5r2H44CLPC9wPjxwPjxlbT41LjwvZW0+6L+i6L+i54m154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rKz5rGJ5aWz44CC57qk57qk5pOi57Sg5omL77yM5pyt5pyt5byE5py65p28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oiQ56ug77yM5rOj5raV6Zu25aaC6Zuo77yb5rKz5rGJ5riF5LiU5rWF77yM55u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g6K6477yB55uI55uI5LiA5rC06Ze077yM6ISJ6ISJ5LiN5b6X6K+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v6Lov6LnibXniZvmmJ/jgIs8L3A+PHA+PGVtPjYuPC9lbT7mrovpm6rlh53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LvlsY/vvIzokL3mooXmqKrnrJvlt7LkuInmm7TvvIzmm7Tml6DkurrlpITmnIjog6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kurrpl7Tmg4bmgIXlrqLvvIznn6XlkJvkvZXkuovms6rnurXmqKrvvIzmlq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lv4blubPnlJ/jgIImbWRhc2g7Jm1kYXNoO+e6s+WFsOaAp+W+t+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6L6Zuq5Yed6L6J5Ya355S75bGP44CLPC9wPjxwPjxlbT43LjwvZW0+5Y2D5Li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6B5Zyo5aSp5rav44CC5bGx5pyI5LiN55+l5b+D6YeM5LqL77yM5rC06aOO56m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Iqx44CC5pGH5puz56Kn5LqR5pac44CC5qKz5rSX572i77yM54us5YCa5py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C95Y2D5biG55qG5LiN5piv77yM5pac5pmW6ISJ6ISJ5rC05oKg5oKg77yM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u55rSy77yBJm1kYXNoOyZtZGFzaDvmuKnluq3nraDjgIrmnJvmsZ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sZ/ljZfmsZ/ljJfpm6rmvKvmvKvjgILpgaXnn6XmmJPmsLT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keWtkOirsuOAiumYrumDjuW9kiZtaWRkb3Q757uN5YW05LmZ5Y2v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Sx6Ziz6YGT5Lit44CLPC9wPjxwPjxlbT45LjwvZW0+5Y2K55Sf5bey5YiG5a2k55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6V5qqA55eV5ra044CCJm1kYXNoOyZtZGFzaDvnurPlhbDmgKflvr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absumYkea3seWkhOmHjeebuOingeOAizwvcD48cD48ZW0+MTAuPC9lbT7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b/po47mkrznoLTmiYnvvIzokKfmnaHlraTppobkuIDnga/lvq7jgILlrrblsbH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vvIznm67mlq3lpKnljZfml6Dpm4Hpo57jgIImbWRhc2g7Jm1kYXNoO+i1teS9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Ml+mimOWjgeOAizwvcD48cD48ZW0+MTEuPC9lbT7lsJHlubTkuI3or4bmhIH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lsYLmpbzjgILniLHkuIrlsYLmpbzvvIzkuLrotYvmlrDor43lvLror7T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S4keWltOWEvyZtaWRkb3Q75Lmm5Y2a5bGx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LPC9wPjxwPjxlbT4xMi48L2VtPumbvuWksealvOWPsO+8jOaciOi/t+a0pea4o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acm+aWreaXoOWvu+WkhOOAguWPr+WgquWtpOmmhumXreaYpeWvku+8jOadnOm5g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Ys+aaruOAgumpv+WvhOaiheiKse+8jOmxvOS8oOWwuue0oOOAguegjOaIkOatp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aVsOOAgumDtOaxn+W5uOiHque7lemDtOWxse+8jOS4uuiwgea1geS4i+a9h+a5m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LiP6I6O6KGMJm1pZGRvdDvpg7Tlt57ml4XoiI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u45bCG5Y676YeH56eL5rGf6I6y77yM6Z2S5oi/5oii5oi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G44CC5YCS6Z2r5pS26I+C5Lqm5Y+v5Zac77yM5pil56yL5pyq5Yml56m65rWB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qV5pyJ6Iqx5byA5Y2B5LiI77yM6Iez5LuK5L6d5pen6JeV5aaC6Ii544CC6K+V57S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iN5a+76JeV77yM5LiO6LCB5YWx5q2k5LuO5bei5LuZ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sJHjgIrliaXojrLok6zjgIs8L3A+PHA+PGVtPjE0LjwvZW0+5o+h5omL6KW/6aOO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bm05p2l5aSa5Zyo5Yir56a76Ze044CC6YGl55+l54us5ZCs54Gv5YmN6Zuo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M55yL6Zuq5ZCO5bGx44CC5Yet5a+E6K+t77yM5Yqd5Yqg6aSQ44CC5qGC6Iqx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N6L+Y44CC5YiG5piO5bCP5YOP5rKJ6aaZ57yV77yM5LiA54mH5Lyk5b+D5qyy55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aPoeaJ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zquS4jeW5suOAizwvcD48cD48ZW0+MTUuPC9lbT7mmJTml6XmiI/oqIDouqvlkI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pg73liLDnnLzliY3mnaXjgILooaPoo7Plt7Lmlr3ooYznnIvlsL3vvIzpko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mnKrlv43lvIDjgILlsJrmg7Pml6fmg4XmgJzlqaLku4bvvIzkuZ/mm77lm6Dmoqb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jgILor5rnn6XmraTmgajkurrkurrmnInvvIzotKvotLHlpKvlprvnmb7kuovlk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mBo+aCsuaAgOS4iemmli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VtOaYlOWutuS4iuS6rO+8jOWFrei9veWOu+i/mOW9ku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+Wkjeadpe+8jOaBu+aAhuWkmuaJgOaCsuOAgumYoemZjOS4jeenu+aXp++8jOmCke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dnuOAguWxpeWOhuWRqOaVheWxhe+8jOmCu+iAgee9leWkjemBl++8jOatpeatpeW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ue+8jOacieWkhOeJueS+neS+neOAgua1geW5u+eZvuW5tOS4re+8jOWvkuaakeaXpe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uOaBkOWkp+WMluWwve+8jOawlOWKm+S4jeWPiuihsOOAguaLqOe9ruS4lOiOq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nuiBiuWPr+aMpeOAgiZtZGFzaDsmbWRhc2g76Zm25riK5piO44CK6L+Y5pen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nOWIq+S8pOemu+aWueWvuOS5se+8jOW/mOS6huS4t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bj+a3seWSjOa1heOAguWlveaKiumfs+S5puWHrei/h+mbge+8jOS4nOiOseS4jeS8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i/nOOAgiZtZGFzaDsmbWRhc2g744CK6J225oGL6IqxJm1pZGRvdDvms6rmub/nvZf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sonmu6HjgIs8L3A+PHA+PGVtPjE4LjwvZW0+5rG05rC05rWB77yM5rOX5rC0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Oc5rSy5Y+k5rih5aS077yM5ZC05bGx54K554K55oSB44CC5oCd5oKg5oKg77yM5oG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Yiw5b2S5pe25pa55aeL5LyR77yM5pyI5piO5Lq65YCa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lb/nm7jmgJ3jgIs8L3A+PHA+PGVtPjE5LjwvZW0+54Ge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6a77yM5pma6KeB6ZuB6KGM6aKR44CC6JC95Y+25LuW5Lmh5qCR77yM5a+S54Gv54u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m65Zut55m96Zyy5ru077yM5a2k5aOB6YeO5YOn6YK744CC5a+E5Y2n6YOK5om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Zeo6Ie05q2k6Lqr44CCJm1kYXNoOyZtZGFzaDvpqazmiLTjgIrngZ7kuIrnp4v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iA5p6V5paw5oSB77yM5q6L5aSc6Iqx6aaZ5pyI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npuL/npZrjgIrlh4/lrZfmnKjlhbDoirEmbWlkZG90O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malOWimeatjOWQueWjsOOAizwvcD48cD48ZW0+MjEuPC9lbT7lsI/nq4vnuqLmoaX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oLvvIzotornvZfoo5npo4/nvJXph5HooaP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xseiKseWtkCZtaWRkb3Q75bCP56uL57qi5qGl5p+z5Y2K5Z6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guWvnuWxseWfju+8jOaYpeW3suWNiuOAgeWlveiKsemDveaKmOOAguaXoOW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YtOaZtOS4jeWumu+8jOWGt+eDn+Wvkumjn+OAgiZtZGFzaDsmbWRhc2g76Z+p5YW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44CLPC9wPjxwPjxlbT4yMy48L2VtPuair+aoqueUu+mYgem7hOaY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mOaYr+OAgeaWnOaciOW4mOagiuOAgiZtZGFzaDsmbWRhc2g75byg5YWI44CK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kJm1pZGRvdDvkvKTpq5jmgIDov5zlh6Dml7bnqbf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+N5bGP6aOO54Ob5b2x5rex77yM6ZW/5rKz5riQ6JC95pmT5pif5rKJ44CC5aum5a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G354G16I2v77yM56Kn5rW36Z2S5aSp5aSc5aSc5b+D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q6blqKXjgIs8L3A+PHA+PGVtPjI1LjwvZW0+6Iqx5byA57qi5qCR5Lmx6I66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W/5bmz5rmW55m96bmt6aOe44CC6aOO5pel5pm05ZKM5Lq65oSP5aW9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6byT5Yeg6Ii55b2S44CCJm1kYXNoOyZtZGFzaDvlvpDlhYPmnbDjgIrmuZbkuI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i65LiH6YeM5bGC5LqR77yM5Y2D5bGx5pqu6Zuq77yM5Y+q5b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6777yfJm1kYXNoOyZtZGFzaDvlhYPlpb3pl67jgIrmkbjpsbzlhL8mbWlkZG90O+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OAizwvcD48cD48ZW0+MjcuPC9lbT7mnInnvo7kurrlha7vvIzop4HkuYv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ha7vvIzmgJ3kuYvlpoLni4LjgIImbWRhc2g7Jm1kYXNoO+OAiuWHpO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5C05q2M44CLPC9wPjxwPjxlbT4yOC48L2VtPuaIkeaYr+S6uumXtOaDhua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eWQm+S9leS6i+azque6teaoqu+8jOaWreiCoOWjsOmHjOW/huW5s+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rWj5rqq5rKZJm1pZGRvdDvmrovpm6rlh53ovo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jgIs8L3A+PHA+PGVtPjI5LjwvZW0+5pyq5p6B5Lq65b+D55WF77yM5aaC5L2V5bi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uN5auM6YW65a605L+D77yM5aSN5a6g5LmQ5ri46KGM44CC6ZmG5rW35oqr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Kz55u05paX5Z+O44CC5Zub5YWz6Z2S6Zyt5ZCI77yM5pWw5aSE55m95Lq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aSX6LCD5YWD5rCU77yM5q2M6ZKf5rqi6ZuF5aOw44CC56m65oOt5bCn6Iic5pe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2z6Zq+5ZCN44CCJm1kYXNoOyZtZGFzaDvnjovnv7DjgIrlpYnlkozlnKPliLblk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7LkuIvnvqTlrpjkuZDmuLjlm63lrrTjgIs8L3A+PHA+PGVtPjMwLjwvZW0+5L2G5oSB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O577yM5oKy5ZCf5qKB54i277yM5rOq5rWB5aaC6Zuo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hJLjgIrmsLTpvpnlkJ8mbWlkZG90O+aUvuiIueWNg+mHjOWHjOazouWO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LPpuK/nv6Hnv6DvvIzlsI/lsI/mgJ3nj43lgbbjgILnnInpu5vmlZ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sL3muZbljZfjgIHlsbHmmI7msLTnp4DjgILlqInlqInoooXoooXvvIzmgbDov5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ZnvvIzmmKXmnKrpgI/jgILoirHmnp3nmKbjgILmraPmmK/mhIHml7blgJnjgILlr7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jgILogq/okL3osIHkurrlkI7jgILlj6rmgZDov5zlvZLmnaXvvIznu7/miJDpm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lpoLosYbjgILlv4PmnJ/lvpflpITvvIzmr4/oh6rkuI3nlLHkurrvvIzplb/kuq3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nn6XlkKbjgILljYPph4znirnlm57pppb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Wxsea6qiZtaWRkb3Q76LWg6KGh6Ziz5aaT6ZmI5rmY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uS4jeefpeWQm+i/nOi/keOAguinpuebruWHhOWHieWkmuWwkemX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46J5qW85pilJm1pZGRvdDvliKvlkI7kuI3nn6XlkJvov5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pil6Imy5peg5aSa77yM5byA5Yiw6JS36JaH77yM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44CCJm1kYXNoOyZtZGFzaDvlvKDlj6/kuYXjgIrlj4zosIPmipjmoYL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W6teWNs+S6i+OAizwvcD48cD48ZW0+MzQuPC9lbT7lip3lkJvojqvmg5zoirHliY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oirHosKLvvIzmmI7lubToirHosKLvvIznmb3kuobkurr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enieaWh+OAiumdkuadj+WEv+OAizwvcD48cD48ZW0+MzUuPC9lbT7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Z/lvpflp67lqKXlv7XmiJHnl7TjgIImbWRhc2g7Jm1kYXNoO+mrmOm5l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CZtaWRkb3Q75oiK55Sz56eL6Zq95Zac5pmk5pWF5Lq6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Iq+WkjeWHoOaXpe+8jOeZu+S4tOmBjeaxoOWPsOOAguS9leaXtuefs+mXq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ciemHkeaoveW8gOOAgueni+azouiQveazl+awtO+8jOa1t+iJsuaYjuW+guW+l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rOWQhOiHqui/nO+8jOS4lOWwveaJi+S4readr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Oh5Lic55+z6Zeo6YCB5p2c5LqM55Sr44CLPC9wPjxwPjxlbT4zNy48L2VtPuWNiue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a6quahpeeVlO+8jOa4lOe/gemGieedgOaXoOS6uuWUp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6I+p6JCo6JuuJm1pZGRvdDvljYrng5/ljYrpm6jmuqrmoaXnlZ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Kn5LqR5peg5rih56Kn5aSp5rKJ77yM5piv5rmW5b+D77yM5piv5L6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g6DoqIDjgIrmsZ/ln47lrZAmbWlkZG90O+Whq+W8oOaY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a5luerueaeneivjeOAizwvcD48cD48ZW0+MzkuPC9lbT7phZLmhI/or5fmg4Xos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J/ms6rono3mrovnsonoirHpkr/ph43jgIImbWRhc2g7Jm1kYXNoO+adjua4heeFp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pqW6Zuo5pm06aOO5Yid56C05Ya7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jq+aLguWJke+8jOa1qeeEtuW8peWTgOOAguiQp+iQp+iQveWPtu+8jOa8j+mbqO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Y+456m65Zu+44CK6K+X5ZOB5LqM5Y2B5Zub5Yi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j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Nzh6d2IuaHRtbCI+aHR0cHM6Ly9kdWFuanV6aWt1LmNvbS9kdWFuanV6aS9nMnZjNTc4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CEDAA1F9D6749E0E8EE4A1BB3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