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A7A1C7189FAD2A1A12C9A283CF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7A1C7189FAD2A1A12C9A283CF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Lq65paw5bm0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lvei/kOWkqeWkqeS6pO+8jOeUn+a0u+atpeatpemrm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WTjei1t++8jOaEv+S9oOWcqOaWsOeahOS4gOW5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y48L2VtPuaWsOW5tOWPiOWIsO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aDs+S7gOS5iOacieS7gOS5iO+8jOaDs+Wkmu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+8gTwvcD48cD48ZW0+NC48L2VtPuaWsOW5tOWIsOadpeW/g+asouWWn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ieaWsOW8gOWni+OAgjwvcD48cD48ZW0+NS48L2VtPuWFg+awlOa7oea7oe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keOAgjwvcD48cD48ZW0+Ni48L2VtPuelneS9oOaWsOW5tOWQiOWutuaso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IkuW/g+WuveOAguaEv+S9oOeUn+a0u+atpeatpemrmO+8jOW5uOemj+e+j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Fp++8gTwvcD48cD48ZW0+Ny48L2VtPuWSjOe+juawtOmluu+8jOi/juaWsOi+n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eskeS4jeWkn+OAgjwvcD48cD48ZW0+OC48L2VtPuaEv+S9oO+8j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ecoO+8jOeskeWvueacnemYs++8jOS4gOWkqeavlOS4gOWkqe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pOWLpOaBs+aBs+WPkei0ouW5tO+8jOaXpeaXpeaciOaciOaMo+Wkp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PlubPlronlronvvIzlkInnpaX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MjAyMeaIkeadpeS6hu+8jOe7p+e7reWKquWKm++8jOi0n+mHj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vp7ml6fov47mlrDnvo7lpb3ml7bliLvvvIzllpzluob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pnIflpKnjgII8L3A+PHA+PGVtPjEzLjwvZW0+57qi57qi55qE5a+56IGU6LS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aaC5oSP5bm456aP44CCPC9wPjxwPjxlbT4xNC48L2VtPuelneaCq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Wbm+a1t++8jOi0oua6kOiMguebm+i+vuS4ieaxn+OAguelneaCqOaWsOW5t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i3r+i3r+i/jui0ouelnu+8gTwvcD48cD48ZW0+MTUuPC9lbT7pgIHkuIDku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L/kvaDmiormj6HmnaXlubTjgII8L3A+PHA+PGVtPjE2LjwvZW0+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Li977yM5aW96L+Q5LiO5L2g5LiN5YiG56a744CCPC9wPjxwPjxlbT4xN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iJHnmoTmhL/mnJvmmK/vvJrlkYrliKvkuIDliIfkuI3lubjvvIzmhL/miJH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oLmhL/vvIzmiYDooYzljJblnabpgJTjgII8L3A+PHA+PGVtPjE4LjwvZW0+54eD5LiA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4Of6Iqx77yM57u95pS+5b+r5LmQ55qE5qKm5oO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Jm+W5tOeQhuaDs+eOsO+8jOeJm+W5tOWkp+WQiei6q+S9k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vlj4vvvIznpZ3kvaDmlrDlubTkvbPoioLlv6vkuZ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lvIDpopzvvIE8L3A+PHA+PGVtPjIxLjwvZW0+MjAyMeaUvuS4i+i/h+WOu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aXoOiuuuS9leaXtuS9leWcsOaIkeS7rOS4gOi1t+WKquWKm++8jOacquadp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IuPC9lbT7llpzmsJTmtIvmtIvorr/kurLlj4vvvIznrJH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mg4XmhI/kuYXjgII8L3A+PHA+PGVtPjIzLjwvZW0+5b+Z6YeM5b+Z5aSW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KM576O576O5LiA5a625Lqy77yM5paw5bm06LS65oKo5bm05bm05Za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2l5q2l6auY77yBPC9wPjxwPjxlbT4yNC48L2VtPuelneS9oOW5tOW5tO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iOWBpeW6t+OAgeWkqeWkqei/m+atpe+8gTwvcD48cD48ZW0+MjUuPC9lbT7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vvIzmu5rmu5rogIzmnaXjgII8L3A+PHA+PGVtPjI2LjwvZW0+5b+D5oOF6IiS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yA5byA5b+D5b+D6L+H5Liq5aW96L+Q5bm0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wlOS4tOmXqO+8jOi0oua6kOW5v+i/m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kuIDlubTvvIzmlrDlubTnpZ3npo/lm7TouqvovrnvvIzlvq7kv6Hmiq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I8L3A+PHA+PGVtPjI5LjwvZW0+56Wd56aP5Ye6546w5Zyo54mb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ex5oOF5Y6a6LCK5bim5p2l5LqG5aaC5oSP5ZCJ56W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eUqOacgOWmpeW4lueahOS4gOWIh++8jOadpeaLm+W+he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0reaWsOeahOS4gOW5tOOAgjwvcD48cD48ZW0+MzEuPC9lbT7nvo7ku4rlrr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nIbkurrlronkuZDvvIzlubjnpo/lvIDlv4PkuZDpgI3pg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D5Liy54iG56u577yM54K45ZON5paw5bm05bm456aP55qE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S9oOWQkeedgOW5uOemj+i/nOaWue+8jOS4gOi3r+i1sOS4gOi3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WuieW6t++8gTwvcD48cD48ZW0+MzQuPC9lbT7npZ3mhL/miJHku6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m05YaN5Yib6L6J54WM77yM6LaK5p2l6LaK5aW977yB5pep5pel5a6e546w5Yu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uu5qCH77yBPC9wPjxwPjxlbT4zNS48L2VtPuaWsOW5tOS5i+WknO+8jO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+8jOelneaCqOi6q+S9k+WBpeW6t++8jOS4h+S6i+WmguaEj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kuobvvIzmhL/kvaDnmoTnlJ/mtLvlpKnlpKn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bm05p2l5Li06K6/5Lqy5Y+L77yM5oS/5L2g5LqL5LqL6aG6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44CCPC9wPjxwPjxlbT4zOC48L2VtPuaWsOW5tO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lJ/mtLvlubjnpo/vvIzlt6XkvZzlv6vkuZDvvIz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mlrDlubTlv6vkuZDvvIE8L3A+PHA+PGVtPjQw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rSS5ruh5rC45oGS55qE55Sc6Jyc77yM5Yib6YCg54G/54OC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0MS48L2VtPui0tOS4gOe6uOe+jueql+iKse+8jOS6i+S4mumh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OAgjwvcD48cD48ZW0+NDIuPC9lbT7miJHku6zpg73lnKjliqrlipvlpZTot5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ov73moqbkurrvvIE8L3A+PHA+PGVtPjQzLjwvZW0+5paw5bm05Yiw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a625Lq65a6J5bq377yBPC9wPjxwPjxlbT40NC48L2VtPuaWsOW5tO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/h+WOu++8jOelneemj+e0r+enr+OAguelneS9oO+8muW/q+S5kOaJk+aM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e6p++8gTwvcD48cD48ZW0+NDUuPC9lbT7pkp7npajlpJrvvIzlrrbluq3lko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uqLngavngavjgII8L3A+PHA+PGVtPjQ2LjwvZW0+5paw5bm05Yiw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rS777yM5oSf6LCi5pyL5Y+L77yM5bim5LiK5qKm5oOz77yM5Zyo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BPC9wPjxwPjxlbT40Ny48L2VtPjIwMjHvvIzotbDlpb3oh6rlt7HnmoTot6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uI3lkIzvvIzkuI3lv4XmnInkuqTpm4bvvIzmgJ3mg7PkuI3lkIzvvIzkuI3lv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I8L3A+PHA+PGVtPjQ4LjwvZW0+5bCP5a2Q77yM5paw5bm05Yiw5LqG77yM5py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rKh5pS25Yiw5L2g55qE6LSh5ZOB5ZWKJmhlbGxpcDsmaGVsbGlwO+Wwj+W/g+ac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S4uuWkquebke+8gTwvcD48cD48ZW0+NDkuPC9lbT7muKnppqjmj5DnpLrvvJ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j4jpmarkvLTkuobmgqjkuIDlubTvvIzmlrDnmoTkuIDlubTvvIzlpoLpnIDnu6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miZPmrL7jgII8L3A+PHA+PGVtPjUwLjwvZW0+5aSn5q2l6L+I5ZCR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LmL5YWJ5rC454Wn6ICA44CCPC9wPjxwPjxlbT41MS48L2VtPuinguWx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GrOaZr++8jOaWsOW5tOS8iuWni+S5kOa3mOa3m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4yMDIw5YaN6KeB77yMMjAyMeS9oOWlve+8jOaEv+aXtuWFi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4qeaflOeCueWvueW+heaIkeS7rOOAgjwvcD48cD48ZW0+NTMuPC9lbT7mlrDlu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nibnliKvvvIznibnliKvnmoTmmK/kvaDjgII8L3A+PHA+PGVtPjU0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77yM6LW25Liq5pep77yM5YWI5p2l6YGT5aOw5paw5bm05aW977yb5pK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W95LqL77yM6YGT5Liq5ZCJ56Wl5ZKM5aaC5oSP44CCPC9wPjxwPjxlbT41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WknOWuiOWygeaXtu+8jOW5uOemj+W/q+S5kOmVv+ebuO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rDnmoTkuIDlubTljbPlsIblvIDlp4vvvIzlkYrliKvpqoTlgrL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JvpgKDovonnhYzog5zov4fov4fljrvjgII8L3A+PHA+PGVtPjU3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MjAyMeS7juWktOW8gOWni++8jOWKoOayu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nu5Xouqvml4HvvIzlkIjlrrbnvo7mu6Hov4flpKflubTvvIz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kIjlrrbmrKLkuZDvvIE8L3A+PHA+PGVtPjU5LjwvZW0+5oGt56Wd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paw5bm05pu05pyJ5paw5rCU6LGh77yB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BPC9wPjxwPjxlbT42MC48L2VtPuaWsOW5tOadpeS4tOS/oeaBr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9u+advumVv+aCoOmXsuOAgjwvcD48cD48ZW0+NjEuPC9lbT7niZvlubTlgL7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g4XvvIzlgaXlurflv6vkuZDnvo7ml6DpmZD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pm05aSp6L+Y5piv6Zi05aSp77yM5LiA5a6a6KaB6K6w5L2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yR5a6544CCPC9wPjxwPjxlbT42My48L2VtPuaWsOW5tOS5i+mZ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awuOS8tO+8jOW5uOemj+awuOmpu++8jOW/q+S5kOaw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o7Dlo7DnrJHor63vvIzlh53ogZrlm6LlnIbnmoTmuLT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aw5bm05oS/5pyb77ya5aSn5ZCJ5aSn5Yip77yM5pyJ6ZKx5pyJ5L2g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2Ni48L2VtPuS4h+WutuasouivreS4jeWknOWkqe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mSn+WjsOWTjeOAgjwvcD48cD48ZW0+NjcuPC9lbT7nqb/mlrDooaPvvIzmiLTmlr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ljYfotbfpq5jpq5jnhafjgII8L3A+PHA+PGVtPjY4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25Lq65byA5byA5b+D5b+D77yM5pyA6YeN6KaB55qE5piv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OS48L2VtPuelneS9oOS4gOeUn+Wlv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lveWlve+8jOaWsOW5tOW/q+S5kO+8gTwvcD48cD48ZW0+NzAuPC9lbT7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ubTkuZDvvIzlkIjlrrblm6LlnIblpJrlv6vmgqbjgILouqvkvZPlgaXlurf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tKLmupDmu5rmu5rpkp7npajlk43jgII8L3A+PHA+PGVtPjcxLjwvZW0+5oS/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oiR55qE6Zeu5YCZ77yM6K6p5L2g5bmz5a6J5LiA55Sf552h5qKm55S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aEv+S9oOeUn+a0u+a0i+a0i+W+l+aEj+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4yMDIx77yM5aaC5p6c5L2g6L+Y5Zyo5Y67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K+35LiA5a6a5aW95aW954+N5oOc44CCPC9wPjxwPjxlbT43NC48L2VtP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eJm+W5tOW/q+S5kO+8jOW5uOemj+WcqOaWsOeahOS4gOW5tOiUk+W7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po/lpoLpo47vvIzkuZDkvLzluIbvvIzmhL/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Zjpo47miazluIbvvIzoioLoioLpq5jljYfjgII8L3A+PHA+PGVtPjc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it77yM5aSp5aSp6YO95oSJ5b+r77yM5pel5pel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Ev+S9oOaWsOW5tOemj+emhOWuieW6t++8jDIwMj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vvIzkuovkuJrovonnhYzjgII8L3A+PHA+PGVtPjc4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bm46L+Q77yM576O5aW977yM5byA5b+D44CCPC9wPjxwPjxlbT43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cieS5kOWktO+8jOS6i+S4muacieWllOWkt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pmJblrrblubjnpo/ot7PvvIzmhL/kvaDmlrDlubTotKLnpZ7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aW95oiR5aW95aSn5a625aW977yM56Wd5L2g6L+H5bm05aW9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lneemj+S4suaIkOS4gOmmluivl++8jOS4gOaut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Qr+S4gOeJh+a4qemmqOeahOaYpeeahOWbreWcs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rpl6rng5/oirHvvIzluKbmnaXmlrDlubTnmoTmrKLnl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lb2wyZjZxej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ZW9sMmY2cXo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A7A1C7189FAD2A1A12C9A283CF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