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BB0DEB20749C3D2637FA4B0C1D20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B0DEB20749C3D2637FA4B0C1D20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paH6Im6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ingemdkuWxseWk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+8jOaWmemdkuWxseingeaIkeW6lOWmguaYr+OAgjwvcD48cD48ZW0+Mi48L2VtPuW3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W5uOemj+ecn+aMmuiAjOawuOaBku+8jOWboOS4uuaIkeS7rOS5n+eUqOW/g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y48L2VtPuS9oOi1sOi/m+aIkeWGheW/g+acgOiNkuWHi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OWcqOmCo+W8gOWHuuS6huS4gOactee+juS4veeahOiK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WmguW+rumjjuW+kOW+kO+8jOWmgua4qemYs+WqmuS4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mXtOWwj+a6qu+8jOWmgui/h+ahpeS6uuWutu+8jOWmgu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Gn+aEj+WRs+edgOeci+WIsOW3ruW8gu+8jOS9huWPiOaEj+ivhuWIsOW3ruW8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HjeimgeOAgjwvcD48cD48ZW0+Ni48L2VtPuS7jueUn+WRveeahOW8gOWni++8j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rOS4gOe8lemYs+WFie+8jOS9oOWwseS4gOebtOWcqOaIkei6q+aXge+8jOWSjO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jOS4gOi1t+WOhue7j+S6uueUn+eahOmFuOeUnOiLpui+o++8jOacieaXtumi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aXtuW/p+S8pO+8jOS9oOmDveayiem7mOeahOaLjeaLjeaIkeeahOiCqeiGg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/q+S5kO+8jOacieaXtuW5uOemj++8jOS9oOmDveS8mumjnuaJrOeahOmaj+edg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ui2s+i5iOOAgjwvcD48cD48ZW0+Ny48L2VtPuecn+ato+eIseS4gOS4quS6uuWws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S9oOmZquedgOaIkeeahOaXtuWAme+8jOaIkeS7juayoee+oeaFlei/h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WbnuWutui3r+S4iuS6uuWlveWkmuWViu+8jOS4j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OAgjwvcD48cD48ZW0+OS48L2VtPuS4gOacrOaVheS6i+S5pumHjO+8jOmZp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i/mOaciei3r+S6uueUsuS5me+8jOaIkeaYr+eUsuS5meS4meS4ge+8jOWPr+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pOWRveOAgjwvcD48cD48ZW0+MTAuPC9lbT7ov5nluqfln47luILpo47lvojlpKf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kurrmgLvmmK/mmZrlm57lrrbjgII8L3A+PHA+PGVtPjExLjwvZW0+57mB5Y2O5bC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LiA5aSE5peg5Lq65bGx6LC377yM5bu65LiA5pyo5Yi25bCP5bGL77yM6ZO65Li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CP6Lev77yM5LiO5L2g5pmo6ZKf5pqu6byT77yM5a6J5LmL6Iul57S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aYr+mjju+8jOadpeiHquWkqeWggu+8jOWwhuaIkei/meWHoeWkq+S/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IsemDveWMluS9nOWwmOWfg++8jOW6huW5uOeahOaYr+S9oOWQueaLgueahOWcs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iiq+aIkeaJgOeIseOAgjwvcD48cD48ZW0+MTMuPC9lbT7mkLrkuIDku73nj43mg5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nlKjlv4PngbXnmoTnrJTloqjvvIzli77lhZHmtYHlubTmuIXpn7XnmoT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PkuIDmrrXlhYnpmLTnmoTmmpbvvJvkuIDnrJTkuIDnlLvvvIzkuIDlrZfkuID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bflv4PpppnvvIzmvKvkuo7po47lsJjvvIzkvJjkvJjlhonlhonnmoTlp7/mgIHvvIzpk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uIDnurjpo57pm6rlpoLoirHnmoTlv7XorrDjgILpo5jpm6rvvIzokL3oirHvvIzmmK/l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Kjpo47ph4znmoTkuIDpppbor5fjgII8L3A+PHA+PGVtPjE0LjwvZW0+5YW25a6e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Go55m96L+H5LqG77yM5Zyo55yL5L2g55qE5q+P5LiA5Liq55y856We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WnOasouS9oO+8jOWwseWDj+S9oOWWnOasouaIk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S7rOeahOWWnOasouS7juadpeayoeacieWcqOS4gOS4que7tOW6pumHjOW6p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mDveaYr+mUmeS9jeeahOWPr+acrOadpe+8jOaIkeS7rOacrOadpeaYr+WPr+S7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mnInkupvkurrvvIzkuIDml6bpgYfop4HvvIzkvr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flubTvvJvmnInkupvlv4PliqjvvIzkuIDml6blvIDlp4vvvIzkvr/opobmsLTpmr7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6Wd5L2g6YGH6Imv5Lq65LqI5L2g5qyi5Zac5Z+O6ZW/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Wu55Sf44CCPC9wPjxwPjxlbT4xOC48L2VtPuWWnOasouWQrOeahOatjO+8jOimgeWQ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jeaJjeS8muWOjOWApu+8jOS4uuS9leimgeWOjOWApu+8jOWNtOS4jeWQrOWIsOaJi+a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te+8m+WWnOasouacm+eahOS6uu+8jOimgeacm+WIsOS9leaXtuaJjeiDveebuOaB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imgeebuOaBi++8jOWNtOS4jeacm+WIsOaXoOazleebuOing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ph4zmoYPoirHlgL7lkJvlv4PvvIzkuIDnurjnprvkvJ7kvLTkvb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ug5Li65b+D6YeM6KOF552A5L2g77yM5omA5Lul5rK/6YCU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aC5q2k576O5aW944CCPC9wPjxwPjxlbT4yMS48L2VtPuWmguaYr+aIkeaDs++8j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Ev++8jOW5s+eUn+aJgOWlj++8jOWPquS4uuS4gO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miJHnmoTlv4PlpKrkvLbku4PvvIzmiY3og73pk63orrDvvIzkvaDljYHlubT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IzLjwvZW0+5pio5aSp5oiR55yL5Yiw5L2g5LqG5L2g5LiA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L2s6Lqr77yM5Zug5Li65oiR5bCx5Zyo5L2g6Lqr5ZCO6Lef552A5L2g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iDveWvueS9oOWBmueahOacgOWlveeahO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efpemBk++8jOS4lueVjOiZveeEtuWdj++8jOS9oOWNtOiiq+eIs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lraPoirHlvIDvvIzpmYzkuIrpppnvvIzkuIDlraPmgrLmg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uIrkvKTjgII8L3A+PHA+PGVtPjI2LjwvZW0+55Sf5ZG95Lit55qE6K+45aSa5ZGK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6L6e6ICM5Yir5pu06K6p5Lq66Zq+6L+H55qE5piv77yM5LiA5Y+l5YaN6KeB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aN5Lmf5rKh6KeB6L+H44CCPC9wPjxwPjxlbT4yNy48L2VtPueIseaDh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pmuWnu+eahOWJjeaPkO+8jOiAjOePjeaDnO+8jOaJjeaYr+aQuuaJi+msk+eZv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W/hemhu+eahOaJp+W/teOAgjwvcD48cD48ZW0+MjguPC9lbT7lronpnZnkuIv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vvIzkuIDngrnngrnnmoTvvIzlkozml7bpl7Tnm7jpgY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pWF5LqL5p2l5LiN5Y+K55yf5q2j5byA5aeL77yM5bCx6KKr5YaZ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5pyJ5Lqb5Lq66L+Y5rKh5pyJ5aW95aW955u454ix77yM5bCx5oiQ5LqG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eahOecvOedm+S8mueske+8jOavj+asoe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+8jOaIkemDveS8muaDs+aIkeS7rOS8muacieaAjuagt+eahOWwhuadp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ayoeaDs+WIsO+8jOWOn+adpeS9oOeahOWwhuadpeayoeaci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sJHlpbPnmoTnnLzvvIzlupTor6Xmu6HmgIDmuIXmmI7lpKfmhI/lko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mLPlhYnjgII8L3A+PHA+PGVtPjMyLjwvZW0+5oOz5L2g77yM5piv5oiR6L+Z5Lqb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6L+H55qE5pyA5omn552A55qE5LqL44CCPC9wPjxwPjxlbT4zMy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WnOasouS6ieaKoueahOS6uu+8jOS9huS5n+W5tuS4jeaEj+WRs+edgOaIk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S6ieOAgjwvcD48cD48ZW0+MzQuPC9lbT7nlJ/mtLvmgLvmmK/orqnmiJHku6zpgY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vKTvvIzkvYbliLDlkI7mnaXvvIzpgqPkupvlj5fkvKTnmoTlnLDmlrnkuIDlrpr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JHku6zmnIDlvLrlo67nmoTlnLDmlrnjgII8L3A+PHA+PGVtPjM1LjwvZW0+5pyI55uI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rC05ruh5YiZ5rqi77yM5oiR5Lus55qE54ix5oOF5Yiw6L+Z6YeM5bCx5Y+v5L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KaB5a6D5rqi5Ye65p2l44CCPC9wPjxwPjxlbT4zNi48L2VtPueUn+a0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+jumFku+8jOaXtuiAjOiuqeS9oOmZtumGie+8jOaXtuiAjOiuqeS9oOa4he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pHmg7PooaPoo7PoirHmg7PlrrnvvIzmmKXpo47mi4Lmp5v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tZPjgII8L3A+PHA+PGVtPjM4LjwvZW0+5a+E5LiA5Liq5aSP5aSp57uZ5L2g77yM5oS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aS5p2l6YO95piv576O5aW955qE5byA5aeL77yM5reh5reh55qE6Ziz5YWJ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b+D5oOF44CCPC9wPjxwPjxlbT4zOS48L2VtPueOsOWcqOS4uumavuS9oO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+8jOmDveaYr+WcqOmAvOS9oOaIkOmVv++8jOW5tuaXoOS7u+S9leaBtuaEj+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eawlO+8jOWug+S7rOS+v+S4jeWGjeS4juS9oOi/h+S4jeWOu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osIHmnJ3mgJ3mmq7mg7PnmoTnrJTlsJblsJHlpbPvvIzlnKjnu53ln4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gJTph4zovpfovazmiJDmrYzjgII8L3A+PHA+PGVtPjQxLjwvZW0+5b2T5Lq655Sf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q+r5peg6aOO6Zmp55qE6L2o6YGT5LiK6L+Q6KGM5pe277yM5YG25bCU5Lmf5Lya5Lu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OK6YaS77yM5Y+R6KeJ6L+Z5bm25LiN5piv5oOz6KaB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IseS8muiuoei+g+S4jeeIseS4jeiuoei+g+S4jei3n+S9oOaWpOaWp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WFtuWunuayoemCo+S5iOeIseS9oOOAgjwvcD48cD48ZW0+NDMuPC9lbT7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Zvngb/oi6XmmJ/ovrDvvIzpgqPmmK/lm6DkuLrkvaDmmK/mmJ/ovr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kuK3lj6rmnInkvaDjgII8L3A+PHA+PGVtPjQ0LjwvZW0+5rip5p+U6KaB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aal5Y2P44CC5oiR5Lus6KaB5Zyo5a6J6Z2Z5Lit77yM5LiN5oWM5LiN5b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0NS48L2VtPuayoeS6uuaEv+aEj+Wwsei/meS5iOeci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i/h+WOu+S4jeiCr+WQkeWJje+8jOa7oeiFueeJoumqmuS4jeS8muesk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+iOS4jeWPr+eIseOAgjwvcD48cD48ZW0+NDYuPC9lbT7mhL/kvaDml6nml6Xlra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nLrkvZzmiI/vvIzmhL/kvaDml6nngrnkuaDmg6/nianmmK/kurrpnZ7vvIzmr5Xnq5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kuKrkurrpg73lkozlpKnnnJ/nmoTkvaDkuIDmoLflrrnmmJPliqjnn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6L+Z5LmI5Y+v54ix55qE5bCP5aeR5aiY77yM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N6IO95oiQ5Li65L2g55qE6ICB5amG5ZGA44CCPC9wPjxwPjxlbT40O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S4jee7j+aEj+efpemBk+S4gOS6m+S6i+WQju+8jOihqOmdouijheW+l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eUqOW+rueskeWOu+aOqemlsO+8jOWFtuWunuW/g+mHjOavlOS7gOS5iOmDve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g7PotbfpgqPmrKHvvIzmmq7oibLliJrpmY3kuLT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mmK/ooYzoibLljIbljIbnmoTkurrvvIzlub/mkq3ph4zlk43otbfkvaD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moTliY3lpY/vvIzph43lpI3lkKzkuoblpb3lpJrpgY3nmoTnhp/mgonmhJ/vvIz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hJ/op4nliJ3np4vnmoTlvq7po47vvIzkuIror77nmoTkurrmtYHvvIz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mmK/kvaDjgII8L3A+PHA+PGVtPjUwLjwvZW0+5oiR5Zac5qyi5L2g77yM5YO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5y85LiN6KGM77yM5YOP5L2g55qE6IS+5rCU5LiN6KGM77yM5LiN5piv5L2g5Li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/meS4gOeUn++8jOaIkeS7rOmDveayoeacie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quacieabtOWlveeahOiHquW3se+8jOS4jeeuoeS6uueUn+i3r+S4iuWmguS9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mDveivt+S9oO+8jOWLv+W/mOWIneW/g++8jOWLv+WkseiH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lvq7nrJHnmoTml7blgJnvvIzmgLvmmK/mr5TlpKrpmLPmm7Tkuq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E8L3A+PHA+PGVtPjUzLjwvZW0+5oiR5Zac5qyi5L2g77yM5LuO6buR5aSc5Yiw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a35Yas5Yiw5pqW5pil77yM5LuO5LiA56eS5Yiw5LiA55Sf77yM55Sf55Sf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u5Zue5LiN5q2i44CCPC9wPjxwPjxlbT41NC48L2VtPumdkuaiheWNiuaer++8jOer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huivm++8jOiusOatpOaIkeaBi+S4iueahOS6uumDveS8vOWNk+ass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sIblhpvmgJXmmK/mnaXov5/kuobvvIzmiJHlrrblsI/lp5Dlt6bnm7zl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p4HkvaDov5/ov5/mnKrmnaXvvIzkvr/lhYjooYzkuobvvIzmraTnlarljbPkvb/lv6v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nq3kuZ/mnKrlv4XotbblvpfkuIrvvIzotbblvpfkuIrkurrvvIzkuZ/otbbkuI3kuI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bjgII8L3A+PHA+PGVtPjU2LjwvZW0+5pe25YWJ5aSq55im77yM5oyH57yd5aSq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aW955qE5bm05Y2O6YeM77yM5LiN6KaB6L6c6LSf5pyA576O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Upuiho+mbquWNjueOieminOiJsu+8jOWbnuecuOS4gOesk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vuOAgjwvcD48cD48ZW0+NTguPC9lbT7lpoLoirHnvo7nnLfvvIzkvLzmsLTmtY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pfkuobov4fljrvvvIzlm57kuI3kuoblvZPliJ3jgII8L3A+PHA+PGVtPjU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F5b+D5LiN5Lmx77yM5aSW55WM5bCx5b6I6Zq+5pS55Y+Y5L2g5LuA5LmI44C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6KaB6Imz576h5LuW5Lq677yM5LiN6KaB6L6T5o6J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tuS4jeaYr+avj+S4quS6uumDveiDveWwhueWvOeXm+WgguiAjOeah+S5i+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eahO+8jOWNs+S+v+ayoeaMguWcqOiEuOS4iu+8jOmCo+eXm+WNtOaYr+S4gO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keeahOOAgjwvcD48cD48ZW0+NjEuPC9lbT7miJHlr7nmnKrmnaXnqoHnhL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7Plg4/vvIzmoqbph4zmsqHmnInkuobmiJHku6znmoTpu5Hnmb3oibLns7vnmoTnroD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L/lrZDvvIzmsqHmnInkvaDllpzmrKLnmoTmtbfotLznjovvvIzkuZ/msqHmnIn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vaDjgII8L3A+PHA+PGVtPjYyLjwvZW0+5oiR5LiA55u06KeJ5b6X5LiA5Liq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YeN5paw6KeB5Yiw5L2g77yM5omN6KeJ5b6X6L+Y5piv5Lik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u05aW944CCPC9wPjxwPjxlbT42My48L2VtPua1geW5tOacquS6oe+8jOWkj+aXpeW3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njeiKseeahOS6uuWPmOaIkOS6hueci+iKseeahOS6uu+8jOeci+iKseeahOS6u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RrOiKseeahOS6uuOAgjwvcD48cD48ZW0+NjQuPC9lbT7mnInkuovlgZrvvIz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InmiYDmnJ/lvoXjgII8L3A+PHA+PGVtPjY1LjwvZW0+5bCP6I2J77yM6Z2S6Z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77yM5a6D57uP5Y+X6L+H55Sf5rS755qE6ICD6aqM77yM57uP5Y6G6L+H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X56S877yM5a6D5Yiw5aSE55Sf6ZW/77yM55Sf5py65LiA54mH77yM5a6D5piv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biM5pyb77yM5a6D5omO5qC55Zyo5aSn5Zyw77yM57uZ5aSn5Zyw5aKe5re7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2Ni48L2VtPuaIkei/mOaYr+W+iOWWnOasouS9oO+8jOWDj+aK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ePjeiXj+eahOmSpeWMme+8jOatpOeUn+WUr+S4gO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sLHnrpfkuobvvIzkuI3pl67kuLrku4DkuYjvvIzkuI3niq/otLHvvIzkuZ/liKv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4LjwvZW0+6Ieq5Yir5Lul5ZCO77yM5bGx5Y2X5rC05Yy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2S5pyf44CCPC9wPjxwPjxlbT42OS48L2VtPuayiem7mOi1t+adpe+8jOmjjuWjs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aYjueahOawtOa1uOWFpeaIv+mXtO+8jOa3ueayoeS6huayiem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i6XkuI3og73nm7jpmo/kuIDnlJ/vvIzkvZXkuI3pnZnkuqvlsoHmn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Iul5piv6L+Z5LiW55WM55qE562J5b6F77yM6YO96IO95aaC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6Iis6buY5aWR77yM6K+l5aSa5aW95ZWK44CCPC9wPjxwPjxlbT43Mi48L2VtPu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lueVjOOAgeS4gOWPtuS4gOaer+iNo++8jOS4gOeVjOS5i+WGhe+8jOaJgOeUn+WK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veS4uumBk+azleOAgjwvcD48cD48ZW0+NzMuPC9lbT7kvaDnnLznnZvnnJ/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mKXlpI/np4vlhqzvvIzlj6/miJHnnLznnZvmm7Tlpb3nnIvvvIzlm6DkuLr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ul5YmN5oC75Lul5Li677yM5Lq655Sf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6YGH44CC5ZCO5p2l5omN5piO55m977yM5YW25a6e6Zq+5b6X55qE5piv6YeN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6IO95aSf5LmF5Yir6YeN6YCi77yM5oiR5biM5pyb5L2g5Yir5p2l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ihjOi/h+iuuOWkmuWcsOaWueeahOahpe+8j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uOWkmuasoeaVsOeahOS6ke+8jOWWnei/h+iuuOWkmuenjeexu+eahOmFku+8jOWNtO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4gOS4quato+W9k+acgOWlveW5tOm+hOeahOS6u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nJ/lvoXvvIzlpZTotbTlsbHmtbfjgII8L3A+PHA+PGVtPjc3LjwvZW0+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KM5Yir5Lq65YGa5LiN5ZCM55qE5LqL77yM5Y205oOz6KaB5ZKM5Yir5Lq66K+0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44CCPC9wPjxwPjxlbT43OC48L2VtPuWll+i3r+eahOivneWIq+iusOWkquS5h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S6uuWIq+aUvuW/g+S4iuOAgjwvcD48cD48ZW0+NzkuPC9lbT7kuIDkuKrnr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tKXkuobkuIDovojlrZDvvIzkuIDmu7Tms6rlsLHov5jmuIXkuobkuIDkuKrkurr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rHlvIDvvIzkuIDkurroirHokL3vvIzov5nkupvlubTku47lpLTliLDlsL7vvIzml6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r6LjgII8L3A+PHA+PGVtPjgwLjwvZW0+55yL6YCP77yM5b+D6Z2Z77yM6ZSB5Lu9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Ieq5bex5aGr5Z+L5Zyo6YKj6YeM77yM5Lu756qX5aSW54Gv57qi6YWS57u/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666aOe77yM6K6p6YKj6aKX55ay5oOr55qE5b+D77yM6Z2Z6Z2Z5Zyw5qCW5oGv5Z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uI55uI6YeM77yM5oqb5Y205bCY5LiW57Sv57Sv44CCPC9wPjxwPjxlbT44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aAleeahOaYr+ebuOmBh++8jOacgOmavueahOaYr+WIq+emu++8jOWboOS4uuS4gOW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WPr+iDveWwseaYr+e/u+Wxsei2iuWyreeahOWbnuW/h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nIDopoHnmoTlj6rmmK/kuIDku73lhbPmgIDvvIzov5jmnInpgqPnnJ/lrp7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jgII8L3A+PHA+PGVtPjgzLjwvZW0+5YWr5pyI77yM5piv5LiA5bm06YeM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5Zac5qyi55qE5q2M5omL77yM5Zac5qyi55qE5L2c5a6277yM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L+Y5pyJ5Zac5qyi55qE6Ieq5bex77yM6YO95Zyo5p+Q5LiA5bm055qE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+e55Sf77yM5oiW6K645piv5Yal5Yal5LmL5Lit55qE5p+Q56eN57yY5YiG44CC6YK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oiR77yM6YO95oul5pyJ5LiA5Liq5oSJ5b+r55qE5YWr5py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wZW01c3JldWF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GVtNXNyZXVhc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B0DEB20749C3D2637FA4B0C1D20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