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522E9715051193D23815078E16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522E9715051193D23815078E16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a+56ICB5amG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asoOS9oOeahOa4qeafl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mguaenOaYr+WboOS4uuaIkeivtOWWnOas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acieWOi+WKm+eahOivne+8jOmCo+aIkeWFqOmDqOaUt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a2iOWkse+8jOiHs+WwkeaIkeS8mu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mdnuW4uOWPr+eIseeahOS6uu+8jOecn+W6lOivpemBh+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IkeS5n+ecn+W4jOacm+aIkeWwseaYr+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buOaLpeiAjOecoO+8jOWvueS9oOeahOeDreeIseWPr+aKteWygeaciO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+8jOS4gOS8mueci+aIke+8jOS4gOS8mueci+S6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S9oOeci+aIkeaXtu+8jOW+iOi/nO+8jOS9oOeci+S6keaXtuW+i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eIseWdmuS4jeWPr+aRp++8jOS9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OAgjwvcD48cD48ZW0+OC48L2VtPuaziea2uO+8jOmxvOebuOS4juWkhOS6ju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+8jOebuOaOrOS7pea5v++8jOS4jeiLpe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ynOiKseaAkumqguWwkeW5tOaXtu+8jOS4gOaXpeeci+Wwv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jwvcD48cD48ZW0+MTAuPC9lbT7mgJ3lv7XvvIzmiJDkuLrmr4/lpKn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I8L3A+PHA+PGVtPjExLjwvZW0+5Zi055Sc5piv5Zug5Li65b+D55Sc77yM5b+D55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a6d6LSd5L2P5Zyo6YeM6Z2i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aIkeWwsemSn+eIseS9oO+8jOWmguaenOS9oOS4je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ebuOaAneOAgjwvcD48cD48ZW0+MTMuPC9lbT7llpzmrKLkvaDmmK/ku4DkuY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pKfmirXmmK/kuY3op4Hlv4PmrKLvvIzlsI/liKvmgJ3lv7XvvIzkuYXlpITku43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0LjwvZW0+5biM5pyb5Zyo5o6l5LiL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qW5LiA54K577yM5L2g5Lmf54ix5oiR5aSa5LiA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S4jeWGjeaDs+imge+8jOWwseS7gOS5iOmDve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iJHkuI3nn6XpgZPmiJHniLHkvaDnmoTnkIbnl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mK/pmaTkuobkvaDvvIzmiJHlsLHmmK/kuI3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+55YW75b+D55qE5oSf5oOF6ZyA6KaB5LuY5Ye65b6I5aSa77yM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6KOC56Gu5a6e5LiA556s6Ze055qE5LqL5oOF44CCPC9wPjxwPjxlbT4x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jOaIkeS4jeiDveS/neivgeS9oOaYr+acgOW/q+S5kOeah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5uOemj+eahOWTquS4quOAgjwvcD48cD48ZW0+MTkuPC9lbT7ljp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lLHkurrnlLHlpKnvvIzlsLHmmK/nlLHkuI3lvp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+v6IO95Lya5pKe5LiK5rWB5pif77yM5oiR55qE5a6H5a6Z6Ii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ICX5YWJ54eD5paZ77yM5L2G5oiR5Lya6LWM5LiK5omA5pyJ6aOO6Zmp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Pr+S7peaAneW/te+8jOWPquaVouayvuWkmu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+8jOWcqOWFpeWPo+eahOeerOmXtO+8jOaDs+S4gOaDs+S9o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u5nkvaDmi43nhafml7bvvIzkvaDopoHmjInmiJHnmoTopoHmsYLm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77yM5oiR6KaB5oqK5L2g5pyA576O55qE5LiA6Z2i5ouN5LiL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geS9oOesrOS4gOecvOWwseefpemBk++8jOS9oOaYr+S4gOS4qumavuWFu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QuPC9lbT7msZ/muZbot6/ov5zvvIzkvZnnlJ/lpKrpl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qoHnhLblvIDlp4vng63niLHmsZ/muZbvvIzmnJ/nm7z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6Laj55qE54G16a2C57uI5Lya55u46YGH77yM5pe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iQ6KGM5riQ6L+c77yM5bm456aP5Lmf6K645Lya6L+f5Yiw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y65bit44CCPC9wPjxwPjxlbT4yNi48L2VtPumTg+mTm+mBh+WIsOmjjuS8muWT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W/g+mHjOWwj+m5v+S8muS5seaSnuOAgjwvcD48cD48ZW0+M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liLDkvaDvvIzlsLHmmK/miJHnmoTov4fkurrkuYvlpI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KKr5rip5p+U55u45b6F77yM5pu05Zac5qyi6KKr5L2g54m55q6K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QrOWIsOS4gOS6m+S6i++8jOaYjuaYjuS4jeaDs+W5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/g+S4reaLkOWHoOS4quW8r++8jOaDs+WIsO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pKnkuIvmnIDlpb3nmoTkuJzopb/pg73lupTor6XlvZLmiJHmiYDmnIn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5oiR5ZCR5p2l6YO95LiJ5YiG6ZKf54Ot5bq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MTQ0MOWIhumSn++8jOaJgOS7peWboOS4uuS9oO+8jOaIkeavj+WkqemDveayuOiF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jeOAgjwvcD48cD48ZW0+MzIuPC9lbT7lh6DlpKnkuI3op4HvvIzkvaDnnIvmiJH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mKbkuobjgII8L3A+PHA+PGVtPjMzLjwvZW0+5Zac5LmQ5pyJ5YiG5Lqr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ZW/44CCPC9wPjxwPjxlbT4zNC48L2VtPuatpOaDheS4jei/h+eDn+iKseei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mFkua1h+WNg+adr+OAgjwvcD48cD48ZW0+MzUuPC9lbT7lv7XkvaDlpoL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aDlhaXnm67vvIzmg7PkvaDmsonmsonng6zlpoLpnJ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k5Liq5qKm5oOz77ya5L2g5Zyo6Lqr6L6577yM5Zyo5L2g6Lqr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y48L2VtPuW+iOWkmuS6uui/mOaYr+S4jeaYjueZve+8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ls+WtqeWtkO+8jOWFtuWunuS4jeimgeeUqOmAu+i+ke+8jOS4jeimgeeUq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/g+OAgjwvcD48cD48ZW0+MzguPC9lbT7plJnov4fkuobpnZLmooXnq7n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kuobmg4XnqqbliJ3lvIDvvIzliankuIvnmoTml6XlrZDlj6rmnInlkozkvaD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jgII8L3A+PHA+PGVtPjM5LjwvZW0+5oiR57uI5LqO5Y+v5Lul5q2j5aSn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mf5YaN5Lmf5LiN55So5YG35YG355qE55yL5pyJ5rKh5pyJ6ZS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0MC48L2VtPuWWnOasouS9oOeahOaVheS6i++8j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eS6i+mHjOeahOS9oOOAgjwvcD48cD48ZW0+NDEuPC9lbT7kuKTkurrkuYvpl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ibXmjILvvIzljbTkuI3kvJrnuqDnvKDvvJvkuKTkurrkuYvpl7TvvIzmnI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bTkuI3kvJrkvKTlv4PjgII8L3A+PHA+PGVtPjQyLjwvZW0+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6I5aWH5oCq55qE5pWF5LqL77yM6YKj5bCx5piv6L+Z5LmI5LmF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z5L2g44CCPC9wPjxwPjxlbT40My48L2VtPueLrOiHqui1sO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oeinieW+l+S7gOS5iO+8jOebtOWIsOmBh+S4iuS9oOOAguS9oO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qeS4i+eahOi3r+i1sOWujOS5iO+8nzwvcD48cD48ZW0+NDQ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lr7nmnKrmnaXmnInlvojlpJropoHmsYLvvIz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msYLmmK/kvaDjgII8L3A+PHA+PGVtPjQ1LjwvZW0+5Li65L2g5qyi5Za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q66Ze055qE6aOO6aOO6Zuo6Zuo77yM54ix552A5L2g55qE5b+D77yM57Sn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5e06L+355qE6ISa5q2l44CCPC9wPjxwPjxlbT40Ni48L2VtPuaIkeeIs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JueWIq+i9r++8jOW5s+a3oeS5n+a4qeaalu+8jOaXoOivreS5n+a1qua8q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Bv+eDguOAgjwvcD48cD48ZW0+NDcuPC9lbT7niLHmg4XmmK/ku47lkYrnmb3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Yrnmb3mmK/ku47mhJ/op4nlvIDlp4vnmoTvvIzmhJ/op4nmmK/ku47nrKz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IDlp4vnmoTjgII8L3A+PHA+PGVtPjQ4LjwvZW0+5LiA6aKX54m15oy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amw6aqL44CCPC9wPjxwPjxlbT40OS48L2VtPueci+edgOWkqeS4i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eahOe+ju+8jOWNtOS5n+mCo+S5iOeahOiWhOWH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pmpTlpJrlubTvvIzluIzmnJvkvaDov5jog73orrDotbfvvIzmnIDlkI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iIblvIDmiJHkuZ/niLHkvaDjgII8L3A+PHA+PGVtPjUxLjwvZW0+6aWt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7yY55qE5Lq65ZCD77yM5pel5a2Q6KaB5ZKM5oeC5L2g55qE5Lq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WPquaDs+ayieaypuWcqO+8jOS9oOeahOecv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3nn6XpgZPku4DkuYjmmK/llpzmrKLvvIzmiJHlj6rnn6XpgZ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7kuabppobml7bvvIzmiJHogLPmnLrph4zku47msqHmlL7ov4f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7q154S255u45oCd5YWl6aqo77yM57q154S25LiH5Yqr5LiN5aS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yJ55y85aaC5Yid77yM5bKB5pyI5aaC5pWF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aXoOaymea8oO+8jOaIkeavj+aDs+S9oOS4gOasoe+8jOS4iuW4neWwse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7juatpOS+v+acieS6huaSkuWTiOaLi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qTnnJ/lkJHpo47lrablrabmgI7kuYjlvoDmiJHmgIDph4zpk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mN6Lev5pyJ5L2g77yM5pa56IO95Ly86ZSm44CC5biM5pyb5oiR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77yM6YO96KKr5bm456aP5ZKM5L2g5Zu057u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W3ruS4gOeCueWLh+awlOadpeaNheegtOi/meeql+e6u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6lOWIsOaIkeeahOS/oeWPt++8jOWwseivt+e7meaIkeS4gOS4quaal+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lpzmrKLkvaDvvIzlhbblrp7kuI3ov4fkuIDnnqzpl7T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sLHmmK/pmarnnYDkvaDmsqfmtbfmoZHnlL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2g6ZSm6KGj546J6aOf77yM5LiA55Sf55C85qW8546J55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WJje+8jOaIkeaAu+iupOS4uuaIkeS7gOS5iOmDveS4jee8uu+8jO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aIkeaEn+iniemZpOS6huS9oO+8jOWJqeS4i+eahOaIkemDvee8u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moTlsbHmsLTlhaXlnKjkvaDnnInpl7TvvIzkvaDogq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YjvvJ88L3A+PHA+PGVtPjYzLjwvZW0+5aSa5bm46L+Q77yM5Zyo5pyA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H5Yiw5pyA5ryC5Lqu55qE5L2g77yM5rKh6YGX5oa+5rKh5Y+v5oOc5rKh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5qE5ZWm44CCPC9wPjxwPjxlbT42NC48L2VtPuebuOmBh+WPr+S7peaZ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eIseW+l+S5heS4gOeCueOAgjwvcD48cD48ZW0+NjU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raTlv4PkuI3kuozvvJvkuKTkuKrkurrvvIzkuIDlj7DmiI/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Y2LjwvZW0+5pS25aW95LuK5pma55qE5pyI5Lqu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2Ny48L2VtPuaIkei6uuWcqOS9oOedq+avm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DveS4jeiDveS4jeimgeecqOecvOedm+OAgjwvcD48cD48ZW0+Njg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vvIzniLHkvaDkuIDkuIflubTvvIE8L3A+PHA+PGVtPjY5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eg54ix77yM5omA5Lul5YaZ5LiN5Ye65oOF6K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eZveS9oOS8muadpe+8jOaJgOS7peaIkeeti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lKjmiJHml6fmhIHph4znmoTng63mg4Xlkozlrannq6Xml7bku6PnmoT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h4blpIflpb3lsIbmnYPliKnlh4/ljYrjgIHkuYnliqHlgI3lop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+D5aS05YOP5piv5pyJ5Liq5rip54Ot55qE5rOJ55y8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iA5Yqo77yM5a6D5bCx6Lef552A5Za35ra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kqumHje+8jOW+iOmavuWGjeenu+WKqOOAguaDheWkqua3se+8jOWPjeiAjOmav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ueIseaJgOWbsO+8jOS4uueIseiAjOW/g+eiju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pJrlsJHmrKHmlL7lvIPvvIzlj6/mnIDlkI7ov5jmmK/lv43kuI3kvY/opo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6IO957uZ5L2g5YWo5LiW55WM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Y+v5Lul57uZ5L2g44CCPC9wPjxwPjxlbT43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aXpe+8jOS7peWPiuaJgOacieeahOaYjuaXpeOAgjwvcD48cD48ZW0+Nz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3lho3mnJ3mnJ3mmq7mmq7vvIzlt7LmmK/mraTnlJ/mnIDnvo7jgI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lv4PmnIDmn5Tova/nmoTlnLDmlrnjgII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5qE5Lik5Liq5Lq677yM5Y+q5pyJ6Z2g5LiN5oui55qE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srOS4gOecvOWWnOasoueahOS6uu+8jOecn+eah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aIkeaUvuS4i+i/h+WkqeWcsO+8jOWNtOS7juacquaUvu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YfliLDkvaDnmoTnrKzkuIDlpKnvvIzlsLHmg7Pnu5n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gxLjwvZW0+5oiR5LiN5Zyo5a+C5a+e77yM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A5YiH77yM5YWo6YOo5bGe5LqO5oiR5LqG77yM5Zug5Li6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4Mi48L2VtPuefpemBk+S7gOS5iOacgOePjei0teWQl+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9oOWwseaYr+aIkeeahOWRve+8geS9oOingei/h+iwgeacieS4jeimgeWRv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MuPC9lbT7miJHmhL/ljJbkvZzkuIDnvJXpmLPlhYnvvIznhafku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yeHQ0NjMwNjQ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NDYz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522E9715051193D23815078E16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