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1E4D10236022118A1AB3FB79A2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1E4D10236022118A1AB3FB79A2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W5tOaYr+S4quetkO+8jOelneemj+W+gOmHjOij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8gOW/g+aenO+8jOeUn+aEj+WPkei0ouWkmuW/q+S5kO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j+iKse+8jOS6i+S4muaIkOWKn+S5kOWTiOWTiO+8jOmAgeS9oOS4gOeykuW5uOem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seaDheeUnOicnOaDheaEj+a1k++8jOmAgeS9oOS4gOadr+WQieelpemFku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S5kOaCoOaCoO+8gTwvcD48cD48ZW0+Mi48L2VtPuWIsOWkhOeOr+Wig+S8mOe+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+8jOS4gOa0vuaso+aso+WQkeiNo+W/meW/meeijOeijOOAguWwj+W5tOe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i0p+i9pui9veaJi+aPkO+8jOaJk+aJq+W6remZouaIv+Wxi+aBremAgeeBtueOi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aci+WPi+ebuOS8muWwj+WutOS4gOWcuu+8jOWxiuaXtuWkp+W5tOWGjeS8mu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uelneS9oOWwj+W5tOW/q+S5kO+8gee6puWumuiOheS4tOaYpeW5tOinge+8jO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8keiLsembhOaxieOAgjwvcD48cD48ZW0+My48L2VtPuW/q+W/q+S5kOS5kO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eW/meeijOeijOi/juaWsOaYpeOAguWutuWutuaIt+aIt+W/meaJk+aJq++8jOeq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OWHgOW/g+mHjOasouOAguW5tOi0p+S4gOagt+S4jeiDveWwke+8jOWkp+Wwj+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OWIsOOAguS4h+S6i+S/seWkh+etieaYpeiKgu+8jOmereeCruWjsOS4reWQieelp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/g+i0reeJqe+8jOS6i+S6i+WmguaEj+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wj+W5tO+8n+WwseaYr+Wwj+W/g+aDhe+8jOS4gOW5tOabtOavlOS4gOW5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Ap+WtkO+8jOS4gOW5tOabtOavlOS4gOW5tOWwke+8m+Wwj+W5uOemj++8j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Wkmu+8m+Wwj+aXpeWtkO+8jOS4gOW5tOabtOavlOS4gOW5tO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/l+aXqeWuieato+iDvemHj+elneS9oOWwj+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S6hu+8jOW/g+mHjOeahOivneimgeiusue7meS9oO+8jOivtOS4g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viee7meS9oO+8geelneemj+aIkeeIseeahOS6uuWSjOeIseaIkeeahOS6uu+8j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W8gOW8gOW/g+W/g++8jOWlveS6i+aOpeS6jOi/nuS4ie+8m+aJgOacieeah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++8jOWlvei/kOa6kOa6kOS4jeaWre+8gTwvcD48cD48ZW0+Ni48L2VtPuiMtui2i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+8jOmFkui2iua1k+i2iumGh++8jOawtOi2iua1gei2iua4he+8jOaDhei2iuS5h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geaciOayp+ahke+8jOWPmOWMlua1ruayie+8jOS4gOW5tOWPiOS4gOW5tO+8jOma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1sOeahOW3sue7j+WkquWkmu+8jOWPquacieaIkeS7rOeahOaDheiwiuS+n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wj+W5tOWIsOadpe+8jOaEv+S9oOW5uOemj+W5s+Wuie+8jOS4gOWIh+Wmg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Rnumbquenr+S4sOmXqO+8jOmXsumYs+eFp+aZr+a3seOAg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WIsOaNouWygeaXtu+8jOWbtOeCieaAneaXp+S6i+OAgueskeaWn+S4gOadr+mF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ummmeWPr+mXu+OAguWwj+W5tOWNs+WwhuWIsO+8jOWlieS4iuelneemj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S9oOaDs+eahOmDveS4jeihjOS6hu+8m+epv+iho+ijs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Wei+S6hu+8m+i3n+iwgeS5n+aVtOS4jeWHuuaEn+aDheS6hu+8m+i1sOWIsOWT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soui/juS6hu+8m+W/g+iEj+ayoeS6i+S5n+WBt+WBnOS6h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Jq+WkqeiKseS6ruaZtuaZtu+8jOS6jOaOuOWimeWjgeWmgumbqueZve+8jO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doueFp+e+juaZr++8jOWbm+a0geWkp+iho+e+juS4jeWkn++8jOS6lOa0l+WGrOW4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+8jOWFrea4heiEmuS4iyZsZHF1bzvnlZnnpo8mcmRxdW876Z6L77yM5LiD5Ym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j+WWnCZyZHF1bzvnqpfoirHlvIDvvIzlhavkvZwmbGRxdW875oiQ5Y+M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+ju+8jOS5heS5heemj+i/kOmDveWPrOadpe+8jOelneWwj+W5tOmHjOaXtuaXt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TwvcD48cD48ZW0+MTAuPC9lbT7lsI/lubTliLDvvIznpZ3npo/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sJHkuI3kuobvvIzmiavljrvng6bmgbzvvIzmtJfljrvlv6fmhIH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vlrrbpl6jvvIzlkInmoLflvIDpgZPvvIzmrKLkuZDpq5josIP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J/ng63pl7nvvIznpZ3npo/lpKflrrblnKjmlrDnmoTkuIDlubTph4zlrrbluq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ExLjwvZW0+5YC85q2k5Yir5pen6L+O5p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K+35YWB6K645oiR5Lul5Y2D5bm06Z2S5p2+5Li656yU77yM5LiH6YeM5rKz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rmb6JOd5aSp56m65Li65a6j77yM5re75Lul5qKF5LmL6aOO5Y2O77yM54mh5Li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6ZuP6I+K5LmL5riF5paw77yM552A5LiA5bmF6JuH5bm05LiH5a+/5peg55aG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6LS65bCP5bm05LmL5Zac44CCPC9wPjxwPjxlbT4xMi48L2VtPumXruWAmeWh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acuu+8jOaIkeS7jeeUqOecn+W/g+S4uuS9oOeliOelt++8m+elneemj+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eUn+a0u++8jOaIkeS7jeeUqOivmuaMmuS4uuS9oOeliOaEv++8muWcq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WIsOadpeS5i+mZhe+8jOaEv+S9oO+8muWutumhuuOAgeS4mumhuuOAgeS6i+S6i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MuPC9lbT7lubjov5Dlt7LpmY3kuLTliLDkvaDlpLTkuIr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Lov5vlrrbpl6jvvIzlr4zotLXnprvkvaDlvojov5HvvIznpZ3npo/miYDmnI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lsI/lubTlv6vkuZDvvIE8L3A+PHA+PGVtPjE0LjwvZW0+5pe26Ze05oKg5oK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bKB5pyI5YyG5YyG5Y+I5LiA5bm077yM5omT5omr5a6k5YaF6LS056q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LSi56We5Zac6L+b6Zeo77yM5aSn5LqL5bCP5LqL54Om5b+D5LqL77yM57uf57uf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d6ZyE5aSW77yM6LaB552A5bCP5bm06YCB56Wd56aP77yM5LiA5LmQ5bCx5piv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S48L2VtPuWwj+W5tOi0tOWjq+mAgeS9oO+8muelreeB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+8jOa0u+WKqOW+iOmHjeimge+8m+aJq+WwmOi/juaWsOW5tO+8jOiOq+W/mOWJqu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kOa1tOS4jueQhuWPke+8jOaOkuWcqOWwj+W5tOWQju+8m+i1tuWpmuaXoOemge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eadkeWrgeWotuW/me+8m+WcsOaWueemgeW/jOWkmu+8jOaEv+S9oOW5uOemj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/lubTliLDvvIzllpzmtIvmtIvvvIzlrrblrrbmiLfmiL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5njgII8L3A+PHA+PGVtPjE3LjwvZW0+5bCP5bm05Yiw77yM5oS/5L2g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77yBPC9wPjxwPjxlbT4xOC48L2VtPuS8tOmaj+edgO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+8jOelneemj+mAgee7meaciee8mOS6uu+8jOaEv+S9oOW8gOWQ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i/kO+8jOi9rOecvOW3sue7j+Wwj+W5tOS6hu+8jOWkqeawlOi/mOacqui9r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3u+iho+Wwj+W/g+aEn+WGku+8jOaEv+aIkeeahOaAneW/teiDveS5mOedgO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nuWIsOaci+WPi+i6q+i+ueOAgjwvcD48cD48ZW0+MTkuPC9lbT7lsI/lub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ubTns5XvvIznpa3ngbbmiavlsJjopoHotoHml6nvvJvnqb/mlrDooaPvvIzmiLTmlrD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pb3lr7nogZTmlL7pnq3ngq7vvJvmjILnuqLnga/vvIzmjqXnuqLljIXvvIz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otKLnpZ7liLDvvJvmmKXlt7Loh7PvvIzlhrDpm6rmtojvvIzmrKLmrYznrJHor63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jgILlgLzmraTlsI/lubTmnaXkuLTkuYvpmYXvvIznpZ3kvaDlv6vkuZD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7botKLlrp3lhaXohbDljIXvvIE8L3A+PHA+PGVtPjIwLjwvZW0+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56Wd5L2g5bCP5bm05q2l5q2l6auY77yBPC9wPjxwPjxlbT4yM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3peS9nOW+iOi+m+iLpu+8jOiZveeEtuaAu+aYr+W+iOW/meeijO+8jOS9hu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dpeW/mOS4jeS6hu+8jOS9oOawuOi/nOaYr+aIkeacgOeJteaMgueahOS6uu+8j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i6q+S9k+acgOmHjeimge+8jOaKiuW/q+S5kOWSjOWBpeW6t+aJk+WMh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kqeWkqeW+rueske+8jOWkqeWkqeW8gO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tZPmtZPnmoTmnJ/nm7zmlL7ov5vlv4Pph4zvvIzmiornlJzonJz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or5rnmoTnpZ3npo/nvJbovpHmiJDmloflrZfpgIHnu5nkvaDvvIz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bTmnaXkuLTvvIzlr5PmhI/nnYDljbPlsIbov47mjqXmlrDlubTnmoT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YDmnInnmoTnvo7lpb3kuZ/ljbPlsIbpmY3kuLTkvaDouqvml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P5bm05Yiw77yM5LmQ5reY5reY77yM5a625a625oi35oi36YO9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bCP5bCP6b2Q5Yqo5ZGY77yM5b+Z6YeM5b+Z5aSW5b+D6YeM55Sc44CC56qX5pi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qyi55WF77yM6LSt54mp6L6b6Ium5LiN5oCV54Om44CC5oiR5YWI5oqK56Wd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B77yM56Wd5L2g5b+D5oOF5oSJ5b+r6L+H5bCP5bm0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3suadpeWIsO+8jOmZpOWkleabtOi/keS6hu+8jOm8oOWwvuezu+i0ouawl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luW4puemj+mfs++8jOaalumjjumAkOaYpeWkqe+8jOmbquiKsea8q+WkqeiInu+8jO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Wutui3r++8jOmereWTjea7oeaYr+emj+OAguaXoOiuuuS9oOWcqOi/nOWcqOi/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3sue7j+i1t+iIqu+8m+Wwj+W5tO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pgIHkvaDkuIDmnLXoirHvvIzlpYfokannu73lvIDlubjnpo/lhajlrr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kvaDkuIDpopfmnqPvvIznlJzonJzor53or63opoHotoHml6nvvIzlsI/lubT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nnJ/mg4XnnJ/mhI/opoHkvaDlubjnpo/vvIzkurLniLHnmoT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6Wd5bCP5bm05YWo5a625LiH5LqL5YW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2l5q2l6auY44CCPC9wPjxwPjxlbT4yNy48L2VtPueJm+W5tOWmguaEj+Wlve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mAgeemj+mAgeWQieelpeOAguaYpeWbnuWkp+WcsOiJs+mYs+eFp++8jOemj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6ruWgguWgguOAguS4gOmAgeWBpeW6t+i6q+S9k+ajku+8jOS6jOmAgeeUn+a0u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S4iemAgeW5uOemj+W4uOWuieW6t++8jOelneS9oOWwj+W5tOW/q+S5kO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gTwvcD48cD48ZW0+MjguPC9lbT7mtJfmtJfml6fnqpfluJjvvIzlh4blpIf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ubTotKfml6nloIbmu6HvvIzlpKnlpKnpg73mgqDpl7LjgILml6DpobvlpKrlj6T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hI/mi5zmi5zlubTjgILnm5vkuJbnianpvI7nm5vvvIzkvZXpobvogJXnu4flv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pg73lm6LlnIbvvIzpob/pob/mnInogonpppnjgILkuIfnianlp4vlpI3oi4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npZ3npo/jgILlsI/lubTlv6vkuZDvvIE8L3A+PHA+PGVtPjI5LjwvZW0+6buP5L2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6ZW/77yM5bCP5bm05Yiw77yM5omr5bCY5Zy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Wwj+W5tOWlvei/kOWIsO+8jOi0oua6kOi3keS4j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L/lsYvmtJfliLfkuIDmlrDvvIzlm63lhoXnjq/looPmlbTmtIHjgIL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oibPoo4XvvIzlkIjnhafnlZnlvbHlsI/lubTjgILmrKLlo7DnrJHor63lpZT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gqnmiZvlubTotKfjgILogIHkurrlsI/lranlmLvnrJHvvIzlkIjlrrblhbHov5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LnpZ3kvaDlsI/lubTlv6vkuZDlgaXlurfvvIE8L3A+PHA+PGVtPjMy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aW95LqL6L+e6L+e77yM5aW95qKm55Sc55Sc77yM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j+W5tOWIsO+8jOivt+S9oOaQnuS4quWkp+aJq+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aZpuawlOWSjOaAqOawlO+8jOaJq+mZpOeDpuaBvOWSjOeXheeXm+OAgu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HhuWkh+Wkp+i/juaOpe+8jOi/juaOpeeBtuelnuaKiuaYpemAge+8jOi/j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/kOawlOaXuu+8gTwvcD48cD48ZW0+MzQuPC9lbT7lsoHlsoHlubTlubTlpoLpo47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npZ3npo/opoHpgIHliLDvvIzmhL/kvaDlvIDlv4PvvIzlpoLlhL/nq6Xoi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mhL/kvaDlv6vkuZDvvIzlpoLlo67lubToiKzlpJrml7rnm5vvvJvmhL/kvaD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poLogIHkurrlvq7nrJHoiKzngb/ng4LjgILlsI/lubTliLDvvIzmhL/kvaD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pb3moqbnlJznlJzvvIzlsI/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aN5aW95YaN5Z2P77yM5Lmf6KaB6K6p5b+D5oOF57K+5b2p77yb5pe26Ze05Ya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Wi77yM5Lmf6KaB6K6p5b+D5oOF54G/54OC77yb6Led56a75YaN6L+R5YaN6L+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b+D5oOF5LiN5Lmx77yb5LiA5bm05YaN6ZW/5YaN55+t77yM5Lmf6KaB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44CC5bCP5bm05Yiw77yM5oS/5L2g5LmQ5peg6Z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S6jOWNgeS4ie+8jOi/h+Wwj+W5tO+8jOWutuWutuaIt+aIt+aJq+aIv+W/m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l+iKse+8jOadgOeJm+e+iu+8jOasouasouWWnOWWnOi/juaWsOW5tO+8m+aLnOeBt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Qieelpe+8jOW5s+W5s+WuieWuieWPiOS4gOW5tO+8m+Wwj+W5tOWIs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QiOWutue+jua7oe+8gTwvcD48cD48ZW0+MzcuPC9lbT7nu4/mtY7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pZ3npo/kuZ/opoHmtqjmga/vvIzkuLrkuoblpKflubTkuI3oh7Pkuo7ov5jkuI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LfmrL7vvIzlsI/lubTlhYjopoHnpZ3kvaDml7bml7blvIDlv4P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3nhLbmiJHnmoTliqrlipvlhajpg73liY3lip/lsL3lvIPjgIL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bCP5bm056Wd5oS/5YWo5aSp5LiL5pyL5Y+L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L5LqL6IiS5b+D77yM6Jaq5rC05pyI5pyI5ZCI5b+D77yM6KKr56qd5aSc5aSc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iq5Liq55+l5b+D77yM54ix5Lq65LiA55Sf5ZCM5b+D77yM55Sf5rS7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iA5LiW5rC46L+c5byA5b+D77yM5ZCD5Zad6aG/6aG/56ew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j+W5tOWIsO+8jOW/g+aEj+WIsO+8jOaIkeeahOWFs+aAgO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hea0geaJk+aJq+imgeWwj+W/g++8jOS6uui6q+WuieWFqOaYr+esrOS4gOOA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kuWGt+Wkmuepv+eCue+8jOWNg+S4h+S4jeimgeWGu+aEn+WGkuOAguW5tOi0p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Wkp+WMheWwj+WMheecn+S4jeWwke+8jOWwj+W5tOi1sOWcqOacgO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mprOS4iuWwseWHuueOsO+8gTwvcD48cD48ZW0+NDAuPC9lbT7lsI/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7nvvIzlpb3ov5DlmI7lmI7lj6vvvIzkuI3pgIHnpLzniankuI3nu5nnpa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luobmiqXvvJvllp3lr7/phZLvvIzlkIPnpo/ljIXvvIznpo/lr7/mr5TlpKn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Z3lj5HotKLpq5jkvY3mnaXvvIzlj6rnpZ3lsI/lubTnrJ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K5pyI5LqM5Y2B5LiJ77yM6L+H5bCP5bm077yM5ZCD57OW5a6Y77yM5ouc54G2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p2l5bm05aW96L+Q56iL77yb5omr5oi/5a2Q77yM5pOm56qX5a2Q77yM54eD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45bm057OV77yM5b+Z5b+Z54Gr54Gr6L+O5paw5bm077yb5bCP5bm05Yiw77yM5b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Zey6YCB56Wd56aP77yM5oS/5L2g5ZCI5a625qyi5LmQ56aP55u46L+e77yM5ZCJ56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LqL6aG677yBPC9wPjxwPjxlbT40Mi48L2VtPuWwj+W5tOWIsO+8jOW/q+S5k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CZsZHF1bzvllpzmsJQmcmRxdW875pyI5YS/5oyC5qCR5qKi77yM5oS/5L2g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b+D5oOF5aW977yb6YCB5L2gJmxkcXVvO+WQieelpSZyZHF1bzvlpKrpmLPkvY/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L/kvaDnlJznlJzonJzonJzlv4PlhL/mmpbvvIzml6XmnIjkvZzor4H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IHvvIznpZ3kvaDlsI/lubTlvIDlv4PlpoLmhI/jgII8L3A+PHA+PGVtPjQz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CG56a75Y6777yM54mb5a2Q6IW+56m65p2l77yM5Lq66Ze06YCi5bCP5bm0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44CC54G2546L5Zi05be055Sc77yM5Li65L2g6K+0576O6KiA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LSi6L+Q5Zac6L+e57u177yM5YGl5bq35ZKM5bmz5a6J77yM5aSp5aS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S/5L2g5bm456aP5LiA5LiH5bm077yBPC9wPjxwPjxlbT40NC48L2VtPu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+8jOiuqeeIseaDheabtOa3se+8m+WcqOeJteaMguS4re+8jOiuqeS6suaDheabt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vmuWunuS4re+8jOiuqeW/g+W6leabtOmdme+8m+WcqOeugOWNleS4re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+8m+WcqOmXruWAmeS4re+8jOiuqeelneemj+abtOa1k++8geelne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+8gTwvcD48cD48ZW0+NDUuPC9lbT7niZvlj6vnjKrllorlrrDmnYDlnL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ng63pl7nnnIvjgILnlLfkurrlsYvpobbmiavpm6rlv5nvvIzlpbPlo6v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l6jnqpfjgILpuKHpuK3psbzomb7lh6DlpKfnrZDvvIzllpzlip7mmKXlubTlpKflrr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oDor7flj5HluJbmnaXogZrkvJrvvIzkuJzlpZTopb/lvoDlvKDnvZflv5n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nvo7kuZDmu4vvvIzkuIfkuovpvZDlpIfmrKLlv4Pllpz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aSE5Zac5rSL5rSL77yM56Wd56aP55+t5L+h5Yiw6Lqr5peB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YO954yu5LiK77yM5oS/5oKo5o6l57qz5rC45pS26JeP77yM5oS/5oKo5LqL5Li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77yM5oS/5oKo5pqW5ZKM5L2T5a6J5bq377yM5oS/5oKo54Om5oG85b+n5oSB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CP5bm05a6J5bq377yBPC9wPjxwPjxlbT40Ny48L2VtPuS6jOWNgeS4ieelree9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j+WtqeaLjeaJi+WTiOWTiOeskeOAguWGjei/h+S6lOWFreWkqeWkp+W5tOWw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+n+mCquebkuiAjeaguOahg+a7tOa7tOeCueeCueS4pOWjsOeCruOAguS6lOWtkOeZ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uS5k+WTje+8jOi1t+eBq+WNh+W+l+avlOWkqemrmOOAgu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ornlJ/mtLvphb/miJDphZLmtYbvvIznlKjlv6vkuZDkvZznk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lkb3lkI3vvIznlKjlkozosJDmnoTlm77vvIznlKjoiJLnlYXnnYDoibLvvIzo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Ivnn63kv6HnmoTkvaDlgZrmsLjov5znmoTlk4HphZLluIjvvIHlsI/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CP5bm05Yiw5p2l5bm05ZGz5rWT77yM5aSn6KGX5bCP5be3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qi44CC5Lq65r2u5aaC5rC06KGX5LiK5raM77yM6LSt54mp5b+Z56KM6Ze55ZOE5Z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2r55Sf6YO95omT5omr77yM5bmy5bmy5YeA5YeA5byA56yR5a6544CC5Y2V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ZCI5a625Zui6IGa5LmQ6J6N6J6N44CC5pyL5Y+L56Wd56aP5r2u5L2g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5pat5oOF6LCK6YeN44CC5bCP5bm0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nOWOhuS6jOWNgeS4ieWwj+W5tO+8jOaYr+elreelgOeBtuelnueahOaXpeWtkO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il+ezlu+8jOelneS9oOeIseaDheeUnOWPiOeUnO+8m+mAgeS4iuS4gOWdl+ez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m+mAgeS4iuS4gOadr+mFku+8jOelneS9oOWBpeW6t+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uelneS9oOWwj+W5tOW/q+S5kO+8gTwvcD48cD48ZW0+NTEuPC9lbT7nlLXor5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Jvnn63kv6HmmK/lv4PngbXnmoTph43pgKLvvJvpk4Plo7D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InnrJHvvJvpmIXor7vmmK/nnJ/mg4XnmoTlkYrnmb3vvJvlhbPmnLr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lm57kv6HmmK/mnIDnnJ/nmoTmgJ3lv7XvvIHnpZ3kvaD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Y+q5oS/5byA5b+D5LiN576h5LuZ77yM5bmz5a6J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S/77yM5pyA5piv5biM5pyb5L2T5bq35YGl77yM6aG66aG65b+D5b+D5aSa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b+r5LmQ5LiN5Zu+6LS177yM5oCd5b+15LmD5piv5oiR5L2T5Ly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qx6Iis576O77yM5bCP5bm05b+r5LmQ5Yir5Zad6YaJ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aciOS6jOWNgeS4ie+8jOeBtueOi+S4iuWkqeasou+8m+ezlueTnOadpeelree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ueOi+WlveiogOS8oO+8m+W5tOi0p+m9kOm9kOWkh++8jOeql+iKseWvueWvueWJq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aXqeW8gOazsO+8jOS6jOm+meadpeaIj+ePoO+8m+iOsuW5tOmxvOW4uOacie+8j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WPq+OAguWwj+W5tOadpeWIsO+8jOaEv+S9oOasouasouWWnOWWn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i/jueJm+W5tO+8gTwvcD48cD48ZW0+NTQuPC9lbT7lsI/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v5jkvJrlsJHlkJfvvJ/npZ3npo/lpJrkuobvvIzng6bmgbzov5jkvJrlkL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g6bmgbzmtojkuobvvIzlv6vkuZDov5jkvJrov5zlkJfvvJ/lv6vkuZDotbDov5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kvJrot5HlkJfvvJ/npZ3kvaDvvJrlubjnpo/lm6Llm6Lnu5XvvIznpaXkupH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ubPlronllpzmtIvmtIvvvIzlsI/lubTkuZDmgqDmgq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Yiw77yM57uZ5L2g6YCB6LSn77yM5LiA5Liq5b+r5LmQ5p6c77yM5LiA5Li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ZSB77yM5LiA5Liq5bm456aP6ZSj77yM5LiA5byg5YGl5bq356aP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rKh5pyJ6ZSZ77yM5aSp5aSp5byA5b+D5rKh5pyJ56W477yM5aSn5oqK5oyj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Sa44CCPC9wPjxwPjxlbT41Ni48L2VtPuWwj+W5tOaYr+Wkp+W5tOeahOeBteaE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9oOS4gOeCuee+juS4veiJsuW9qe+8jOWwj+W5tOaYr+Wkp+W5tOeahOWJjeWl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9oOS4gOeCuee7muS4veeyvuW9qe+8jOWwj+W5tOaYr+Wkp+W5tOeahOW8gOiDg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7meS9oOS4gOadr+W5uOemj+mVv+mVv+S5heS5he+8jO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iZvlubTmga3npZ3mgqjvvJvlpKfkuovlsI/kuov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rrblsI/lrrblrrblrrblm6LlnIbvvJvlpKfniLHlsI/niLHniLHniLH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sI/mraXmraXmraXpq5jljYfvvIzlpKfotKLlsI/otKLotKLotKLkuI3mlq3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ot6/ot6/ot6/nlYXpgJrvvIzlpKflubTlsI/lubTlubTlubTlubjnpo/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bCP5bm06YeM77yM5LmY6YGX5b+Y5Y+3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mL5riv77yM5oyB5aSn5p6q6amx6LW25aSx5oSP5Y+36Iiw77yM55So5bm46L+Q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JmxkcXVvO+S6uueUn+WIl+i9piZyZHF1bzvvvIznlKjngbbns5bnipLotY8mbGRxdW8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o6JC9JnJkcXVvO++8jOi/meS4quWwj+W5tO+8jOS4gOWIh+eahOWlveS6i+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suS8pOeahOawlOaBr+i/nOemu+S9oO+8jOmlsei2s+eahOeUn+a0u+eOr+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vaDlpoLmnpznjrDlnKjmmK/kuIDkuKrkurr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ubTlv6vkuZDvvJvlpoLmnpzmmK/kuKTkuKrkurrvvIzpgqPkuZ/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mK/kuIDkvJnkurrvvIzor7flkYror4nmiJHkvaDku6zlnKjku4DkuYj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IWK5pyIMjPvvIzlsI/lubTnpZ3npo/mnaX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mhL/vvIzkuIDnpZ3lv6vkuZDmsqHng6bmgbzvvIzkuoznpZ3lubjnpo/nvo7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lgaXlurflj4jlkInnpaXvvIzlm5vnpZ3pmJblrrbkurrlm6LlnIbvvIzlkL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ydjJpOGYzeTY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aThmM3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1E4D10236022118A1AB3FB79A2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