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10B232F8251689EB87615698F2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0B232F8251689EB87615698F2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9vOatpOacgOWkp+eahOWdju+8jOemu+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4jeadpeOAgjwvcD48cD48ZW0+Mi48L2VtPuayoeS6uuS8muWcqOaEj+S9oOeah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9oOeahOW/g+mFuOS9oOeahOeXm+OAgjwvcD48cD48ZW0+My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+8jOS9oOivpeWFheWunuiHquW3seS6hu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keeOsOemu+S4jeW8gOS9oOeahOaXtuWAme+8jOern+aYr+S9oOemu+W8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S48L2VtPuato+WboOS4uuS4jeiDveensOW/g+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cieaEj+aAneOAgjwvcD48cD48ZW0+Ni48L2VtPuS7peiogOi0o+S6uueUm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5ieaMgeW3seWunumavuOAgjwvcD48cD48ZW0+Ny48L2VtPuWmguaenO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4uuWBnOeVme+8jOS4jeWmguS4jemBh+inge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+k+aOieeahOS4nOilv++8jOWPquimgeS9oOaDs++8jOWwseS4gOWumuWPr+S7p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i1ouWbnuadpe+8gTwvcD48cD48ZW0+OS48L2VtPuS8pOWPo+WwseWDj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t++8jOaYr+S4quWAlOW8uueahOWtqeWtkO+8jOS4jeiCr+aE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pg73or7TmiJHku6znmoTlhbPns7vlsLHlg4/psbzlkozmsL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ov5nkuKrmsLTph4znmoTpsbzvvIE8L3A+PHA+PGVtPjExLjwvZW0+54us6Ie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55qE576O5pmv6ICM5peg5Lq65YiG5Lqr77yM55yf5piv5LiA56eN6K6p5Lq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6YGX5oa+44CCPC9wPjxwPjxlbT4xMi48L2VtPuS6uumXtOW+iOiLpu+8jO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MTMuPC9lbT7mhaLphYzmuIXphZLvvIzosIHlkr3kuIvms6r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nm7zvvIzosIHlnKjllKTljb/lkI3jgII8L3A+PHA+PGVtPjE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YCC5ZCI44CB6ICM5piv6YKj5LmI5pu05ZCI6YC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8mum7ke+8jOS6uuS8muWPmOOAguS4ieWIhuaEn+aDhe+8jOS4g+WIh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LrmnInmiYDnn63vvJvlr7jmnInmiYDplb/jgILnian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mmbrmnInmiYDkuI3mmI7jgII8L3A+PHA+PGVtPjE3LjwvZW0+5LiW55WM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pyJ5b6I5aSa77yM5L2G576O5aW955qE5Lq677y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nOmHjOW4uOW4uOW0qea6g++8jOaLreedgOecv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/g+eijuOAgjwvcD48cD48ZW0+MTkuPC9lbT7mnInkupvorrDlv4bvvIzooq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lnKjpgqPkupvlhYXmlqXnnYDnlJzonJznmoTkuIDpoqbkuIDnrJH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i5LqG5LuA5LmI5Lmf5LiN6IO95Lii5LqG6Ieq5bCK77yM6L6T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6Ieq5L+h44CCPC9wPjxwPjxlbT4yMS48L2VtPuWuh+Wu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v+S4h+aYn+WFie+8jOiAjOaIkeacgOWWnOasoueahOaYn+aYn++8jOWcqOS9o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Lzph4znmoTkvaDlsLHlg4/no5Dnn7P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ml6Dliqjkuo7oobfjgII8L3A+PHA+PGVtPjIzLjwvZW0+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x5pyb5Lmf5LiN5piv5LiA5qyh5Lik5qyh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i1sOi/m+aIkeW/g+mHjOacgOiNkuWHieeahOWcsOaWue+8jOi/m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6huS4gOacteiKseOAgjwvcD48cD48ZW0+MjUuPC9lbT7kvaDlj6rmmK/pmo/lj6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jbTmmK/orqTnnJ/nmoTpmr7ov4fjgII8L3A+PHA+PGVtPjI2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b+155qE5Yay5pKe6K6p5oiR5Lus55qE6Z2S5pil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vOimgeeci+i/nO+8jOiEmuimgei/kei/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mtLvnnYDlkKfvvIzlm6DkuLrmiJHku6zkvJrmrbv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s5L2g5Zyo5ZCs55qE5q2M77yM5YGa5L2g5Zyo5YGa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W25a6e5L2g5bCx5Zyo5oiR6Lqr6L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aYr+aZtOacl+eahO+8jOS6uueUn+Wwseayoeacie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Z/orrjku5bmmK/nnJ/nmoTllpzmrKLkvaDvvIzkvYblubbkuI3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lpzmrKLliKvkurrjgII8L3A+PHA+PGVtPjMyLjwvZW0+5oC75piv5Lya5pyf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6Lef5L2g5YaN5qyh55u46YGH77yM5Y+v5piv5YaN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4gOiniemGkuadpeaXtu+8jOivu+WIsOS9oO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OAgjwvcD48cD48ZW0+MzQuPC9lbT7lkI7mnaXvvIzmiJHniLHnmoTkurr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iR5pyJ6L6j5p2h5ZKM6YWS77yM5bCx6Zeu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iR6LWw44CCPC9wPjxwPjxlbT4zNi48L2VtPuWWnOasouS9oOmCo+S5iOS5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nlOWxiO+8jOaIkeS7gOS5iOmDveayoeacieW+l+WI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upTor6Xlg4/otbDlhb3pgqPmoLfmtLvnnYDvvIzlupTor6Xov73msYL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vrfjgII8L3A+PHA+PGVtPjM4LjwvZW0+5L2g5piv5oiR55qE5a6J55yg6I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5aSx5pWI6K6p5oiR6Zq+5Y+X5Y+I54WO54a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YpuS4i+adpe+8jOaAjuS5iOiuqeWJjeS7u+WQjuaClO+8jOiuqeaal+aBi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eOsOS7u+mVv+iEuOOAgjwvcD48cD48ZW0+NDAuPC9lbT7pnZLmmKXlsLH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pZTot5HvvIznhLblkI7ljY7kuL3nmoTot4zlgJ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oiR5aeL57uI5peg5rOV5oq55Y6777yM6L+Z54ix5rOo5a6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PC9wPjxwPjxlbT40Mi48L2VtPuS9oOeahOS4gOmAmueUteivneS4gO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s+S7peiuqeaIkeW/g+WuieOAgjwvcD48cD48ZW0+NDMuPC9lbT7kuI3po57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57lhrLlpKnvvJvkuI3puKPliJnlt7LvvIzkuIDpuKPmg4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6K6p5oiR5LiN5a6J55qE5piv77yM5L2g5LuA5LmI6YO955+l6YG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+044CCPC9wPjxwPjxlbT40NS48L2VtPuaAu+aYr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S8muWcqOS4jee7j+aEj+mXtOaDs+i1t+S7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mrrXmgrLkvKTvvIzmg7PpmpDol4/ljbTmrLLnm5blvKXl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ya5pyJ5aeL5paZ5LiN5Y+K55qE6L+Q5rCU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oOK5Zac44CCPC9wPjxwPjxlbT40OC48L2VtPuaDs+S9oOaXt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n+WkmuW6lOaZr++8jOS9juS4i+WktOi6q+i+ueWNtOaXoO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47mnKrmi6XmnInkvaDvvIzljbTmhJ/op4nlt7L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rKHjgII8L3A+PHA+PGVtPjUwLjwvZW0+5L2g6ZW/55qE5oy65aW955yL77yM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qC355qE44CCPC9wPjxwPjxlbT41MS48L2VtPumHjeimgeeahOS4jeaYr+S7gOS5i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aYr+S9oOaDs+imgeeahOaBsOWlveWcqOi6q+i+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kvaDkuI7lpbnmt7Hmg4XkvLzmtbfvvIzlj6/lkKbog73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rKDmiJHkuIDkuKrmnKrmnaXjgII8L3A+PHA+PGVtPjUzLjwvZW0+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6KOF6YC855qE5qyh5pWw6LaK5p2l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Iq+S4pOWuve+8jOWQhOeUn+asouWWnO+8jOS4jeW/t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OAgjwvcD48cD48ZW0+NTUuPC9lbT7miJHopoHlgZrpgqPkuK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lv6fml6DomZHnmoTmiJHjgII8L3A+PHA+PGVtPjU2LjwvZW0+6Led56a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LiA5a6a5bCx5piv576O77yM5Lmf6K645piv6K+g6YeK5LqG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Ny48L2VtPumBk+eQhuaIkeS7rOmDv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aVheS6i+WkquaSqeS6uuaDhee7quWcqOS9nOel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6jop4bnnYDku5bnmoTohLjmrKPotY/kuoblpb3kuYXvvIzlg4/pu4TmmI/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qPmoLfmuKnmn5TlkozmmI7mnJfjgII8L3A+PHA+PGVtPjU5LjwvZW0+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W16I2S6ams5Lmx44CCPC9wPjxwPjxlbT42MC48L2VtP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+8jOS9huS9oOimgeaDueaIke+8jOWwseWIq+aAquaIkeaXo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OAgjwvcD48cD48ZW0+NjEuPC9lbT7lronlhajmhJ/vvIzmmK/lsJjln4PokL3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mmK/kuI3nprvkuI3lvIPnmoTnrIPkv6H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pep54K5552h77yM6YKj5Liq5aWz55qE5piv5oiR5a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6uui/veS9oO+8jOaIkeS8mue7iuWAk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lvIDlp4vkuLrkuIDkuKrkurrntKflvKDog6HmgJ3kubHmg7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nmoTlvIDlp4vjgII8L3A+PHA+PGVtPjY1LjwvZW0+5pen5LqL5LiN5Ya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2k5ZCO5LiN5YaN6L+B5bCx44CCPC9wPjxwPjxlbT42Ni48L2VtPuiAge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i0ueWwveW/g+aAnee7meaIkeaOkuS9jeS6hu+8jOaIkeWIsOWTqumDveeJ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uOAgjwvcD48cD48ZW0+NjcuPC9lbT7miJHniLHkvaDlubb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lm6DkuLrmiJHlnKjkvaDouqvovrnnmoTml7blgJnmiJH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4ix5L2g5piv5LiA56eN6ZSZ77yM5oiR5oS/5oSP5bC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44CCPC9wPjxwPjxlbT42OS48L2VtPumYu+eijeS9oOeahO+8jOaYr+aBkOaDp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+8jOS9oOW+l+ebuOS/oeiHquW3se+8jOW+gOWJjei1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4vmg4XlpKfov4flpKnvvIzmlK/nprvnoLTnoo7ml7bku4DkuY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cxLjwvZW0+5oOz6KeB5bCx6KeB55qE5pel5a2Q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aSa5aSa6KeB6Z2i44CCPC9wPjxwPjxlbT43Mi48L2VtPuS6u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WvguWvnu+8jOiAjOaYr+W/g+mHjOacieS6hueJteaMguiAj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6Xph4rmgIDlsLHmlL7kuIvlkKfvvIzkurrnlJ/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gLzlvpfkvaDljrvnj43mg5zjgII8L3A+PHA+PGVtPjc0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yL5oiR77yM5L2G5LiN5Y+v5Lul6LSs5L2O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3t+aXpeWtkO+8jOWPquaYr+i+m+iLpueahOmCo+S4gOmdouayoeS6uueci+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YuPC9lbT7kvaDlsLHlp5TlsYjngrnvvIzmoL3lnKjmiJ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kuI3ooYzjgII8L3A+PHA+PGVtPjc3LjwvZW0+5rWB552A5rOq6K+05YiG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S+5omL6L+Y5piv6KeJ5b6X5a+55LiN6LW3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+8jOaYr+S4lueVjOS4iuacgOWlveeahOWuieecoO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ov5jlubTovbvvvIzliKvlh5HmtLvov4fvvIzmjqXkuIv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fkuIfnp43lj6/og73jgII8L3A+PHA+PGVtPjgwLjwvZW0+6Z2S5qKF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6ams6ICB5Y6777yM5LuO5q2k5oiR54ix5LiK55qE5Lq66YO9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IkeS8tOS9oOW3puWPs++8jOWtpOeLrOS4jeaVoui9u+S4vu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lpbnlm57mnaXkuobvvIzkvYbmmK/ku5bljbT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/kuobjgILoh6rlt7HkuI3mg7PljrvmnInku7vkvZXmhJ/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5dWMzcXk0dG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XVjM3F5NHR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0B232F8251689EB87615698F2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