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E50F3D3E3214DDD2766CBD081E0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50F3D3E3214DDD2766CBD081E0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Lyk5oSf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On+adpe+8jOWlueWxleeOsOWcqOaIkemdo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juadpemDveS4jeaYr+ecn+ato+eahOWlue+8jOWlueS4jei/h+aYr+S7pemAg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KiuaIkeeJoueJoueahOaPoeWcqOaJi+W/g+mHjOeahOmCo+S4qu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W/veWGt+W/veeDreeahOa4qeaflOaYr+S9oOeahO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ugeaEv+WvueS9oOS7juayoeiupOecn+i/h+OAgjwvcD48cD48ZW0+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8oOe7leedgOiHquW3seeahOW/g+S6i++8jOaIkemcgOimgeS4gOS6m+eQhueUseWO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tuOAgjwvcD48cD48ZW0+NC48L2VtPumCo+S6m+aDium4v+S4gOeepeeahOe+j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gOWQjuiLpeW5suW5tOS/seS4jeW+l+inge+8jOS4uuS7gOS5iOaIkeS4jeWPr+S7p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Wug+i/mOS8muWGjeW6puWPkeeUn++8nzwvcD48cD48ZW0+NS48L2VtPuaIke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WwkeaXtueahOmdkuaYpeadpeeIseS9oO+8jOacgOWQjui/mOaLv+S9meeUn+eahO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/mOS9oOOAgjwvcD48cD48ZW0+Ni48L2VtPuaDhea1k+aXtuWkqeiNkuWcsOiAg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+8jOWPr+aYr+WQjuadpei/mOaYr+emu+W8gOS6hu+8jOaJjeaYjueZve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S4jei/h+aYr+S4gOaXtueahOWkseiogOOAgjwvcD48cD48ZW0+Ny48L2VtPu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0u+eahOe0r++8jOaYr+WboOS4uuaUvuS4jeS4i+aetuWtkO+8jOaSleS4jeW8g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no+S4jeW8gOaDhee7k+OAgjwvcD48cD48ZW0+OC48L2VtPuayoeacieS9oO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S7pei/h+eahOW+iOWlve+8jOeUmuiHs+avlOS7peWJjei/h+eahOi/mOimg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S6m+S6uue7iOeptuWBmuaci+WPi+WwseWl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OS4gOatpeiIjeS4jeW+l++8jOi/m+S4gOatpeWPiOayoei1hOag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poHotbDnmoTvvIzku7vlh63kvaDmgI7kuYjlk63lj6vkuZ/lkbzllKTkuI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otbDnmoTvvIzku7vlh63kvaDmgI7kuYjpqbHotbbvvIzkuZ/kuI3kvJrlvI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ov5znprvkvaDnmoTvvIE8L3A+PHA+PGVtPjExLjwvZW0+5a+E6K+t5rWu5LqR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O5LiK5oiR55qE5b+D6YeM6K+d77ya5oiR5rC46L+c562J552A5L2g77yM57q1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aSp5rav44CCPC9wPjxwPjxlbT4xMi48L2VtPuS9oOaYjuaYjuefpemBk+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+nuS4jeaHguaMveeVme+8jOS4uuS7gOS5iOS9oOi/mOimg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aDmg6/kuoblkozkvaDkuIDotbfnnaHvvIzlhrDlhrfnmoTlopnjgIHlhr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rjgIHmrbvkuIDoiKzlr4LpnZnnmoTmiL/pl7TvvIzku4rmmZrosIHpmarmiJHluqb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4Llr57lraTni6znmoTlpJzvvJ88L3A+PHA+PGVtPjE0LjwvZW0+5pym6IOn5aSc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raM6K6w5b+G77yM5Ly85rC05aaC5r2u77yM6I6r5ZCN5Zyw5oOz6LW35L2g77yM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F6L+c55qE5L2g44CCPC9wPjxwPjxlbT4xNS48L2VtPuS9oOWOu+aJvuS9oOeahO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7p+e7reaIkeeahOa1geS6oe+8jOW9vOatpOmXruWuieWNtOS4jeebu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k6rmnInpgqPkuYjlpJrnmoTphY3kuI3phY3vvIzlj6r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nvvIzku5bniLHkvaDlsLHlpJ/kuobvvJvkuI3ov4flj6/mg5znmoTmmK/mjKHkuI3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jrDlrp7nmoTmrovphbfjgII8L3A+PHA+PGVtPjE3LjwvZW0+5rC46L+c6YO9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YeN6KaB55qE5Lq65Zyo5LiA6LW35pe277yM5a+55pa555qE6IS477yM5q+U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GP5bmV6YeN6KaB44CCPC9wPjxwPjxlbT4xOC48L2VtPuaIkeS7rOWQjOWxhei/me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S6hu+8jOaIkeS4jeaDs+imgei/meagt+eahOeUn+a0u+S6hue7k+Wpm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nlJ/lsLHmmK/lnKjlj5boiI3kuYvpl7Tov5vooYzmio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kuoboiI3vvIzmiY3og73nnJ/mraPnmoTlvpfliL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6m65LiL55qE55y85rOq77yM5YaN5Lmf5b+N5LiN5L2P5bSp5rqD77yM6ZyT6Jm5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iA5ZyI77yM5oiR5Lus5bCx6KaB5YiG5Yir77yM5oiR57uZ55qE54ix5YGc5Zyo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5qE556s6Ze044CCPC9wPjxwPjxlbT4yMS48L2VtPumdoOedgOWIq+S6uue7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lvee0r+OAgeS7juS7iuS7peWQjuOAgeiHquW3seeahOW/q+S5kOimgeiHquW3see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m6DkuLrniLHov4fvvIzmiYDku6XkuI3kvJrmiJDkuLr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kvKTov4fvvIzmiYDku6XkuI3kvJrmiJDkuLr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2T5oiR56a75byA5L2g5Lul5ZCO77yM5omN5Y+R546w6Ieq5bex54ix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bey55uI5ruh55y85rOq44CCPC9wPjxwPjxlbT4yNC48L2VtPueul+S6h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WQp++8jOaIkeS4jeWWnOasouaCo+W+l+aCo+WkseeahOaEn+inie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wge+8jOaIkeWPr+iDvemDveayoeacieiHquS/oeiDveaKiuS9oOeVme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lpzmrKLni6zooYzvvIzkuI3llpzmrKLor7Tor53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or53kuZ/mmK/pnIDopoHlv4Pmg4XnmoTjgII8L3A+PHA+PGVtPjI2LjwvZW0+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7Sv5p6B5LqG77yM5Y205Y+I5LiN5Y+v5aOw5byg77yM5LiN5Y+v5b+D54Gw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oiR5bm25LiN5oS/5LiO5L2g6K+06K+d77yM5oCV5byg5LqG5Y+j77yM5bCx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/g+aDheS4jeWlveeahOivtOivtO+8jOeUqO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uW3se+8jOaJjeiDvemBh+ingeacgOW6lOivpeeahOmCo+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sLHnn6XpgZPkvaDkuI3llpzmrKLmiJHvvIzkvYbmmK/miJHmlL7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I5LjwvZW0+5pyJ5Lqb5Lq677yM5LiN6KaB5aSq5Zyo5LmO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pS+5Zyo5b+D5LiK44CC5aSq5Zyo5LmO5LqG77yM5Y+q5Lya57uZ6Ieq5bex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Om5oG844CC5aSq5pS+5Zyo5b+D5LiK5LqG77yM5Y+q5Lya57uZ6Ieq5bex5aKe5Yqg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C9wPjxwPjxlbT4zMC48L2VtPuaIkeaYr+S4quWCu+WtkO+8jOS4jeaHgu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S5n+aYr+S4quWCu+WtkO+8jOS4jeaHguePjeaDnOaIkeOAguaIkeS7rOi/mOec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EuPC9lbT7mi7/niLHmg4XmnaXotYzvvIzotYzkvaDkvJr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tYzkvaDkvJrlm57ov4flpLTvvIznu5PmnpzkvaDotbDlvpflvojlvbv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q5Lq65Y2z5L2/562J5b6X5Y+K77yM5pe25Luj5piv5LuT5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Zyo56C05Z2P5Lit77yM6L+Y5pyJ5pu05aSn55qE56C05Z2P6KaB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eIseS9oO+8jOS4jeaYr+iuqeWIq+S6uumDveS4jeiuu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iuqeS9oOWPqueIseaIkeOAgjwvcD48cD48ZW0+MzQuPC9lbT7kuI3opoH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HnmoTmgrLkvKTvvIzmiJHkuI3mg7PkvKroo4XvvIzkuZ/kuI3mg7PlnKj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+55LqO54ix5oOF77yM5Y+Y5b+D5piv5pys6IO95b+g6K+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a+55LqO5ama5ae777yM5YyF5a6555CG6Kej5oCB5bqm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j5Lu744CC5rKh546p5aSf77yM5Yir57uT5ama44CC57uT5LqG5ama5bCx6K+l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S4jee8uueIse+8jOS9oOeahOemu+W8g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WwkeS6huS4gOS4quS5oOaDr+OAgjwvcD48cD48ZW0+MzcuPC9lbT7lgZznlZ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vvIzovazouqvmmK/lpKnmtq/jgII8L3A+PHA+PGVtPjM4LjwvZW0+5Lmg5oOv5Lq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l5a2Q77yM5omA5Lul546w5Zyo5oiR6L+H55qE5LiA5qC3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cqOi/meS4luS4iuaDn+S4gOS7tuS6i+avlOWIq+S6uuiuruiu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n++8jOmCo+WwseaYr+aXoOS6uuiuruiuuuS9oOOAgjwvcD48cD48ZW0+NDA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nu4jmiJHnmoTmiYvpg73mmK/kuIDnm7Tov5nkuYjkvLjnnYDvvIzlpKrkuY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sqHmnInmlL7kuIrmnaXvvIzmiJHop4nlvpflvojntK/vvIzmiYvlpb3phb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LHnvKnlm57mnaXkuobjgII8L3A+PHA+PGVtPjQxLjwvZW0+5pu+57uP5YaN576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iR55qE6K6w5b+G5Zyo5oul5pyJ552A77yM6ICM5oiR5LiN6IO95L615Y2g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us6Ieq5Zue5b+G44CCPC9wPjxwPjxlbT40Mi48L2VtPuS6uueUn+S9leWkhOS4j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huacieS6m+i9rOi6q++8jOecn+eahOWwseaYr+S4gOeUn++8jOS7juatpOWQju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+8jOawuOS4jeebuOingeOAgjwvcD48cD48ZW0+NDMuPC9lbT7ov5nkuJbkuIrmnID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ojqvov4fkuo7nnLznnYHnnYHnnIvnnYDoh6rlt7HnmoTlv4Pnoo7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oh6rlt7HliqjmiYvmiorlroPnspjotbfmnaX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77yM5LiN5Y+v5Lul5LqG44CC5omA5Lul77yM5LiL6L6I5a2Q5oiR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77yM5oiR6KaB5q+U5omA5pyJ55qE5Lq66YO95pep77yM5pep5LiA54K5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aci+WPi+eahOaci+WPi++8jOaIkeS7r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9je+8jOeWj+emu+W+l+iuqeiHquW3semDveWlveaDs+a1g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sqHmnInku4DkuYjln7rkuo7ooYDnvJjnmoTog4zlj5vlj6/ku6Xljp/os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4DkuYjln7rkuo7mg4XniLHnmoTog4zlj5vlgLzlvpforqHov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eL6L2s5pyo6ams5piv5pyA5q6L5b+N55qE5ri45oiP77yM5b285q2k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Y205pyJ5rC45oGS55qE6Led56a744CCPC9wPjxwPjxlbT40OC48L2VtPuavlO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S7pOaIkeS8pOW/g+eahOaYr++8jOS9oOWni+e7iOmDveayoeacieS4uuS6hui3n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AjOWKquWKm+i/h+OAgjwvcD48cD48ZW0+NDkuPC9lbT7lnKjllpzmr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ph4zvvIzljrvng63niLHnlJ/mtLvvvJvlnKjkuI3llpzmrKLkvaDnmoTkurr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nIvmuIXkuJbnlYzjgII8L3A+PHA+PGVtPjUwLjwvZW0+54ix5LiA5Liq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o55S16K+d5pe277yM5b+954S25LiN55+l6YGT6KaB6K+05Lqb5LuA5LmI44CC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6f5p2l5Y+q5piv5oOz5ZCs5ZCs6YKj54af5oKJ55qE5aOw6Z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pOS4quS6uuWcqOS4gOi1t+i1sOS4jeS4i+WOu+S6hu+8jOS4jeaYr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iAjOaYr+i/mOS4jeWkn+eIseOAgjwvcD48cD48ZW0+NTIuPC9lbT7liKvmipjo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kuKrkurrkvb/lirLvvIznu7TmjIHkuI3kuobkuKTkuKrkurrnmoTmh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nnnYDpnaDov5HvvIzku5blv5nnnYDnprvlvID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oCV5YiG56a777yM5Y2z5L2/55+t5pqC77yM5Lmf5LiN6IiN77yM5pm26I65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peg5aOw5peg5oGv44CCPC9wPjxwPjxlbT41NC48L2VtPuWmguaenOecn+eahOaYr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S4uuS7luWBmuS7u+S9leS6i++8jOWwseeul+aYr+WcqOS4lueVjOacq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jeemu+S4jeW8g++8jOS4h+iIrOWRteaKpOOAgjwvcD48cD48ZW0+NTU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tbfvvIzmgLvop4nlvpfml7bpl7Tov4flvpflvojlv6vvvIzkvYbmmK/lm57lv4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pJrlvojlpJrjgII8L3A+PHA+PGVtPjU2LjwvZW0+5YW25a6e77yM5oiR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mf5b6I5a655piT5ZOt77yM5Y+q5piv56yR55qE5pe25YCZ5rKh5b+D5rKh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Ot55qE5pe25YCZ55eb5Yiw56qS5oGv44CCPC9wPjxwPjxlbT41Ny48L2VtP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Oa1t+mBruS9j+S6huecieavm++8jOaJgOS7peS9oOeci+S4jeWIsOaIkeeaseeci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7peS4uuaIkeS4jeeWvOOAgjwvcD48cD48ZW0+NTguPC9lbT7mnIDpgaX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mK/kurrov5jlnKjvvIzmg4Xov5jlnKjvvIzlm57ljrvnmoTot6/lt7LkuI3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5qE5oOF57uq5Y+q6IO95Zyo6L+Z6YeM5Y+R5rOE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+P5aSp6LW35bqK5LiA5YiH5bCx5YOP5rKh5Y+R55Sf6L+H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vueeahOS6uu+8jOS4jeWuueaYk+mBh+S4iuOAgumBh+S4iuS6h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huiHquW3seS4jemAguWQiOWlueOAgjwvcD48cD48ZW0+NjEuPC9lbT7pgqPml7b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ojng4jvvIzkvaDnmoTog4zlvbHlvojplb/vvIzlj6rlt67miJHlkJHliY3kuIDmra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kbjliLDvvIzkvYbmmK/pmLPlhYnngbzkvKTkuobmiJHvvIzmiJHlj6rog73lvpjlvo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lZnnnYDml6Dkurrpl67mtKXnmoTms6rjgII8L3A+PHA+PGVtPjYyLjwvZW0+5Zyo5aS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b6A54Ot6Ze55Zyw5pa56Lqy77yM6Lef552A5Yir5Lq65Yqq5Yqb5b+r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b+D6YeM5aS077yM5pyJ5a6a5pe255qE6Ze56ZKf77yM5o+Q6YaS5L2g5pyJ5aS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2My48L2VtPuiZveeEtuaIkeW/g+acieS4jeeUmOWPr+aYr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eZve+8jOi/mei+iOWtkOWwseWPquiDvemZquS9oOWIsOi/m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gLvmnInkuIDkuKrkurrvvIzku5bnmoTnprvlvIDorqnkvaDnnqzpl7T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ml6DmiYDmnInjgILmnInkupvlpLHmnJvmmK/kuI3lj6/pgb/lhY3nmo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nmoTlpLHmnJvvvIzpg73lm6DkuLrkvaDpq5jkvLD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Sf5rCU5ZKM5aSx5pyb5piv5LiN5LiA5qC355qE77yM55Sf5rCU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Zug5Li65oOz6KKr5ZOE77yM5L2G5aaC5p6c5aSx5pyb5LqG77yM5L2g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Cs5LiN6L+b5Y675oiR5Lmf5LiN5oOz5ZCs44CCPC9wPjxwPjxlbT42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HjOeahOS6uuaYr+S4jeiDveWOu+ingeeahO+8jOWboOS4uuS4gOaXpuing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wseayoeS6huOAgjwvcD48cD48ZW0+NjcuPC9lbT7nlLfkurrplJnov4fkuobniLH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vmnLrnmoTlpbPkurrlkI7vvIzpgYfliLDnmoTpg73mmK/niLHnv7vpkrHlj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jgII8L3A+PHA+PGVtPjY4LjwvZW0+5oiR5aSa5biM5pyb5L2g55qE54ix6IO95YOP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Zuo77yM6L+e6L+e57u157u177yM5LiA5LiL5bCx5piv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uv+WRveeahOazqOWumuWGs+WumuS6huaIkeS7rOeahOemu+WIq+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smeeuq++8jOWwhuaCsuS8pOmDvea4suafk+OAgjwvcD48cD48ZW0+NzA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lg4/nqbrmsJTjgIHmnInml7bmsqHmhJ/op4njgIHnrYnlpLHljrvkuob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lj6vpmr7ku6XlkbzlkLjjgII8L3A+PHA+PGVtPjcxLjwvZW0+5a6/5ZG9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aN5Yqr6Zq+6YCD44CC5oOF5aSq5rWT77yM54ix5aSq5rex44CC57uT5p6c5pi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+Y5q6L57y644CCPC9wPjxwPjxlbT43Mi48L2VtPumCo+mjmOmjnueahOmbqOeC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eahOebuOaAneazquWQp++8n+S7luS7rOaYr+WcqOS7peazquiogOaDhe+8jOWu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5i+iLpu+8jOWPkeazhOWkqeWcsOmXtOS4jeWFrOeahOaEpOaFqOS5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nKjkuI3pgqPkuYjlpb3ov4fnmoTml6XlrZDph4z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lpKnnu5noh6rlt7Hmib7kuIDkuKrlvIDlv4PnmoTnkIbnlLHvvIzlk6rmgJXlj6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lvojmmpbvvIznlLXph4/lvojmu6HjgII8L3A+PHA+PGVtPjc0LjwvZW0+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eq5bex5piv6YKj56eN5pWi54ix5pWi5oGo77yM6YW35Yiw5LiN6KG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mL5ZCO5omN5Y+R546w77yM5ou/5b6X6LW35pS+5LiN5LiL55qE6YKj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NS48L2VtPui/meS4quS4lueVjOS4iuacieWFreWNgeS6v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afkOS4queerOmXtO+8jOWPquaciei/meS4gOS4quS6uu+8jOWwseiDveaVj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Gm+S4h+mprO+8jOWbm+a1t+a9rueUn+OAgjwvcD48cD48ZW0+NzYuPC9lbT7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obpnZLokbHlsoHmnIjvvIzljbTmnKrotbDov5vkvaDmraXlsaXouZLot5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c3LjwvZW0+5Lq65Lq66YO95b+Z5LqO6Ieq5bex55qE5qyi5Za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pyJ5pe25YCZ5a+C5a+e5a+C5a+e5bCx5aW9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+8jOWwseaYr+S4gOS4quS6uuWVpu+8geS4gOS4quS6uuW/me+8jO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S4gOS4quS6uuedoeinie+8gTwvcD48cD48ZW0+NzkuPC9lbT7lsoHmnIjlu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urrlubTogIHvvIznu4/ljobmiY3og73miJDlsLHkuIDkuKrkurrnmoTmsqfmo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OO77yM5oCq5oiR5oCq5oiR77yM55yL5LiK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5b+Y5LqG5bim55y86ZWc77yB6L+95oKU6I6r5Y+K5ZWK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tuWwlOaKiuiusOW/huaLv+WHuuadpeaZkuaZkumYs+WFie+8jOiuqeW8gOWni+WP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usOW/humHjeaWsOWPmOW+l+aWsOmynOOAgjwvcD48cD48ZW0+ODI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ov5nkupvkvaDpg73kuI3lgZrvvIzlj6ropoHkvaDlnKjmiJHouqvovr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otrPlpJ/jgILlj6rmmK/vvIzmiJHmgLvmmK/lv5jkuobvvIzkvaDlt7Lnu4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gzLjwvZW0+5b6I5aSa5Lq66K+077yM5L2g6Iul5a6J5aW9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05aSp44CC5Y+v5piv5a+55oiR6ICM6KiA77yM5LiN566h5L2g5piv5ZCm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6YO95Zyo5LiL6Zuo77yM5Y+q5piv5oiR55qE6Zuo5a6D5reL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boOS4uuaIkeefpemBk+ayoeacieiwgeiDveS4gOe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4gOadoei3r+i3keWIsOm7ke+8jOaJgOS7peacieS6m+S6i+aJk+S4gOW8gOW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uuWug+i/n+aXqeemu+W8gOWBmuWlveS6huWHhuWkh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uI3kvJror7Tlho3op4HvvIzmiYDku6Xmr4/mrKHop4HpnaLpg73kuI3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lkI7kuIDmrK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iOXB4b3JyaHguaHRtbCI+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eG9ycmh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50F3D3E3214DDD2766CBD081E0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