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DE860C73A7BBF72F1F225E7866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E860C73A7BBF72F1F225E7866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peW/hueLrOecoOS6uu+8jOaXqeWvkuaDiuaipumi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G+6LSe6KeC44CK6I+p6JCo6JuuJm1pZGRvdDvlsbHln47lpJzljYrl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n53jgIs8L3A+PHA+PGVtPjIuPC9lbT7lv7XmnIjmpq3mkLrmiYvvvIzpnLLmoaXpl7vn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jmgJ3liY3kuovvvIzkvLzmoqbph4zvvIzms6rmmpfmu7T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puW9puOAiuWFsOmZteeOi+OAizwvcD48cD48ZW0+My48L2VtPuS4gOWvuOebuOaAn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quOAguS6uumXtOayoeS4quWuieaOkuWkhOOAgiZtZGFzaDsmbWRhc2g75p2O5Yag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mmKXmmq7jgIs8L3A+PHA+PGVtPjQuPC9lbT7kuIDlpJz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nmuIXmtYXmqKrmnp3nmKbjgIImbWRhc2g7Jm1kYXNoO+mZiOS6ruOAiueCuee7m+WU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KP5qKF5pyI44CLPC9wPjxwPjxlbT41LjwvZW0+5pil5pyd56eL5aSc5oCd5ZCb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6KeB57uj5bGP5a2k5p6V44CCJm1kYXNoOyZtZGFzaDvprY/mib/nj63jgIrmu6H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mbqumcj+mcj+OAizwvcD48cD48ZW0+Ni48L2VtPuaEj+mVv+e/u+aBq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reOAguWwveaXpeebuOaAnee9l+W4pue8k+OAgiZtZGFzaDsmbWRhc2g75Lil5LuB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ilJm1pZGRvdDvmmKXmgJ3jgIs8L3A+PHA+PGVtPjcuPC9lbT7moYPmnY7mmKXpo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msZ/muZblubTpm6jljYHlubTnga/jgIImbWRhc2g7Jm1kYXNoO+m7hOW6reWd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m7hOWHoOWkjeOAizwvcD48cD48ZW0+OC48L2VtPuWFpeiigui9u+mjjuS4jeegtO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wqueKgOWjgemGieS9s+i+sOOAgiZtZGFzaDsmbWRhc2g76IuP6L28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nq6/ljYjjgIs8L3A+PHA+PGVtPjkuPC9lbT7lvZPlubTlj6roh6rlrojnqbrl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lhbPlsbHop4nliKvnprvjgILkuI3op4HkuaHkuabkvKDpm4HotrPvvIzllK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jlkJDom77nnInjgIImbWRhc2g7Jm1kYXNoO+eOi+a2r+OAiueni+aAnei1oOi/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honnnIvpo47okL3luL3vvIzoiJ7niLHmnIjnlZn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S5neaXpem+meWxsemlru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5LvvIznhLblkI7nn6Xmnb7mn4/kuYvlkI7lh4vkuZ/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SZtaWRkb3Q75a2Q572V44CLPC9wPjxwPjxlbT4xMi48L2VtPueOieeDm+mZjeWvku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+atjOWPpOmjjuOAgumHjemYs+W+t+azveWxle+8jOS4h+WbveasouWoseWQj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jOaLpeihjOmqke+8jOmmmeWwmOWHneaZk+epuuOAguelnumDveiHquiUvOiUvO+8jOS9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RseiRseOAguW+i+WQlemYtOmYs+eVhe+8jOaZr+WFieWkqeWcsOmAmuOAguW+ku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v+mciO+8jOaXoOS7peaKpeeOhOWKn+OAgiZtZGFzaDsmbWRhc2g75q2m5YWD6KGh44CK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j5Yi26YeN6Ziz5pel5Y2z5LqL44CLPC9wPjxwPjxlbT4xMy48L2VtPuS4iuWWhO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tOWWhOWIqeS4h+eJqeiAjOS4jeS6ie+8jOWkhOS8l+S6uuS5i+aJgOaBtu+8jOaV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mBk+OAgiZtZGFzaDsmbWRhc2g76ICB5a2Q44CK6YGT5b6357uP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Wwj+S7juS7lueIseaiqOagl++8jOmVv+aIkOmhu+ivu+S6lOW5tOS5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6J55+z44CK6LWg5aSW5a2Z44CLPC9wPjxwPjxlbT4xNS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ouW9kuadpeS4jeezu+iIue+8jOaxn+adkeaciOiQveato+WgquecoOOAgue6teeEt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QueWOu++8jOWPquWcqOiKpuiKsea1heawtOi+ueOAgiZtZGFzaDsmbWRhc2g75Y+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44CK5rGf5p2R5Y2z5LqL44CLPC9wPjxwPjxlbT4xNi48L2VtPuacieeZvuaKmOS4jeaM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Wkp+iKguiAjOS4jeWPr+WkuuS5i+mjjuOAgiZtZGFzaDsmbWRhc2g76JSh6YKV44C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5LmU546E56KR44CLPC9wPjxwPjxlbT4xNy48L2VtPuiOsuWtkOW3suaIkOiNt+WPtu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mcsua0l+OAgeiQjeiKseaxgOiNieOAgiZtZGFzaDsmbWRhc2g75p2O5riF54Wn44C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ZJm1pZGRvdDvmuZbkuIrpo47mnaXms6LmtanmuLr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5yL57qi5rm/5aSE77yM6Iqx6YeN6ZSm5a6Y5Z+O44CCJm1kYXNoOyZtZGFzaDvmnZzn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mKXlpJzllpzpm6jjgIs8L3A+PHA+PGVtPjE5LjwvZW0+5Z2Q552h6Ii56Ieq5rWB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A6JOR5bCP44CCJm1kYXNoOyZtZGFzaDvpmYjlrZrjgIrmsZ/lpKnmmq7pm6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CB5a62546J56yb5pqX6aOe5aOw77yM5pWj5YWl5pil6aOO5ruh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Jm1kYXNoOyZtZGFzaDvmnY7nmb3jgIrmmKXlpJzmtJvln47pl7vnrJsv5pil5aSc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6Ze756yb44CLPC9wPjxwPjxlbT4yMS48L2VtPuWwj+alvOS4gOWknOWQr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3t+aYjuacneWNluadj+iKseOAguS4gOS4gOmZhua4uOOAiuS4tOWuieaYpembqO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jIuPC9lbT7ljYHlubTno6jkuIDliZHvvIzpnJzliIPmnKrmm77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vuWym+OAiuWJkeWuoi/ov7DliZH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6L5pyI56ej6Zm156Cn77yM5LiN5Lyg5raI5oGv5L2G5Lyg5oO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mnJvov5zooYwmbWlkZG90O+eip+egjOiKseWFieeFp+ecvOaY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InmmKXoirHkuovml6nvvIzkuLroirHpobvlj4rml6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DnOaXtuOAizwvcD48cD48ZW0+MjUuPC9lbT7kuI3opoHkurrlpLjlpb3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j6rmtYHmuIXmsJTmu6Hkub7lnaTjgIImbWRhc2g7Jm1kYXNoO+eOi+WGleOAiuWi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YuPC9lbT7ov4HosKrni6znhpnnhpnvvIzopZ/mgIDoh6rlnabl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lr5LmmI7kuLvkv6HvvIzmuIXnm7TkuIrlpKnnn6XjgILmtojmga/ov5jkvp3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lj6rlnKjor5fjgILmg5/lsJrosJXlsbHmsLTvvIzorrXmlaLlko/msZ/ok6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mueWBgeOAiuiwquWxheaEn+S6i+OAiz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7LotaLlvpflh7rvvIzlpKnmsJTmuJDmmoTlkozjgILonIDpqaznmbvlsbHnqLP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j6Tlr7rlpJrjgILml6noirHlvq7lvIToibLvvIzmlrDphZLmrLLnlJ/ms6LjgIL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oYzkuZDvvIzpl7LmhIHlpYjmiJHkvZXjgIImbWRhc2g7Jm1kYXNoO+adjuW7uuWLi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S4nOWxseato+WgguS9nOOAizwvcD48cD48ZW0+MjguPC9lbT7lpKfpuY/kuIDml6X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vvIzmibbmkYfnm7TkuIrkuZ3kuIfph4zjgILlgYfku6Tpo47mrYfml7bkuIv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73nsLjljbTmsqfmup/msLTjgILkuJbkurrop4HmiJHmgZLmrorosIPvvIzpl7vkvZ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blhrfnrJHjgILlrqPniLbnirnog73nlY/lkI7nlJ/vvIzkuIjlpKvmnKrlj6/ovb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mbWRhc2g7Jm1kYXNoO+adjueZveOAiuS4iuadjumCleOAiz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vlsbHpobvmraPot6/vvIzppa7msLTpobvnm7TmtYHjgIImbWRhc2g7Jm1kYXNoO+W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AgeS4uemcnuWtkOmYruiKs+minOS4iuS6uuW9kuWxse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pl73po47mma/lvILmsZ/kuaHvvIzlsq3lvrznvJjkupHljrvot6/plb/jgILnu7/m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uqrmppXlj7bmmpfvvIznuqLokrjmtbfml6XojZTmnp3pppnjgILoirHpl7TlvLnoiIz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uYnvvIzmnIjkuIvlkLnnrqvlvJXlh6Tlh7DjgILooYzkuZDmnKrnu4jmt7nlo67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vabooYzlpITotbfnp4vpnJzjgIImbWRhc2g7Jm1kYXNoO+WNsei/m+OAiumAge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veWuquWJr+OAizwvcD48cD48ZW0+MzEuPC9lbT7lr5Lmva3mmKDnmb3mnIjvvIznp4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Loi5TjgIImbWRhc2g7Jm1kYXNoO+WImOmVv+WNv+OAiua4uOS8keemheW4iOWPjOWz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MzIuPC9lbT7lubPljp/ntK/ntK/mt7vmlrDlhqLvvIzljYrmmK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k63kurrjgIImbWRhc2g7Jm1kYXNoO+S6keihqOOAiuWvkumjn+iv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oqflj7bmlrDpu4Tmn7/lj7bnuqLvvIzmm7TlhbzpuJ/oh7zkuI7kuLnm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S4h+mHjOOAiueni+Wxseeni+mbqOiapOS9nOacieWPu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u4TpuaTmpbzliY3msZ/msLTmmKXvvIzmmKXlhYnmt6HojaHl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rrjgIImbWRhc2g7Jm1kYXNoO+mZiOeFh+OAiuiIn+asoeatpumZteS5puWIq+m+muer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OAizwvcD48cD48ZW0+MzUuPC9lbT7lm57pppbmlYXlsbHljYPph4zlpJbvvIzliK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6rlkJHosIHoqIDvvJ8mbWRhc2g7Jm1kYXNoO+adqOW+veS5i+OAiuWvkumjn+WvhOmD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+jemDjuOAizwvcD48cD48ZW0+MzYuPC9lbT7mnb7po47lkLnop6PluKbvvIzlsbHmnIj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kLTjgIImbWRhc2g7Jm1kYXNoO+eOi+e7tOOAiumFrOW8oOWwkeW6n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hafmsZ/lj6DoioLvvIzovb3nlLvoiKvkuYvmuIXlhrDvvJvlvoXmnIjkuL7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oirPmqL3kuo7nu7/lh4DjgIImbWRhc2g7Jm1kYXNoO+aWh+WkqeelpeOAiuWbnuiR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vuS4reeni+ivt+WutOWQr+OAizwvcD48cD48ZW0+MzguPC9lbT7kvbPmnJ/ml7fkvZX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nJvnqbrkvKvnq4vjgIImbWRhc2g7Jm1kYXNoO+Wtn+a1qeeEtuOAiueni+Wut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AgOOAizwvcD48cD48ZW0+MzkuPC9lbT7nl4Xljozov73muLjlrL7kuL7op5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63miLfkvZzph43pmLPjgILpppnng5/oooXoooXpl7LokKblh6DvvIzkuabljbfnurf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u6HluorjgILmlpzml6Xmm7Tlop7np4vmg6jmt6HvvIzpu4ToirHlupTmgKrlrqLlh4T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b/lronlhYnmma/ov5jlpoLmmKjvvIzosIHphonln47ljZfmnZzmm7Lml4H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S5neaXpeWwj+eWvuS4jeWHuu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vJflv4XotKXvvIzlvpfkvJflv4XmiJDjgIImbWRhc2g7Jm1kYXNoO+mZhui0veOAiu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uWJjeaJgOetlOWlj+acquaWveihjOeKtuOAizwvcD48cD48ZW0+NDEuPC9lbT7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r7HnuqbvvIzmkLrlsIrov4fojYnloILjgILov5zlpKnov57moJHmnarvvIzpq5jmnIj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jgILmj6HmiYvnu4/lubTliKvvvIzmg4rlv4PkuZ3ml6XpnJzjgILor7jlkJvmiY3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i6zmraXorrjosIHlvLrjgIImbWRhc2g7Jm1kYXNoO+WmmeS/oeOAiuS5neaXpemF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OAizwvcD48cD48ZW0+NDIuPC9lbT7kuI3pgYflpKnkurrkuI3nm67miJDvvIzol5Dl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kvr/np7vmg4XjgIImbWRhc2g7Jm1kYXNoO+WQleeip+WfjuOAiua1o+a6quay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rvmg4XooqvmqKrnrJvvvIzlkLnov4fkubHlsbHku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uieefs+OAiuaxn+S4iuOAizwvcD48cD48ZW0+NDQuPC9lbT7nj4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lv4PvvIzphZLmt7Hmg4Xkuqbmt7HjgIImbWRhc2g7Jm1kYXNoO+mfpuW6hO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5Yqd5ZCb5LuK5aSc6aG75rKJ6YaJ44CLPC9wPjxwPjxlbT40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cm+S5oeS9leWkhOaYr++8jOS4nOWNl+ingeaciOWHoOWbnuWc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YWr5pyI5Y2B5LqU5pel5aSc5rmT5Lqt5pyb5py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7hOm5guWVreWkhOiwgeWQjOWQrO+8jOeZveiPiuW8gOaXtuS4lOWJq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56m65Zu+44CK55m96I+K5p2C5Lmm5Zub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FieaZr+S4jeiDnOmXuumYgeaBqO+8jOihjOihjOWdkOWdkOm7m+ecieaU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iO6YCJ44CK5YWr5ouN6JuuJm1pZGRvdDvkupHplIHlq6npu4T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4bjgIs8L3A+PHA+PGVtPjQ4LjwvZW0+57qi6YWl5omL77yM6buE57ii6YWS77yM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a6r5aKZ5p+z44CC5Lic6aOO5oG277yM5qyi5oOF6JaE44CC5LiA5oCA5oSB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6a757Si44CC6ZSZ77yM6ZSZ77yM6ZSZ44CC5pil5aaC5pen77yM5Lq656m6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57qi6YKR6bKb57uh6YCP44CC5qGD6Iqx6JC977yM6Zey5rGg6ZiB44CC5bGx55uf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ZSm5Lmm6Zq+5omY44CC6I6r77yM6I6r77yM6I6r44CCJm1kYXNoOyZtZGFzaD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rpkpflpLTlh6TjgIs8L3A+PHA+PGVtPjQ5LjwvZW0+5LuK5aSV5L2V5aSV77yM6Ke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44CCJm1kYXNoOyZtZGFzaDvjgIror5fnu48mbWlkZG90O+WUkOmjjiZtaWRkb3Q7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44CLPC9wPjxwPjxlbT41MC48L2VtPui+m+WLpOWHoOWHuum7hOiKseaIje+8jOi/oum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+e7huafs+iQpeOAguWhnuaZmuavj+aEgeaui+aciOiLpu+8jOi+ueaEgeabtOmAkOaW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iuOAgiZtZGFzaDsmbWRhc2g7546L5rav44CK5aGe5LiL5puy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UxLjwvZW0+5peg6KiA54us5LiK6KW/5qW877yM5pyI5aaC6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qKn5qGQ5rex6Zmi6ZSB5riF56eL44CCJm1kYXNoOyZtZGFzaDvmnY7nhZzjgI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KImbWlkZG90O+aXoOiogOeLrOS4iuilv+alvOOAizwvcD48cD48ZW0+NTIuPC9lbT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mpTpm6jnm7jmnJvlhrfvvIznj6DnrpTpo5jnga/ni6zoh6rlvZ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WVhumakOOAiuaYpembqOOAizwvcD48cD48ZW0+NTMuPC9lbT7ov5HmnaXpgKLphZL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vvIzphonoiJ7or5fni4LmuJDmrLLprZTjgIImbWRhc2g7Jm1kYXNoO+WFg+eoueOA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gOOAizwvcD48cD48ZW0+NTQuPC9lbT7oioLliIbnq6/ljYjoh6rosIHoqIDvvIzkuIf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l7vkuLrlsYjljp/vvJvloKrnrJHmpZrmsZ/nqbrmuLrmuLrvvIzkuI3og73mtJflvpf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hqTjgIImbWRhc2g7Jm1kYXNoO+aWh+engOOAiuerr+WNiO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7phZLpl67on77lhZTvvIzogq/ljrvkvLTmsqflt57vvJ8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OAiuawtOiwg+atjOWktOOAizwvcD48cD48ZW0+NTYuPC9lbT7kuIDlpJzlpb3po47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oirHkuIDkuIfmnp3jgIImbWRhc2g7Jm1kYXNoO+S7pOeLkOalmuOAiuaYpea4u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OAizwvcD48cD48ZW0+NTcuPC9lbT7lgJrmoI/mvoTnoqfpvp/psbzkuZDvvIznhaf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po47pnLLpppnjgIImbWRhc2g7Jm1kYXNoO+abueWLi+OAiuazm+a5luasoeafs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tuS4gOOAizwvcD48cD48ZW0+NTguPC9lbT7pnZLpuJ/kuI3kvKDkupHlpJb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nqbrnu5Ppm6jkuK3mhIHjgIImbWRhc2g7Jm1kYXNoO+adjueSn+OAiuaRiuegtOa1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mSZtaWRkb3Q75omL5Y2355yf54+g5LiK546J6ZKp44CL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DveS5i++8jOW3seeZvuS5i++8m+S6uuWNgeiDveS5i++8jOW3seWNg+S5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it5bq444CLPC9wPjxwPjxlbT42MC48L2VtPuacquW+l+a4oea4h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vuemBpeebuOacm+OAgiZtZGFzaDsmbWRhc2g75a2f6YOK44CK5Y+k5oS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gOabsumrmOatjOS4gOaovemFku+8jOS4gOS6uueLrOmSk+S4gOax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546L5aOr56Wv44CK6aKY56eL5rGf54us6ZKT5Zu+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iAgeadpeaDheWRs+WHj++8jOWvueWIq+mFkuOAgeaAr+a1ge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6b5byD55a+44CK5pyo5YWw6Iqx5oWiJm1pZGRvdDvmu4Hlt57pgIH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s8L3A+PHA+PGVtPjYzLjwvZW0+5aSp6L656YeR5o6M6Zyy5oiQ6Zyc77yM5LqR6ZqP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ZW/44CCJm1kYXNoOyZtZGFzaDvmmY/lh6DpgZPjgIrpmK7pg47lvZImbWlkZG90O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OjOmcsuaIkOmcnOOAizwvcD48cD48ZW0+NjQuPC9lbT7lubTlubTmmKXml6XlvI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nZzmm7Lpu4Tojrrlj6/lvpfnn6XjgIImbWRhc2g7Jm1kYXNoO+mfpuW6hOOAi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neS5oeOAizwvcD48cD48ZW0+NjUuPC9lbT7moZHph47lsLHogJXniLbvvIzojbfplI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q6XjgIImbWRhc2g7Jm1kYXNoO+Wtn+a1qeeEtuOAiueUsOWutuWFg+aXp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Y7lpLTni6zplb/lj7nvvIzmraTlj7nml6Dkurrllr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S5sOiKsS/niaHkuLnjgIs8L3A+PHA+PGVtPjY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77yM5b+95aaC6L+c6KGM5a6i44CCJm1kYXNoOyZtZGFzaDvjgIrlj6Tor5f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ppbjgIs8L3A+PHA+PGVtPjY4LjwvZW0+5LiU5LmQ55Sf5YmN5LiA5p2v6YWS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Y2D6L295ZCN77yfJm1kYXNoOyZtZGFzaDvmnY7nmb3jgIrooYzot6/pmr7kuIn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5LjwvZW0+6auY5ZKP5qWa6K+N6YWs5Y2I5pel77yM5aSp5rav6IqC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44CCJm1kYXNoOyZtZGFzaDvpmYjkuI7kuYnjgIrkuLTmsZ/ku5kmbWlkZG90O+mr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muivjemFrOWNiOaXpeOAizwvcD48cD48ZW0+NzAuPC9lbT7ojbfnv7vnj6DkuI3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3lr4bmm7TnqIDjgIImbWRhc2g7Jm1kYXNoO+adqOS4h+mHjOOAiuW+rumbqO+8jO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einguiNt+OAizwvcD48cD48ZW0+NzEuPC9lbT7lpJzlkIjoirHlvIDpppnmu6H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lvq7pm6jphonliJ3phpLjgIImbWRhc2g7Jm1kYXNoO+eqpuWPlOWQkeOAiuWkj+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OWFhOivneaXp+OAizwvcD48cD48ZW0+NzIuPC9lbT7lsI/msaDojbflh4Dpm6jliJ3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v7Xmtojno6jmnKrliLDlg6fjgIImbWRhc2g7Jm1kYXNoO+ael+aZr+eGmeOAiu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t+a4uOWknOaEn+OAizwvcD48cD48ZW0+NzMuPC9lbT7lpJXpmLPml6DpmZDlpb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u4TmmI/jgIImbWRhc2g7Jm1kYXNoO+adjuWVhumakOOAiuS5kOa4uOWO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nnuqbkuI3mnaXov4flpJzljYrvvIzpl7LmlbLmo4vlrZDokL3nga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IDotbXluIjnp4DjgIrnuqblrqLjgIs8L3A+PHA+PGVtPjc1LjwvZW0+6Z2S5bG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qu6L+Y6KeB77yM5Zi26ams5Ye66Zeo5oCd5pen5Lmh44CCJm1kYXNoOyZtZGFzaDv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gIrpgIHpmYjnq6DnlKvjgIs8L3A+PHA+PGVtPjc2LjwvZW0+5qW86Ii55aSc6Zuq55Oc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6ZOB6ams56eL6aOO5aSn5pWj5YWz44CCJm1kYXNoOyZtZGFzaDvpmYbmuLjjgIr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gIs8L3A+PHA+PGVtPjc3LjwvZW0+6ZW/5Lqt6Lev77yM5bm05Y675bKB5p2l77yM5bqU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2h6L+H5Y2D5bC644CCJm1kYXNoOyZtZGFzaDvlkajpgqblvabjgIrlhbDpmbXnjo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fs+OAizwvcD48cD48ZW0+NzguPC9lbT7lpKfmoJHml6Dmnp3lkJHljJfpo47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Zfmgajms6Poi7Hpm4TjgIImbWRhc2g7Jm1kYXNoO+mrmOWQr+OAiuWQiuWys+eOi+Wi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lvbHlraTmgJzlpJzmsLjjgILmsLjlpJzmgJzlraTlvb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OOAiuiPqeiQqOibriZtaWRkb3Q75Zue5paH56eL6Ze65oC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eUn+iOq+mBo+WktOWmgumbqu+8jOe6teW+l+aYpe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2iOOAgiZtZGFzaDsmbWRhc2g76auY6J++44CK5pil44CL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S4iua9nOWeguazqu+8jOiKsemXtOaal+aWreiCoOOAgiZtZGFzaDsmbWRhc2g76bG85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K6LWg6YK75aWzL+WvhOadjuS6v+WRmOWkluOAizwvcD48cD48ZW0+ODI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rDmhIHvvIzlpoLku4rkuZ/liLDpuKXovrnjgIImbWRhc2g7Jm1kYXNoO+W8oOeCjuOA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+WPsCZtaWRkb3Q76KW/5rmW5pil5oSf44CLPC9wPjxwPjxlbT44My48L2VtPuS4jeWm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heWltOWFiOmGie+8jOWbvuW+l+S4jeefpemDjuWOu+aXtuOAgiZtZGFzaDsmbWRhc2g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44CK6bmn6biq5aSpJm1pZGRvdDvplYfml6Xml6Dlv4Pmiavpu5vnnI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qR55m95bGx6Z2S5LiH5L2Z6YeM77yM5oSB55yL55u05YyX5piv6ZW/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sI/lr5Lpo5/oiJ/kuK3kvZz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R6MmJyMmk0b3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ejJicjJpNG9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DE860C73A7BBF72F1F225E7866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