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C1712B6B65F4C6BEA81EC8BAF5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C1712B6B65F4C6BEA81EC8BAF5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oSk5oCS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mXtOWuieW+l+S4pOWFqOazle+8jOS4jei0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jei0n+WNv+OAgjwvcD48cD48ZW0+Mi48L2VtPuivmuefpeatpOaBqOS6uuS6u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i0seWkq+Wmu+eZvuS6i+WTgOOAgjwvcD48cD48ZW0+My48L2VtPuino+e8huWQm+W3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m+WQm+eKueS8q+eri+OAgjwvcD48cD48ZW0+NC48L2VtPua5luS4iumjjuadpe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uOAgueni+W3suaaruOAgee6oueogOmmmeWwkeOAguawtOWFieWxseiJsuS4juS6u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wveOAgeaXoOept+WlveOAguiOsuWtkOW3suaIkOiNt+WPtuiAgeOAgumdkumc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QjeiKseaxgOiNieOAguecoOaymem4pem5reS4jeWbnuWktO+8jOS8vOS5n+aB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aXqeOAgjwvcD48cD48ZW0+NS48L2VtPuatpOW6puWIq+emu+S9leaXpeinge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nOaaneeMv+WVvOOAgjwvcD48cD48ZW0+Ni48L2VtPuS5jeWQrOW+l+OAgem4puWV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hO+8jOaDuei1t+aWsOaEgeaXoOmZkOOAgjwvcD48cD48ZW0+Ny48L2VtPuaAheWNp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iit+iho++8jOeZvemXqOWvpeiQveaEj+Wkmui/n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wgeS4juWFseWtpOWFie+8jOaKiuebj+WHhOeEtuWMl+ac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leiMleeZveWFlO+8jOS4nOi1sOilv+mhvuOAgjwvcD48cD48ZW0+MTAuPC9lbT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mgJ3kuobml6Dnm4rvvIzmnKrlpqjpmr7ov4fmmK/mg4Xni4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35Y+255Sf5pe25pil5oGo55Sf77yM6I235Y+25p6v5pe256eL5oGo5oiQ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qr5Zyo5oOF6ZW/5Zyo77yM5oCF5pyb5rGf5aS05rGf5rC05a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rOWdkOW5veevgemHjO+8jOW8ueeQtOWkjemVv+WVu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aXnn6XmmK/lpJzmqoDmuqrkuIrvvIzmnIjnhafljYPls7DkuLr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qz6I2J5pat54Of5Y2X5rWm6Lev77yM5ZKM5Yir5rOq77yM55y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xNS48L2VtPumHjemYs+eLrOmFjOadr+S4remFku+8jOaKseeX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+axn+S4iuWPsOOAgjwvcD48cD48ZW0+MTYuPC9lbT7ooaPkuI3lpoLmlrDvvIz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jgII8L3A+PHA+PGVtPjE3LjwvZW0+5Yiw5aSE6ZqP57yY5bu25bKB5pyI77yM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u95bqm5pe25YWJ44CCPC9wPjxwPjxlbT4xOC48L2VtPuaBi+agkea5v+iKsemjn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geaXoOavlO+8jOWSjOaYpeS7mOS4juS4nOa1geaw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jlpKvpnZ7ml6Dms6rvvIzkuI3mtJLnprvliKvpl7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WZ55y85bqV5peg56a75oGo77yM5LiN5L+h5Lq66Ze05pyJ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5hembqOWvkuidieWwke+8jOepuuWxseiQveWPt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p4HljrvlubTkurrvvIzms6rmu6HmmKXooavoop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YWU5YeE5YeJ54Wn5rC077yM5pmT6aOO6LW344CB6ZO25rKz6KW/6L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XheecoOWknOWwkeaipu+8jOmXsueri+eni+WkmuaAneOAg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gOmbqOaZtO+8jOiQp+adoeaXqeWvkuiHs+OAgum4n+aglue6ouWPtuagke+8jOaciOeF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lOWcsOOAguS9leWGtemVnOS4reW5tO+8jOWPiOi/h+S4ieWNgeS6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m7jlv5josIHlhYjlv5jvvIzlgL7lm73mmK/mlYXlm73jgILms6Dms6D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zouYHot7nlvbHmg4rpuL/jgII8L3A+PHA+PGVtPjI2LjwvZW0+6JC96Iqx5Lq6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Zuo54eV5Y+M6aOe44CCPC9wPjxwPjxlbT4yNy48L2VtPuaYpeW/g+iOq+WFs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S4gOWvuOebuOaAneS4gOWvuOeBsOOAgjwvcD48cD48ZW0+MjguPC9lbT7ogJXnio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rp7ljYPnrrHvvIzlipvlsL3nrYvnlrLosIHlpI3kvKT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+H6ZiK6Zeo5LiH5LqL6Z2e77yM5ZCM5p2l5L2V5LqL5LiN5ZCM5b2S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Mv+WVvOWuouaVo+aaruaxn+WktO+8jOS6uuiHquS8pOW/g+awtOiH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n63moqbkvp3nhLbmsZ/ooajvvIzogIHms6rmtJLop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+15b2T5pe26aOO5pyI77yM5aaC5LuK5oCA5o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KWf5rOq44CCPC9wPjxwPjxlbT4zMy48L2VtPuWwmOe8mOS7juadpemDveWmguawt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azqu+8jOS9leWwveS4gOeUn+aDhe+8n+iOq+WkmuaDhe+8jOaDheS8pO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lq3kuI3mgJ3ph4/vvIzkvaDojqvmgJ3ph4/miJHjgILlsI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kuI7miJHlv4PvvIzku5jkuI7ku5bkurrlj6/vvIE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Wu77yM6KeB5LmL5LiN5b+Y77yM5LiA5pel5LiN6KeB5YWu77yM5oCd5LmL5aaC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vreadpeaxn+iJsuaaru+8jOeLrOiHquS4i+Wvk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nn6XprYLlt7Lmlq3vvIznqbrmnInmoqbnm7jpmo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bTlpKnovrnmnIjvvIzmsqHkurrnn6XjgII8L3A+PHA+PGVtPjM4LjwvZW0+5a+S56a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2J77yM5aSE5aSE5Ly05oSB6aKc44CCPC9wPjxwPjxlbT4zOS48L2VtPuWKneWQm+iO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e8leiho++8jOWKneWQm+aDnOWPluWwkeW5tOaXtuOAguiKseW8gOWgquaKmOebtOmh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Oq+W+heaXoOiKseepuuaKmOaeneOAgjwvcD48cD48ZW0+NDAuPC9lbT7kupTmm7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57lraTmnpXvvIznirnoh6rmrovnga/nhafokL3oir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oCd55Sf5oCo77yM5oSB5b2S6KiA6Zuq5rex44CC5pil5p2l5Yaw6Zuq5YyW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yW5a+S5b+D77yfPC9wPjxwPjxlbT40Mi48L2VtPueql+eZveS4gOWjsOm4oe+8jOae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+mprOWYtuOAgjwvcD48cD48ZW0+NDMuPC9lbT7nm7jmgJ3nm7jmnJvkuI3nm7j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osIHmmKXjgII8L3A+PHA+PGVtPjQ0LjwvZW0+5pil5YWJ5qyy5pqu77yM5a+C5a+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344CC57KJ6J225Y+M5Y+M56m/5qeb6Iie77yM5biY5Y235pma5aSp55aP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QrOW8puaWre+8jOaWremCo+S4ieWNg+eXtOe8oOOAguWdoOiK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5ruayoeS4gOacnemjjua2n+OAguiKseiLpeaAnO+8jOiQveWcqOiwgeeahOaMh+Ww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pgZPlsbHplb/msLTlj4jmlq3jgILokKfokKflvq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raTppobjgII8L3A+PHA+PGVtPjQ3LjwvZW0+5Y+q5YyG5YyG55y66L+c77yM5pep6Ke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yC5LmU5pyo44CCPC9wPjxwPjxlbT40OC48L2VtPuWvkumjn+aXtueci+mDreWkl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S6uuaXoOWkhOS4jeS8pOelnuOAgjwvcD48cD48ZW0+NDkuPC9lbT7pl67kuJbpl7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nianvvIznm7TmlZnnlJ/mrbvnm7jorrjvvJ88L3A+PHA+PGVtPjUwLjwvZW0+6JC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bC95piv5LuW5Lmh5LmL5a6i44CCPC9wPjxwPjxlbT41MS48L2VtPuWFlOWt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OW8ue+8jOaMgeadpeaMguerueerv+OAguivleWwhuaYjumVnOeFp++8jOS9leW8g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OAgjwvcD48cD48ZW0+NTIuPC9lbT7lpJzmnaXlub3moqblv73ov5jkuaHvvIzlsI/o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raPmorPlpobjgILnm7jpob7ml6DoqIDvvIzmg5/mnInms6rljYPooYzjgILmlp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lq3ogqDlpITvvIzmmI7mnIjlpJzvvIznn63mnb7lho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w5Zue57uG5YaZ5oSB5LuN56C077yM5LiH6aKX5YyA5ZyG6K626K64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nOmlruS4nOWdoemGkuWkjemGie+8jOW9kuadpeS7v+S9m+S4ie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erpem8u+aBr+W3sumbt+m4o+OAguaVsumXqOmDveS4jeW6lO+8jOWAmuadluWQrOax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Vv+aBqOatpOi6q+mdnuaIkeacie+8jOS9leaXtuW/mOWNtOiQpeiQpeOAguWknOmY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mee4oOe6ueW5s+OAguWwj+iIn+S7juatpOmAne+8jOaxn+a1t+WvhO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l5/lj7nnuqLpopzms6rjgIHoi7Hpm4TmroHvvIzkurrkuJboi6b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msrPmsLjlr4LjgIHmgI7loKrmrKLpopzjgII8L3A+PHA+PGVtPjU2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L5oKy5YmN5LqL77yM6ZWc6YeM5LuK5bm06ICB5Y675bm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XouS4jeino+mlru+8jOW9seW+kumaj+aIkei6q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sLrmt7HnuqLog5zmm7LlsJjvvIzlpKnnlJ/ml6fniankuI3lpoL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Wx57KJ5rOq77yM5Lik57CM57CM44CCPC9wPjxwPjxlbT42MC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luacm+m5iuS6re+8jOS8iuS6uue6ouijhea1k+OAgua4hemjjuaKmua6quawtO+8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ueminOaCtOOAgjwvcD48cD48ZW0+NjEuPC9lbT7kuIfph4zkuZjkupHljrvlpI3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uqvkuJzmtbfmjJ/mmKXpm7fjgII8L3A+PHA+PGVtPjYyLjwvZW0+5LiA5oCA5oSB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6a757Si44CC6ZSZ77yM6ZSZ77yM6ZSZ44CCPC9wPjxwPjxlbT42My48L2VtP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uoeWPr+a2iOmZpO+8jOS4iuS4i+ecieWktO+8jOWNtOS4iuW/g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qXlhqXph43ms4nlk63kuI3pl7vvvIzokKfokKfmmq7pm6jkurrlvZL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s6Ieq5ZCM5qC555Sf77yM55u454WO5L2V5aSq5oC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to+aYr+axn+WNl+WlvemjjuaZr++8jOiQveiKseaXtu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ouWQm+OAgjwvcD48cD48ZW0+NjcuPC9lbT7mmKXmhIHlr4Llr57lpKnlupTogIHvvIz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Kbog6fmnIjkuqbpppnjgII8L3A+PHA+PGVtPjY4LjwvZW0+54mp5piv5Lq66Z2e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qyy6K+t5rOq5YWI5rWB44CCPC9wPjxwPjxlbT42OS48L2VtPuWbnuW7iuS4gOW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csO+8jOiQveaciOaIkOWtpOWAmuOAgjwvcD48cD48ZW0+NzAuPC9lbT7liKv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4vlkbPlnKjlv4PlpLTjgII8L3A+PHA+PGVtPjcxLjwvZW0+6Z2S5pil5bm05Y2O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yG5YyG5b+Z5b+Z5L2V5omA5rGC77yf5LmF5oWV6biz6biv5oiP5rC05ri4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qu5oOz57yY54m15omL44CCPC9wPjxwPjxlbT43Mi48L2VtPuS9leaXpeW5s+iDoeiZ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S6uue9oui/nOW+geOAgjwvcD48cD48ZW0+NzMuPC9lbT7mg4bmgIXnjonnrqvlgq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lZnkupvlhbDpqprvvIzmnKrmmK/kvKTlv4Pkuo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WI5oSB5p2l77yM5LiA5pel5Y205Li66ZW/44CCPC9wPjxwPjxlbT43NS48L2VtPu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6uuahpeS4iuWIq++8jOaBqOaXoOa2iOaBr+WIsOS7iuacn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Tmg4XkvLzmsLTvvIzkvbPmnJ/lpoLmoqbvvIzlv43pob7puYrmoaXlvZL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oi6XmmK/kuYXplb/ml7bvvIzlj4jlsoLlnKjmnJ3mnJ3mmq7mmq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7Sr6Imz5Y2K5byA56+x6I+K6Z2Z77yM57qi6KGj6JC95bC95ria6I6y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QveiKsemjjumbqOabtOS8pOaYpe+8jOS4jeWmguaAnOWP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OAgjwvcD48cD48ZW0+NzkuPC9lbT7mnKzmmK/lkIzmoLnnlJ/vvIznm7jnhY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KXvvJ88L3A+PHA+PGVtPjgwLjwvZW0+5YWl5oiR55u45oCd6Zeo77yM55+l5oiR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4MS48L2VtPuS9oOiHquW9kuWutuaIkeiHquW9ku+8jOivtO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/h++8nzwvcD48cD48ZW0+ODIuPC9lbT7lrqLljrvms6LlubPmp5vvvIzonYnkvJH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p3jgII8L3A+PHA+PGVtPjgzLjwvZW0+5pmT6ZWc5L2G5oSB5LqR6ayT5pS577yM5aSc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eJ5pyI5YWJ5a+S44CCPC9wPjxwPjxlbT44NC48L2VtPua3seefpei6q+WcqOaDh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heacm+axn+WktOaxn+awtOWjsOOAgjwvcD48cD48ZW0+ODUuPC9lbT7liKTlvp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rXvvIzmlbDlsL3ljozljozpm6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3MGpnNzU2cG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NzBqZzc1NnB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C1712B6B65F4C6BEA81EC8BAF5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