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701C86DF231201C669CA8448B6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701C86DF231201C669CA8448B6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6K+t5b2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Ss++8geivpeivtO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vtOeahOWwj+WjsOivtOOAgjwvcD48cD48ZW0+Mi48L2VtPuWkp+Wut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7rOeahOaWsOWwj+i0pO+8jOabvuaci+WPi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S6uuWwseacieS4gOeZvuenjeaEj+inge+8jOS9oOS4jeWPr+iDve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7oeaEj++8jOWboOS4uuS4jeaYr+aJgOacieeahOS6uumDve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mBk+aYr++8jOaZmuS8muaXoOecn+WUse+8jOmHh+iuv+aXo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teWPsOaXoOe+juWls++8jOi/meaYr+S8oOWqkueVjOS4jeWPmOeahOS4ieWkp+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S48L2VtPuS7iuWkqeS4reWNiOaIkeS7rOWPr+S7peWFsei/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OsOWcqOWvvOaSreaXoOS4jeaXoOiBiu+8jO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imOebru+8jOiwgeetlOW+l+S4iuadpeOAgjwvcD48cD48ZW0+Ny48L2VtPumUu+eC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+8jOmYsuatouaMqOaPje+8gTwvcD48cD48ZW0+OC48L2VtPuaIkeecn+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fpemBk+eahO+8jOS9oOWPr+S7peagvOW8j+WMluaIkeWVi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aUtuWQrOS9oOeahOaciOS6ruaIkeeah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nkuInnp43kurrjgIHnlLfkurrjgIHlpbPkurrjgIHlpb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LlpbPljZrlo6vmmK/kurrnsbvkuK3nmoTmiJjmlpfmnLrjgIHouqvkuIrnrLznva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lhYnnjq/jgII8L3A+PHA+PGVtPjExLjwvZW0+5q275ZCO5Y2g5Liq5aKT77yM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qG55Sf5YmN5LiN6IO95Lmw5oi/55qE6YGX5oa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njeaJkemdouiAjOadpeeahOiCiem6u+aEn++8jOS8muiuqeaJgOacieS6uuexu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4gOe0p++8jOiZjui6r+S4gOmch+eahOOAgjwvcD48cD48ZW0+MTM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lLfkurrvvIzlupTor6XlpITlpITkvZPnjrDlh7rpo47luqblkozkv67lh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47lr7nmlrnnmoTop5Lluqblh7rlj5HvvIzkuI3nu4/mhI/pl7TlsZXnjrDlh7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bop6PlkozlhbPmgIDjgII8L3A+PHA+PGVtPjE0LjwvZW0+5Lq6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oCV5LiN55+l6YGT5oCO5LmI5rS777yBPC9wPjxwPjxlbT4xNS48L2VtPua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Dj+aAgOWtle+8jOaXtumXtOS5heS6huaJjeiDveiuqeS6uueci+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og73orqnmiYDmnInkurrpg73mu6HmhI/vvIz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mmK/kurrjgII8L3A+PHA+PGVtPjE3LjwvZW0+5oiR6K+F5ZKS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CD5pa55L6/6Z2i5rKh5pyJ6LCD5paZ5YyF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yoeacieihqOmdoueci+i1t+adpemCo+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nlha3lsoHlsLHlj5HogrLkuobvvIHlk4jlk4jlk4jvvIzlpKnlsb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vIE8L3A+PHA+PGVtPjIwLjwvZW0+5rKh5LqG5a+C5a+e77yM6LCB6Zm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7rOS4pOS4quWPiOWQg+mlseS6huS6i+ayoemlreWBmuS6h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MjIuPC9lbT7kuIDkuIflkozkuIDnmb7kuIf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pg73msqHmnInvvIE8L3A+PHA+PGVtPjIzLjwvZW0+6IO96KKr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6YKj5LiN5Y+r54ix5Lq644CCPC9wPjxwPjxlbT4yNC48L2VtP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6q+WdmuW/l+aui+eahOmdkuW5tOeUt+Wls++8jOacieelnumprOWOi+WKm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7jkv6HmiJHvvIzllp3phonnmoTmm77lsI/otKTotoXluI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uq/luIXjgII8L3A+PHA+PGVtPjI2LjwvZW0+6L+Y6KaB56C05ZWK77yM5L2g5bmy6IS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d562S5o2i5oiQ6buE55Oc566X5LqG44CCPC9wPjxwPjxlbT4yNy48L2VtPuWV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aMh++8jOimgeS4jeWVg+WVg+aIkeeahO+8nzwvcD48cD48ZW0+Mjg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op4bliafph4zmj5Lmkq3lub/lkYrvvIzlub/lkYrkuIDlh7rmnaXvvIzop4LkvJ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rmtJfmiYvpl7TkuobvvIznjrDlnKjlgJLlpb3vvIzlub/lkYrph4zmj5L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niYflpLTmm7LkuIDlh7rmnaXvvIzop4LkvJflhajljrvljpXmiY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LiL5Zyw54ux77yM6LCB54ix5LiL6LCB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mHkeWImumSu+WwseWIq+aPveeTt+WZqOa0u++8jOayoeacie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WwseWIq+epv+Wwj+efreijmeOAgjwvcD48cD48ZW0+MzEuPC9lbT7kvaDmg7P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qLbkuIDoj7LvvIzov5jmmK/lqLbku5blpoj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X5pyL5Y+L5Lus77yM5aSn5a625aW944CC5aW955S35Lq65bCx5piv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bCP6LSk44CCPC9wPjxwPjxlbT4zMy48L2VtPumdouWvueeOsOWunuWQ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+gOavlOmCo+S6m+WBtuWDj+WJp+eahOWPo+WRs+imgemHjeW+l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mmK/kuIDlnLrljZXnqIvnmoTml4XooYzvvIzljbPkvb/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iJHku6zkuZ/msqHmnInku47lpLTlho3mnaXnmoTmnLrkvJrvvIzkuI7lhbb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Dms5XmlLnlj5jnmoTov4fljrvvvIzkuI3lpoLlvq7nrJHnnYDvvIznj43mg5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J/mtLvvvIzmsqHmnInlpoLmnpzjgII8L3A+PHA+PGVtPjM1LjwvZW0+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z55Sf5pyJ5LuA5LmI5YGl5bq355qE54ix5aW95ZWK77yM5LiN5bCx5piv5LiK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KGX77yM5LiK5LiK572R77yM6YCb6YCb6KGX77yM55yL55S16KeG77yM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YCb6YCb6KGX44CCPC9wPjxwPjxlbT4zNi48L2VtPueci+S4jeWHuuS9oOi/mOaH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W35L2T5YGa5LuA5LmI77yfPC9wPjxwPjxlbT4zNy48L2VtPuWQr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VmeiHquW3seeahOazq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s3dDV1Y3hp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rN3Q1dWN4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701C86DF231201C669CA8448B6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