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A1E710E38BD78A459351753191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A1E710E38BD78A459351753191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oKy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WFiemakOe7sOWwhOi/h+ilv+eql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+queOr+edgOaCsuS8pOeahOiwg+WtkOOAgjwvcD48cD48ZW0+Mi48L2VtPu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5tuS4jeS7o+ihqOaJgOacieeahOS8pOaIkemDveiDve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mDveacieS4gOS4quWPquiDveeci+i1hOaWmeS4jeiDv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Pi++8jOWBt+WBt+WWnOasouS4gOS4quS6uuecn+eahOW+iOW/g+mFuO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cn+eahOaYr+S4gOS4quS6uueahOWFteiNkumprOS5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mAgueahOS6uuS4jeS4gOWumuimgeaDheWVhuWkmumrmO+8jOS9huS4gOWumuimg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+8jOefpemBk+aAjuS5iOiDveiuqeS9oOW8gOW/g++8jOi/meagt+a8q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seW6pui1t+adpeaJjeS4jeS8muWkqui0ueWKsu+8jOS7luS4jeS8muWcqOS9oO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usumBk+eQhu+8jOS4jeS8muWcqOS9oOawlOW+l+WktOWGkue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S9oOehrOeisOehrOOAgjwvcD48cD48ZW0+NS48L2VtPuW9k+S4gOS4quS6uu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i2s++8jOW/g+S4jeeDpu+8jOi6q+S4jeeWsu+8jOaXoOaJgOaxgu+8jOW/g+iDv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q+S5kOWwseWcqOWFtuS4reOAguW9k+S4gOS4quS6uuaEn+WIsOWQg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qeW+l+WKqO+8jOedoeW+l+Wlve+8jOayoeeJteaMgu+8jOW+iOa7oei2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WwseWcqOWFtuS4reOAgjwvcD48cD48ZW0+Ni48L2VtPueIseS6uuWug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+8jOaMpeS4gOaMpeaJi+S4jeabvuacieS4gOS4neaMveeV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+S6uuaDs+WBt+iFpeeahOaXtuWAme+8jOaZuuWVhuS7heasoeS6ju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jwvcD48cD48ZW0+OC48L2VtPuaYr+Wls+S6uu+8jOWwsee7meaIkeW8uuWkp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OmdoueahO+8jOaYr+W/g+OAgjwvcD48cD48ZW0+OS48L2VtPuW9k+azq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YtOinku+8jOaJjeefpemBk+mCo+enjeiLpua2q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DkuKrkurrvvIzlhbblrp7lvojnroDljZXjgILku5borqn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pLHmnJvvvIzlsL3nrqHov5nmoLfvvIzku5bnq5nlnKjpgqPph4z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ov4fljrvnibXku5bnmoTmiYvvvIzkuI3nlLHoh6rku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p5ri45oiP546p5Yiw546w5Zyo77yM5LiN546p5LqG5omN6Zeu5oiR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i48L2VtPuWkquWkmueahOS4uuS7gOS5iO+8jOayoe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kquWkmueahOetlOahiO+8jOayoeacieS4uuS7gOS5iOOAguS4gOWIh+eahu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guS5i+S4jeW+l++8jOW8g+S5i+S4jeiIjeOAgjwvcD48cD48ZW0+MT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lm5vmtbflhavojZLvvIzljYPnp4vkuIfku6PvvIzlj6rmnIn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iJHku6zjgII8L3A+PHA+PGVtPjE0LjwvZW0+5L2g6LWw5b6X5aW95oC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6LCB5Zyo5YmN5aS0562J5L2g5LiA5qC3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LpuiLpui/vemXruS7luaYr+S4jeaYr+WcqOS5juS9oO+8jOWmguaenOS7lu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7luS8muavlOS9oOabtOaAlemUmei/h+OAgjwvcD48cD48ZW0+MTY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nmoTlpKrmmI7nmb3kuobvvIzmiYDku6Xpg73kuI3lrrnmmJP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yJ5YuH5rCU5Ymq55+t5Y+R77yM5L2g5bCx6KeJ5b6X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byD5LiN5LqG44CCPC9wPjxwPjxlbT4xOC48L2VtPueVmeS4jeS9j+eahOS6u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8uuaxgu+8jOS4jeWQiOmAgueahOS6uue7iOeptuS8muWIhuW8gO+8jO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9huWIq+S4jea4hemGkuOAgjwvcD48cD48ZW0+MTkuPC9lbT7lpoLmnpz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popfmmJ/mmJ/vvIzmiJHmhL/mlL7lvIPmlbTkuKr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I5aSa5bSp5rqD5YW25a6e6YO95Y+R55Sf5Zyo5a6J6Z2Z6YeM77yM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LiA5Yqo5LiN5Yqo77yM5YaF5b+D5LiW55WM5Y205bey57uP5Z2N5aGM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w54u86JeJ44CCPC9wPjxwPjxlbT4yMS48L2VtPuWOn+iwheaIkeWw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WRiuivieS6huS4gOS4qumZjOeUn+S6uu+8jOS7luWPq+S4mOavlOeJ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4ruaIkeWRiuivieS9oO+8muaIkeW/g+WWnOasouS9oO+8jOaIkeW/g+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tieW+heS9oOOAgjwvcD48cD48ZW0+MjIuPC9lbT7ljY7kuL3nmoT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ronnva7pgqPljbPlsIbokL3kuIvnmoTnnLzms6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Y+v5Lul5LiA55u054ix5LiL5Y6777yM6LCB5Y+I5oS/5oSP55yf55qE5pS+5om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eWOu+afkOS6uu+8jOacgOezn+ezle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keWcqOi6q+aXgeWNtOeKueWmgui/nOWcqOWkqe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nmb3kuI3mmK/lj5Hotbfov5vmlLvnmoTlhrLplIvlj7fvvIzogIzlupTor6X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KjmnJvnmoTlj7fop5LjgILlm6DkuLrpgqPkuIDlj6Xlj6/og73nmoT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u53lr7nkuI3or7TmiJHniLHkvaDjgII8L3A+PHA+PGVtPjI2LjwvZW0+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LiN6L+H5peg5aOw55qE5ZGQ5ZaK77yM5peg5aOw55qE5ZGQ5ZaK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KZ5ZOR77yM57uI5LqO5b+D56ut44CCPC9wPjxwPjxlbT4yNy48L2VtP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aXp+aAu+S8muWPmOaIkOWWnOaXp+WOjOaWsO+8jOecn+aYr+aKmOej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lhajlipvku6XotbTvvIzmiZPnrpflr7n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kvaDlsLHlj5jmiJDkuoblgrvlrZDvvIzogYvlrZDvvIznnLzph4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4DkuYjpg73msqHmnInjgILlsLHov57kvKTlrrPvvIzpg73lj5jmiJDkuo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o4DmtYvjgILkvaDov5jlgrvkuI3lha7lha7nmoTpvJPlirHoh6rlt7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5LjwvZW0+5YaN6ZKd55qE5YiA5Lmf6IO95Ymy5Ly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h55qE5oOF5Lmf5Lya5Lyk5Yiw5b+D44CCPC9wPjxwPjxlbT4zMC48L2VtPuaIk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aIkeeahOWFie+8jOWNtOayoeaDs+WIsOS9oOaIkOaIke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Krkurrlv4Pph4zpg73mnInkuIDpgZPpmpDnp5jnmoT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j6/ku6XlgJLmtYHvvIzmiJHov5jmmK/kvJrpgInmi6norqTor4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JrkvKTnl5XntK/ntK/vvIzkvYbmmK/lv4PkuK3nmoTmuKnmmpborrDlv4b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u5nkuI7nmoTvvIzosKLosKLkvaDmnaXov4f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KM5L2g55qE5Yy65Yir5aSn5qaC5piv77yM5oiR5omL5o+h5Y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6YCS57uZ5L2g77yM5oCV5L2g5Y+X5Lyk77yM5L2g5omL5oyB5YiA5p+E5o2F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77yM5oCV5oiR57qg57yg44CCPC9wPjxwPjxlbT4zMy48L2VtPuS6uueUn+Wws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i+iRse+8jOaAu+acieS4gOeJh+S8muiuqeS6uua1geaz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lj6rog73or7Tnu5noh6rlt7HlkKzvvIzmnInkupvkuov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iY3og73nnJ/nmoTph4rmgIDjgII8L3A+PHA+PGVtPjM1LjwvZW0+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eL6Zuo5oOz5Zad6YWS5oOz5oq954Of6L+Y5pyJ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iuqeaIkeaEn+WIsOWkseacm+eahOS6uu+8jOWcqOS7lu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DveabvuWvhOS6iOi/h+W+iOWkp+eahOacn+ac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3pgY3kuoblkITnp43liIbnprvnmoTmhJ/op4nvvIznjrDlnKjlrrPmgJXnm7j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qE54ix5LiA55u06YO95Zyo77yM5Y+q5piv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eM6YO95piv5aW544CCPC9wPjxwPjxlbT4zOS48L2VtPuWRkOS6m+aMpeS5i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Vmee7meaIkeS4gOS4quS6uuWwseWlv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popflv4PvvIzliKvorqnmiJHmib/lj5fov5nkuYjlpJr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O5p2l5LiN55+l6YGT77yM5L2g6KaB6L6c6LS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eM77yM5pyJ5oiR44CCPC9wPjxwPjxlbT40Mi48L2VtPuWkmuaDs+WRiuiv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/h+W+l+ayoemCo+S5iOWlve+8jOi/mOaYr+S8mue7j+W4uOaDs+S9oO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ingeS9oO+8jOWPquaYr+aXtumXtOiuqeaIkeWtpuS8muS6humXreWYt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+iOWkmui3r+mDveimgeS4gOS4quS6uui1sO+8jOWtpOeLr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uOaAge+8jOeGrOi/h+WOu+WwseWlveOAgjwvcD48cD48ZW0+ND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sqHmnInku4DkuYjmmK/msLjov5zjgILkuIDmrrXlj4vmg4XvvIz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jgILkuIDmrrXniLHmg4XvvIzliIbnprvkuob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i5LiN5Zue5aS077yM5L2V5b+F5LiN5b+Y44CC5pei54S25peg57y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qT6KiA44CCPC9wPjxwPjxlbT40NS48L2VtPuiHquW3semAieaLqeeahOi3r+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quedgOS5n+imgeaKiuWug+i1sOWujOOAgjwvcD48cD48ZW0+NDY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nlJ/mtLvvvIzlj6rog73nrJHnnYDmjqnppbDpgqPkupv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Ymy6IiN5LiN5LiL55qE77yM5bey57uP5LiN5piv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qG77yM6ICM5piv6YKj5Liq6buY6buY5LuY5Ye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KseW8gOiKseiQve+8jOS6keWNt+S6keiIku+8jOaXtumXtOS7ju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a1gei/h+aIkeS6uueUn+eahOS6jOWNgeS6jOW6pueni+OAgua1rueUn+WN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WtkeeEtuS4gOi6q+OAguacieS6uuivtO+8jOayoeacie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r+S4gOeJh+W6n+Win+OAgumCo+S5iOaIke+8jOWwseaYr+W6n+Win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er+iNie+8jOiQveS4i+WQju+8jOe7j+mjjuS4gOWQue+8jOS6huWOu+aXoO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S5i+WQju+8jOaYpeWGjeWbnu+8jOW3suS4jeaYr+aIkeeahOWto+iKguOAg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jeS8muWGjeacieaYpeWkqeOAgjwvcD48cD48ZW0+NDkuPC9lbT7lpoLmnp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kuI3kvJrmmqfmmKfkuI3muIXvvJvlpoLmnpzku5bkuI3lho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kuLrku5bmib7nkIbnlLHjgII8L3A+PHA+PGVtPjUwLjwvZW0+5piv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k5oSf55qE5Ya35ryg77yM5LiA5q615LuY5Ye677yM5LiA5q615b+P5oSn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615Lq655Sf55qE5YeL6Zu277yM5piv6aOO5pmv55qE5peg5aWI77yM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Wj5Y6777yM5Y+q5piv5Lq655Sf55qE5oKy5Ly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9oOWlve+8jOi+k+e7meS6huWGjeinge+8m+W+iOWkmuWIneinge+8j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m+W+iOWkmuaIkeeIseS9oO+8jOi+k+e7meS6huaIkeS4j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kurrog73lpJ/mm7/kvaDmgrLkvKTvvIzkvaDljbT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nuqLkuobnnLznnLbjgII8L3A+PHA+PGVtPjUzLjwvZW0+5ZCO5p2l5pyJ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6LCO5LiN6IS457qi77yM5pyJ5Lq65a2m5Lya5LqG5Ya35ryg55qE5b6u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4as5aSc77yM5pyJ5Lq654ug5b+D5Ymq5o6J5LqG6ZW/5Y+R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Y6755qE5Lq677yM6L+Z5Liq5LiW55WM5LiK5LuO5aS05YaN5p2l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qX5Lq655qE44CCPC9wPjxwPjxlbT41NC48L2VtPuaXoueEtu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/q+W/q+S5kOS5kOeahOi/h+S4i+WOu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ooajnpLrosI7oqIDlt7Lnu4/lvIDlp4vvvIzlhrfmt6HooajnpLrmhJ/mg4X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Lmsonpu5jlsLHmmK/nrZTmoYjvvIzourLpl6rlsLHmmK/nrZTmoYjvvIz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sLHmmK/nrZTmoYjvvIzlhbblrp7vvIzkvaDml6nlsLHor6X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Km5bey6YCd77yM5b+D5bey56KO77yM55WZ5LiL5Y+q5piv5Zyo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Ga5YeG5aSH44CCPC9wPjxwPjxlbT41Ny48L2VtPuaIkeeahOS4lueVjOeqgeeEtu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yoeacieS9oOaIkeivpeaAjuS5iOWKnuOAgjwvcD48cD48ZW0+N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6XlkI7vvIzorrDlvpfkuI3opoHnhqzlpJzkuI3opoHkuIDkuKrkurrlnKj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k63ms6PvvIzkuI3opoHotoXov4cxMueCueedoeiniei/meagt+Wvuei6q+S9k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kuPC9lbT7kurrnlJ/nmoTkuInlpKfplJnop4nvvJrmiYvmnLr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nInkurrmlbLpl6jjgIHov5jmnInvvIxUYeWWnOasou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opoHnm7jniLHnmoTkuKTkuKrkurrliIbmiYvvvIzoh7PlsJH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vbDovbDng4jng4jnmoTlpKfkuovjgILmr5TlpoLor7TnrKzkuInogIX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3nl4fvvIzkvYblhbblrp7kuI3nlKjvvIzkuI3lronjgIHlv5nnoozjgIHnlrLku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YxLjwvZW0+5Zyo5oeC54ix55qE5bm057qq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LiN5oOz5pS+5byD5L2g44CCPC9wPjxwPjxlbT42Mi48L2VtPuiKs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jOaDhuaAhembtuiQve+8jOm4n+WboOWtpOWvguiAjOWVgeWVvu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JrlsJHnmoTlhrfmvKDvvIzmjaLmnaXkurrnlJ/nmoTlv4Png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pJrlsJHnmoTlnKjmhI/vvIzmjaLmnaXkurrnlJ/nmoTlronpnZnvvIz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rrotbDojLblh4nvvIznnIvpgI/kuobpo47ljY7ml6DlpYj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vvIzkurrmg4Xlj5jvvIzoh6rlt7HkuZ/lj5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i65Y2h6L+H5ZaJ5ZKZ5L2g5Y206L+Y5piv5Zac5qyi5ZCD6bG877yM6KKr54uX5ZK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piv54Ot54ix5Yqo54mp77yM5ruh5Y+j6JuA54mZ5L2g5Y206L+Y5piv5Ze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977yM5LuW5byD5L2g5LqO5Y2D6YeM5LmL5aSW77yM5L2g5Y206L+Y5piv5Li65Lq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6YGN5Y2D5bGx5LiH5rC044CC6YGT55CG55u45ZCM77yM5L2g5Zac5qyi77yM5bC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2NS48L2VtPuaIkea4kOa4kOaYjueZveOAgeiuqeiHquW3s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9oOWBnOatoueahOaYr+eIseOAgjwvcD48cD48ZW0+NjYuPC9lbT7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uZ/kvJrmg7PotbfvvJvmnInkupvlm57lv4bvvIznmb3lj5Hoi43oi4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vvJvmnInkupvkvKTlj6PvvIzliKvkurrmsLjov5znnIvkuI3op4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nKjkvaDnmoTlv4Pph4zmt7Hol4/jgII8L3A+PHA+PGVtPjY3LjwvZW0+5Zug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o5Yqb5Zyw54ix6L+H77yM5omA5Lul5pu05a6z5oCV6KKr6YGX5b+Y44CC5Zug5Li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6YGX5b+Y77yM5omA5Lul5bmy6ISG5YWI5raI5aSx5aW9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neacm+eahOW/g+aDhe+8jOeci+ingeS6uueUn+eahOecn+iwm+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WbnummluS6uueUn+eahOWRvei/kO+8jOaYr+aAneW/teeahOWKqOiE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eahOiLjeiAge+8jOaYr+S6uueUn+eahOm8k+iInu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jwvcD48cD48ZW0+NjkuPC9lbT7mnInkuovmg4XmmK/opoHor7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nnYDlr7nmlrnljrvpoobmgp/vvIzlm6DkuLrlr7nmlrnkuI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g7PopoHku4DkuYjvvIznrYnliLDmnIDlkI7lj6rog73mmK/kvKT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sKTlhbbmmK/mhJ/mg4XjgII8L3A+PHA+PGVtPjcwLjwvZW0+5L2g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Yir5Lq655qE55CG55Sx77yM5oiR5rKh5pyJ5Zyo562J5L2g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LiK5Yir5Lq644CCPC9wPjxwPjxlbT43MS48L2VtPuS6uueahOWkqeaA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OasoueahOS6i+eJqeS4iumdouWIu+iWhOiLm+avku+8jOiIjeS4jeW+l+aKle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p+WHuuaegeerr+iLm+axguOAguiAjOWcqOiHquW3seWWnOasoueahOS6i+eJ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iuoeihgOacrOeahOaKleWFpeWNtOS4jeaxguS4neavq+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j6rmmK/kvaDkuI3nn6XpgZPkuZ/nnIvkuI3op4HmiJHlnKjog4z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iqrlipvmg7PpnaDov5HkvaD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77yM6I6r6L+H5LqO5LiO5b+D54ix55qE5Lq655Sf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oueEtueIse+8jOS4uuS7gOS5iOS4jeivtOWHuuWPo+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seWOu+S6hu+8jOWwseWGjeS5n+WbnuS4jeadpeS6h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ogIHnmoTpnZLmmKXvvIzmm7TmsqHmnInlj5jnmoTlv4Pmg4X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nmoTllpzmgJLlk4DkuZDmhJ/lhbTotqPvvIzmsLjov5zpg73mmK/l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Gh6YeP55Sf5ZG955qE5bC65bqm5piv5oCd5oOz5ZKM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e26Ze044CCPC9wPjxwPjxlbT43Ny48L2VtPuafkOW5tOafkO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QpuS8muiusOW+l+aIkemCo+aXtueahOagt+WtkO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pTor6XosKLosKLkvaDlkJfvvIzosKLkvaDov5jmiJHoh6rnlLHvvIzpgIH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LiA55Sf5Lit5omA5pyJ55qE55eb6Iu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O5LuW5pyJ5YWz44CCPC9wPjxwPjxlbT44MC48L2VtPuaYr+aIkeeah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+8jOS4jeaYr+aIkeeahOS9oOeJueS5iOS5n+WIq+eis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qblkKzor7TkvaDku4DkuYjpg73mh4LvvIzmiJHpl67kvaDvvIzkvaD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4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YjguaHRtbCI+aHR0cHM6Ly9kdWFuanV6aWt1LmNvbS9kdWFuanV6aS94eG44eDA0aW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A1E710E38BD78A459351753191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