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91882376FD9F996BCF12E989B9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1882376FD9F996BCF12E989B9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Ze66Jyc5LiA6LW35YeP6IKl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PC9wPjwvZm9udD48L2NlbnRlcj48cD48ZW0+MS48L2VtPue7v+iCpee6o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Cpeato+W9k+aXtuOAgjwvcD48cD48ZW0+Mi48L2VtPumXuuicnOWHj+iCp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vtOivtOiAjOW3suOAgjwvcD48cD48ZW0+My48L2VtPuS7iuWkqeWSjOmXuuic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W/g+aDheWlveeahOS4jeW+l+S6hu+8jOWHj+iCpeaYjuWkqeWGjeivt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XuuicnOWwseaYr+S4gOi1t+i/kOWKqOS4gOi1t+e+j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4uuabtOWlveeahOS6uuOAgjwvcD48cD48ZW0+NS48L2VtPuaYjuaYjuS4gOagt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Iq+S6uuWHj+iEguabtOW/q+OAgjwvcD48cD48ZW0+Ni48L2VtPu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muaMgeWHj+iCpe+8jOaIkeWSjOmXuuicnOWKquWKm+S4jeiuqeiHquW3semlv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SjOmXuuicnOS4gOi1t+WPmOeYpu+8jOWPmOe+ju+8jOWP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OC48L2VtPumXuuicnOmZquaIkeS4gOi1t+WHj+iCpe+8j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ujOWFqOebuOWPjeOAgjwvcD48cD48ZW0+OS48L2VtPuS4gOi1t+W3peS9n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iCpe+8jOS4gOi1t+W8gOaAgOWkp+eskeOAgjwvcD48cD48ZW0+MTAuPC9lbT7ot5/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uqblpb3kuIDotbflh4/ogqXvvIzmiJHmiJDlip/ku44xMDDlh4/liLDkuoYxM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KM6Ze66Jyc5LiA6LW35YeP6IKl77yM5Y+q5Lya6LaK5YeP6LaK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tOWlveeahOS4gOi1t+WHj+iCpe+8jOmXuuicn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mql+S6huaIke+8nzwvcD48cD48ZW0+MTMuPC9lbT7mi4nkuIrkvaDnmoTpl7r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lh4/ogqXnmKbouqvjgII8L3A+PHA+PGVtPjE0LjwvZW0+6Lef6Ze66Jy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Oz5YeP5YeP5LiN5o6J55qE6IKJ6IKJ44CCPC9wPjxwPjxlbT4xNS48L2VtP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icnOS4gOi1t+e7g+eahOeYpui6q+aTje+8jOWUpOmGkuS9oOeahOmprOeUs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5/pl7ronJzkuIDotbflh4/ogqXvvIzlsLTlsKznmoTmmK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Bz56CB77yM5L2g6L+Y5pivWEzjgII8L3A+PHA+PGVtPjE3LjwvZW0+6Lef6Ze6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a6L+Q5Yqo77yM5LiA6LW355im5LiL5p2l44CCPC9wPjxwPjxlbT4x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S4gOi1t+i1sO+8jOiwgeWFiOeYpuS6huiwgeaYr+eL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og5bliJnlpKnplb/lnLDkuYXvvIzpl7ronJznmKbliJnmganmlq3kuYn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eQ5aa55L+p5LiA6LW35YeP6IKl77yM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+Q5Yqo77yM5LqS55u455uR552j44CCPC9wPjxwPjxlbT4yM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mXuuicnOS4gOi1t+e7g+eRnOS8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M5YWNvbDlt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zOWFjb2w5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1882376FD9F996BCF12E989B9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