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D16B99CA5622D2EEB880C1B420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D16B99CA5622D2EEB880C1B420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5+t5Y+l5a2Q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sOWcqOe7iOS6juaYjueZve+8j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+8jOS4jeS8muWGjee7muW9qeOAguW9u+mqqOeahOaBqO+8jOeVm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8pOWus+OAgjwvcD48cD48ZW0+Mi48L2VtPuaYjuefpee7k+aenO+8jO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XoOacm+iAjOe7iO+8jOiHquaSnumjjumbq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h+WIsOeahOavj+S4quS6uu+8jOWHuuWcuumhuuW6j+ecn+eahOW+iOmHjeim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mguaenOaNouS4gOS4quaXtumXtOiupOivhu+8jOWwseS8muacie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C48L2VtPuWPquimgeS9oOiDveWkn+iAkOW/g+eti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6huaKmOejqO+8jOWuiOW+l+S9j+W6lee6v++8jOS4gOWIh+mDveS8muivgeaY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Km+W8g+S9oO+8jOWRvei/kOS4jeS8muiIjeW8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dpeS4jeWPiuWunueOsO+8jOWGjeS5n+aXoOazleWunueOs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OWNleS4lueVjOmHjOaFouaFoua2iOWMlu+8jOatpeatpeejqOeBreaIkO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vueeZveWkqeeahOW5s+WHoemdouWvueOAgjwvcD48cD48ZW0+Ni48L2VtPuW9k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S9oOeOqeWQp++8jOWFtuWunuaIkeWkmuS5iOW4jOacm+S9oOWbnu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9oOmHjeimge+8jOaIkemZquS9oOOAgjwvcD48cD48ZW0+Ny48L2VtPuayoe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pOeLrOeahOS6uueahOWGheW/g+S4lueVjO+8jOWwseWDj+ayoeacieS6uuing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ahOacgOa3seWkhOOAgjwvcD48cD48ZW0+OC48L2VtPumCo+aXtuaIkeS7rOi/m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geaciOmdmeWlve+8jOe6r+WHgOW/q+S5kO+8jOWsieeskeaAkumqgueahu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mCo+WPquaYr+S4gOWcuuaTpuiCqeiAjOi/h+OAg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eahOmCo+S5iOa4heaZsOOAgjwvcD48cD48ZW0+MTAuPC9lbT7nn63lj5HkuZ/lia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Z/lk63kuobvvIzphZLkuZ/llp3kuobvvIzng5/kuZ/mir3kuobvvIzmjL3nlZ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obvvIzlj6/mmK/vvIzku5bov5jmmK/miormiJHkuKL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CI5oOF6K+054ix77yM5Zug5Li65rW36KqT5bGx55uf5LiN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aXtuWAmeWWnOasoui/h+W5tO+8jOmVv+Wkp+WQj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5tOOAgjwvcD48cD48ZW0+MTMuPC9lbT7nlKjmiJHkuInnlJ/ng5/ngav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ov7fnprvjgII8L3A+PHA+PGVtPjE0LjwvZW0+6YKj5Lqb56a75Yir5ZKM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ey57uP5Y+R5LiN5Ye65aOw6Z+z5p2l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suS5j+S6huS7peWQju+8jOWPr+iDvei/nuecvOazqumDveW5sua2qe+8jOi/nuaDh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W9u+OAgjwvcD48cD48ZW0+MTYuPC9lbT7mr43kurLoirHkuobkuZ3kuKrmnI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lv4PohI/vvIzkuI3opoHorqnliKvkurrnlKjljYHkupTnp5LlsLHkvKTlrr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75piv5YOP5Liq56yR6K+d77yM5ryU57uO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44CCPC9wPjxwPjxlbT4xOC48L2VtPuaIkeS7rOaAu+aYr+S4gOWOou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WnOasouS4gOS4quS6uu+8jOS9huWIsOWktOadpeW+gOW+gOWPkeeOsOiiq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quW3seOAguaIkeaDs++8jOWkp+amguS5n+iuuOWcqOS4gOWOouaDheaEv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eIse+8jOWPquaciei0se+8jOaJgOS7peaIkeS7rOaJjeS8mumCo+S5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o3llK/nvo7nmoTniLHmg4XkuZ/mjrrmnYLnnY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h4Tnvo7nmoTmlYXkuovkuZ/mnInnu5PlsYDvvIzms6jlrprniLHkuIrkvaD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h6rlt7HvvIHov5nku73niLHor6XkuI3or6XmlL7miYvlkaL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uK55Sf5oiR5LiN5Lya5piv5L2g55qE5ZSv5LiA77yM5Y+q5rGC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yf55qE54ix6L+H44CCPC9wPjxwPjxlbT4yMS48L2VtPuacieS6m+eWvOeXm+Wcq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+8jOS4juWFtuWRkOWWiuS4juWAvuivie+8jOS4jeiLpeiupOecn+WcsOaKmOWP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j+S6juW/g+W6leOAgjwvcD48cD48ZW0+MjIuPC9lbT7nrJHliLDnu4jkuo7lk6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iLDnu4jkuo7nrJHlh7rmnaXjgII8L3A+PHA+PGVtPjIzLjwvZW0+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Oz5b+1552A5LuO5YmN77yM5LiN55+l6YGT5L2V5pe25YaN55u46KeB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V5pe25YaN55u46KeB77yBPC9wPjxwPjxlbT4yNC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u+mqqOmTreW/g+eahOiusOW/hu+8jOWIq+S6uuWNtOaXqeW3suW/mOius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Oe7k+S6juW/g++8jOS4jeWmgueci+a3oe+8jOeci+i9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vaDkvJrmmI7nmb3vvIzlloToia/mr5TogarmmI7mm7Tpmr7vvI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notYvvvIzogIzlloToia/mmK/kuIDnp43pgInmi6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ZKM54ix77yM5YW25a6e5oiR5LiA54K544Sm6YO95YiG5LiN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YGa5Liq54ix5oOF55qE5byx6ICF44CCPC9wPjxwPjxlbT4yNy48L2VtPuacgOaA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WQjueahOmZjOeUn++8jOiupOecn+WQjueahOeXm+iLpu+8jOS/oeS7u+WQjueah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qeaflOWQjueahOWGt+a8oOOAgjwvcD48cD48ZW0+MjguPC9lbT7mn5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v7XvvIzkuI3ogZTns7vvvJvlj6rlhbPms6jvvIzkuI3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f6K645Y+q5pyJ5Zyo5qKm6YeM77yM5Zyo5bm75oOz6YeM77yM5L2g5L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5qE5ZSv5LiA44CCPC9wPjxwPjxlbT4zMC48L2VtPuacie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i+iOWtkO+8jOWNtOayoeacieecn+ato+a0u+i/h+WujOaVtOeahOS4gOWkq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S4jeaYr+i/veW/hui/h+WOu++8jOWwseaYr+acn+iuuOacquadp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0u+WcqOW9k+S4i+OAgjwvcD48cD48ZW0+MzEuPC9lbT7ml6LnhLblt7Lnu4/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kuJbnlYzvvIzmsqHmiJHnmoTlhYHorrjvvIzkuI3lh4bkvaDmk4Xoh6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e6ZmF5LiK77yM5Zyo5b+D54G15LiK5pyJ5YWx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Kw5Yiw5LiA6LW355qE5Yeg546H5piv55u45b2T5bCP55qE44CC5b6I5aSa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Kw5LiN5Yiw5LiA5Liq55+l5bex77yM5bCx5piv5a+C5a+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iemZkOeahOaXtuWFiemHjO+8jO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eahOa0u+edgOavlOS7gOS5iOmDvemHjeimgeOAgu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p+e7reWKquWKm++8jOWcqOacquadpeeahOi3r+S4iu+8jOaEv+S9oOatpeS8k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WGheW/g+WdmuW8uuOAgjwvcD48cD48ZW0+MzQ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kKzliLDku5bnmoTlkI3lrZfov5jkvJrlv4PkuIDpoqTvvIzlj6/mg5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ku7vkvZXlhbPns7vjgII8L3A+PHA+PGVtPjM1LjwvZW0+5oiR6K6o5Y6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Ya35b+954Ot55qE5Lq677yM5piv5LiN5piv5rKh5Lq66Zmq5L2g5LqG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fPC9wPjxwPjxlbT4zNi48L2VtPuS4jeimgemdoOmmiOi1oOWOu+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9oOmhu+i0oeeMruS9oOivmuaMmueahOeIse+8jOWtpuS8muaAjuagt+eUq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azleadpei1ouW+l+S4gOS4quS6uueahOW/g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LmhaLnmoTov4fljrvkuobvvIzlj6/mmK/kuLrku4DkuYjpgqPliLDkvKTlj6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7HjgII8L3A+PHA+PGVtPjM4LjwvZW0+5pyJ5Lqb5Lq65pyJ5Lqb5Lq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H5Y675LqG77yM5L2g5oC75LiN6IO95Zug5Li65Zad5rC055qE5p2v5a2Q5pGU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aN5Lmf5LiN5Zad5rC05LqG5ZCn44CCPC9wPjxwPjxlbT4z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S7juS9oOi6q+i+uem7mOm7mOWcsOi1sOW8gO+8jOS4jeW4p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aIkemUmei/h+S6huW+iOWkmu+8jOaIkeaAu+aYr+S4gOS4quS6u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nnIvkvaDnnYDmgKXvvIzmu6HkuJbnlYzmib7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sLHnn6XpgZPoh7PlsJHkvaDov5jlnKjkuY7mi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52A5YGa6Ieq5bex77yM5bm25LyY6ZuF55qE5pS+5omL5omA5pyJ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0Mi48L2VtPuWPquaAleaIkei/meS4gOi3r+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ueJsu+8jOaNouW+l+iiq+aXtuWFiea3ueayoeeahOS7o+S7t++8jOayoeiDveiiq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DMuPC9lbT7kuLrkvaDmiJHku5jlh7rkuobov5n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iJHnl5vliLDmnInoi6bkuI3og73or7TvvIzlm6DkuLrmiJHniLHkvaDlsLHlg4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m77miZHlkJHngavjgII8L3A+PHA+PGVtPjQ0LjwvZW0+6Zuo5ZCO5L6d54S2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ZyA6KaB5L2g5pa96IiN55qE5Y+v5oCc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pOWym++8jOiAjOaIkeaYr+awuOi/nOS4iuS4jeS6huWyuOeahOa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p/lnLDnlLvkuKrlnIjlnIjvvIzlkYror4nkvaDvvIzkvaDooqvmiJH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nmoTlv4Pph4zjgII8L3A+PHA+PGVtPjQ3LjwvZW0+5o2i5LiA5Liq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X5aSx55qE57qq5b+177yb5o2i5LiA5byg56yR6IS477yM5oiR5Lus5p+T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0OC48L2VtPuWOn+adpe+8jOS4jeiDveiHquaLl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Jmem9v++8jOi/mOacieeIseaDheOAgjwvcD48cD48ZW0+NDkuPC9lbT7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Z7luLjnroDljZXvvIzov73lr7vlroPnmoTpgZPot6/ljbTlp4vnu4jov4Llm57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UwLjwvZW0+5Lul5YmN5Zac5qyi5L2g6L+Z5Lu25aW95LqL5oi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6p5YWo5LiW55WM55qE5Lq66YO955+l6YGT77yM546w5Zyo5oiR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R5LqL5oiR5be05LiN5b6X55+l6YGT6L+Z5Lu25LqL55qE5Lq66YO95q2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IluWkmuaIluWwkeaYr+acieS6m+S4jea7oeeah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XoOiDve+8jOaIkeaYr+S4jeaYr+W6lOivpeWbnuWIsOWOn+eCue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S4i+adpe+8jOaIkeS+neeEtuayoeacieaUueWP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orrDkvY/miJHvvIzlhajkuJbnlYzlv5jkuobmiJHlj4jlpoL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4ix5L2g55qE56iL5bqm77yM5LiN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a+55L2g5pyJ5aSa5aW977yM6ICM5piv5ZC15p62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6p5L2g5aSa5bCR44CCPC9wPjxwPjxlbT41NC48L2VtPuWPr+iDveacieS6m+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iq+Wkseacm+Whq+a7oeOAgjwvcD48cD48ZW0+NTUuPC9lbT7lgZr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vvIzlj6ropoHlv4Pot7Pov5jlnKjvvIzmvJTlh7rlsLHmsqHmnInokL3lu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77yM566A5Y2V55qE55yL5b6F5LiA5YiH77yM55u45L+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77yM5pyL5Y+L55qE55yf77yM6YGH5LqL5b6A5aW95aSE5oOz77yM5Z2m6K+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Wi5pyb5LiN5by65rGC77yM6Ieq54S25LiN5Lya54Om5oG8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Zyo6Ieq5bex55qE5b+D5Lit44CCPC9wPjxwPjxlbT41Ny48L2VtPu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En+WGku+8jOmDveiDveW+l+WIsOS9oOW+iOWlveeahOeFp+mhvu+8jOeOs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5oOaDr++8jOS4gOS4quS6uuWOu+eci+WMu+eUn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mmK/nlKjmnaXlh7rljZbnmoTvvIHmib/or7rvvIzpnIDopoHnl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jgILli4fmsJTkuI3mmK/kuI3mgZDmg6fvvIzogIzmmK/mgIDnnYDmgZDmg6f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qrlipvlnLDov47po47liY3ov5vjgII8L3A+PHA+PGVtPjU5LjwvZW0+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b+G5piv5rS75LiN5LiL5Y6755qE44CC5L2G5piv77yM5Y+q5pyJ5Zue5b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S75LiN5LiL5Y6755qE44CC5Zug5Li65qKm5oC75pyJ5LiA5aSp5Lya6Ya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N5p2l55qE5qKm77yM57uI5pyJ5LiA5aSp5Lya5Y+Y5oiQ5oKy5ZO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S9oOimgeemu+W8gOaIke+8jOivt+mAieWcqOS4gOS4q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+8jOS9oOWwseS4jeS8mueci+WIsOaIkeWllOiFvuiAjOS4i+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mK/osIHkvb/kvaDng6bmgbzvvIzogIzmmK/kvaDniL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qIDooYzmnaXng6bmgbzoh6rlt7HjgII8L3A+PHA+PGVtPjYyLjwvZW0+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77yM5bim6LWw5LqG5pe26Ze077yM5Y205peg5rOV5bim6LWw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5y85rOq77yM5Y205peg5rOV5bim6LWw5oiR55qE5b+D5pyJ5LiN55S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aYr+S9oOaIkeW9vOatpOeahOmUme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i0pee7meS6huaXtumXtO+8jOi/mOacieetieW+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kuovlpb3mg7Pmib7kuKrkurrmnaXpmarjgILkuIDkuKr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jgILkuI3nn6Xov5jmnInmsqHmnInopoHlho3ov73nmoTmuLT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Ga6Ieq5oiR6K+l5YGa55qE5LqL5ZCn77yB55Sf5rS7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2m5Lmg6L+Y6KaB5Y+R5aWL5ZWK77yBPC9wPjxwPjxlbT42N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S4jeinhOWImeeahOe6v++8jOWug+WPr+S7peaYr+absue6v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btOe6v+OAgjwvcD48cD48ZW0+NjcuPC9lbT7lj4jopoHov4flubTkuob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lm6DkuLrlj4jopoHogIHkuIDlsoHkuobjgII8L3A+PHA+PGVtPjY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Wo5LiW55WM5pyA5aW955qE77yM5Y205piv5oiR55qE5LiW55WM6Ye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eUn+a0u+S4reW+iOWkmuS6uuWBmuS4j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aAu+aDs+edgOWBmuWIq+S6uuOAgjwvcD48cD48ZW0+N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mt7HlpITvvIzmnInkvaDmhI/mg7PkuI3liLDnmoTnl5vvvIzliLDlupX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pJrkuYXvvIzkvp3ml6fkv53mjIHmiJHmnIDlnZrlvLr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7Sv77yM5pyJ5pe25Lmf5piv5LiA56eN5Lqr5Y+X77yM5Zug5Li65a6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Y+Y5b6X5YWF5a6e44CCPC9wPjxwPjxlbT43Mi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Dn+eBq++8jOe+juW+l+iuqeS6uueqkuaBr++8jOWNtOS5n+efreaaguWIs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azquOAgjwvcD48cD48ZW0+NzMuPC9lbT7lv4Pova/lg4/kuIDmiorliIDvvIz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YXoh6rlt7HjgII8L3A+PHA+PGVtPjc0LjwvZW0+5L2g5oqK5YWz5LqO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ig6Zmk5LqG77yM5oiR5Y206L+Y5LiN5q275b+D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S4iuaSkuebkO+8jOaYr+S4uuS6hua2iOavku+8jOi/mOaYr+S4uuS6hueWv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W/q+OAgjwvcD48cD48ZW0+NzYuPC9lbT7pmr7ov4fmmK/lm6DkuLroiI3kuI3lv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sLHkuI3mhL/mhI/lgL7or4nvvIzov57kuIDlj6XlronmhbDpg73kuI3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ouqvlpITllqflmqPvvIznmq7ogqTku6XlhoXmmK/msonpu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W5Lus6K+05aW55YOP5oiR77yM5L2g55qE5aWz5pyL5Y+L5YOP5L2g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6L+Z5bCx5piv5oCO5LmI5qC35LiA5Liq56yR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7heacieeahOm7mOWlkeWwseaYr++8jOaIkeS4jeiBlOezu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BlOezu+aIkeOAgjwvcD48cD48ZW0+NzkuPC9lbT7mnIn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k63kuIDlnLrvvIzlm6DkuLrlv4Pph4zmhovlsYjjgILmnInml7blgJ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q/nmavkuIDkuIvvvIzlm6DkuLrmg4Xnu6rkvY7okL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q65oC75piv5Lya55So5b+D55qE6K6w5L2P5LuW55Sf5ZG95Lit5Ye6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LqO5piv5oiR5oC75piv5oSP54q55pyq5bC95Zyw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5pif5YWJ6Zmo6JC955qE5pma5LiK5LiA6YGN5LiA6YGN5pWw5oiR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4MS48L2VtPumCo+S4gOasoeWIu+mqqOmTreW/g+eahO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Iu+S4uuiwgeWjsOWjsOWCrOWkqembqOOAgjwvcD48cD48ZW0+OD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iJHlp4vnu4jlj6rog73ku6XpmYznlJ/kurrnmoTouqvku73ljrvmg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us5LiA55u05Zyo5a+75om+5b+r5LmQ77yM5Y+v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5b+r5LmQ56a75oiR5Lus6LaK5p2l6LaK6L+c77yM54ix5oOF5rKh5pyJ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yL5Y+L5rKh5pyJ5pyf5pyb55qE55yf6K+a77yM5LqO5piv5oiR5Lus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oqx5oCo44CB5LiN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d281cjF2eXd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dvNXIxdnl3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D16B99CA5622D2EEB880C1B420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