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1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A3CD7F9AE4F8181B5FCB655EF5DE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3CD7F9AE4F8181B5FCB655EF5DE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YiG5om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juaYjuS4jeeIse+8jOS4uuS7gOS5iOWI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NtOi/mOaYr+WTreS6hu+8gTwvcD48cD48ZW0+Mi48L2VtPuiwouiwouS9oOeah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eOsO+8jOS5n+iwouiwouS9oOeahOmAguaXtuemu+W8g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W8uueahOS6uu+8jOW5tuS4jeaYr+iDveW6lOWvueS4gOWIh++8jOiAjOaYr+iDveW/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ahOS8pOWus+OAgjwvcD48cD48ZW0+NC48L2VtPuabvue7j+ivleedgOeUq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huaVsOS9oOe7meeahOS8pO+8jOaXoOWliOacgOWQjuazquWNtOmaj+W+rueskea1geW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tuOAgjwvcD48cD48ZW0+NS48L2VtPuWOn+S7peS4uuS9oOWPquaYr+i/mOS4jeS8mu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WOn+adpeS9oOWPquaYr+S4jeS8muWOu+eIseaIk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gOW/teeahOS4jeaYr+mCo+S4quS6uu+8jOiAjOaYr+aIkemCo+WbnuS4jeWOu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OAgjwvcD48cD48ZW0+Ny48L2VtPuWIhuaJi+WQju+8jOefpemBk+S6huePjeaD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Gn+S6huiuuOWkmu+8geW/teW/teS4jeW/mO+8gTwvcD48cD48ZW0+OC48L2VtP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IhuaJi+S6hui/mOS/neaMgeiBlOezu++8jOimgeS5iOS7juayoeeIsei/h+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vOatpOi/mOa3seeIseedgOOAgjwvcD48cD48ZW0+OS48L2VtPuS9oOaYr+aIkeWwj+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eahOaipu+8jOaIkeeWsuWApuWcsOS6q+WPl+edgO+8jOi/meS4quaXoOazlemdo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OAgjwvcD48cD48ZW0+MTAuPC9lbT7mnIDmrovlv43nmoTkuI3mmK/kuIDkuI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kuobpmYznlJ/kurrvvIzogIzmmK/muJDmuJDotbDlkJHpmYznlJ/nmoTpgqP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ExLjwvZW0+5piO5piO55+l6YGT5LiA5q615LiN6IO957u05oy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oSf5oOF77yM5L2V6Laz5oyC6b2/44CCPC9wPjxwPjxlbT4xMi48L2VtPuWghuen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a2jOS4iuW/g+WPo++8jOS4gOaXtuS5i+mXtOern+WTveWSveS6huWW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oLmnpzmnInkuIDlpKnvvIzkvaDlj5HnjrDmiJHkuI3lho3orqH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vvIzpgqPkuI3mmK/kvZPosIXvvIzmmK/mlL7lvI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77yM5pyJ5b6I5aSa5LqL5oOF77yM5Zyo6L2s6Lqr55qE5pe25YCZ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a6D5LiO54ix5oOF5peg5YWz44CCPC9wPjxwPjxlbT4xNS48L2VtPuW+iO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e7iOS6juinhuS9oOS4uuW5s+W4uO+8jOi/nueci+S9oOS4gOecvOmDveaEn+in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OAgjwvcD48cD48ZW0+MTYuPC9lbT7mkpXlv4Poo4LogrrnmoTnl5vvvIzkuIDmrK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vvIzmiJHlt7LmsqHmnInlipvmsJTvvIzlho3ljrvlj5fkvKTlr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aC5p6c5oiR55qE56a75byA77yM6IO95aSf5o2i5Y+W5L2g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KaB5L2g6IO95piO55m95oiR5piv55yf5b+D54ix6L+H5L2g5oS/5oSP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e7iOS6juefpemBk+S4uuS7gOS5iOS9oOS8mumAieaL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S4gOWIh+eahOWOn+WboOmDveWPquaYr++8jOS9oOS4jeaYr+mCo+S4quiDve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S4gOeUn+eahOWPpuS4gOWNiuOAgjwvcD48cD48ZW0+MTkuPC9lbT7pgqPkuIDl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ml6DlsL3nu73mlL7vvIzljp/mnInnmoTpmLPlhYnvvIzmtojlpLHmrobls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5yf55qE5b6I5oOz55+l6YGT6L+Z5LiW55WM5LiK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6j5piv5oCO5qC35Lqn55Sf55qE77yf6Z2i5a+55LiN5Ya35LiN54Ot77yM5Li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Gr55qE5L2g77yM5pyJ5pe25YCZ6KeJ5b6X5pW05Liq5LiW55WM5bCx5piv5LiA5Zy6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mguaenO+8jOS4jeW5uOemj++8jOWmguaenO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mCo+WwseaUvuaJi+WQp++8m+WmguaenO+8jOiIjeS4jeW+l+OAgeaUvuS4j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eXm+iLpuWQp+OAgjwvcD48cD48ZW0+MjIuPC9lbT7nq5nlnKjpgqPph4zvvIz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Yvpl7TvvIznu4/ljobnu4jouqvkuIDkuJbjgII8L3A+PHA+PGVtPjIz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d5b6A5b6A6YO96JeP5Zyo546p56yR5Lit77yM5Y+q5piv6K+06ICF5pyJ5b+D5ZCs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D572i5LqG44CCPC9wPjxwPjxlbT4yNC48L2VtPuWlveW4jOacm+mCo+S4quaIkeaDs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9huWPiOS4jeaVouiBlOezu+eahOS6uuiDveWkn+S4u+WKqOiBlOezu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gLvmnInkuIDlpKnkvaDkvJrmmI7nmb3vvIzkurrpppblhYjopo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iJHmsqHmnInlip7ms5XkuIDml6DmiYDmnInnmoT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iG5omL5ZCO5pyA5Lyk5Lq655qE6K+d5piv56Wd5L2g5bm456aP77yM5p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+d5piv6Ze55aSf5LqG5rKh5pyJ77yBPC9wPjxwPjxlbT4yNy48L2VtPuWuiO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7k+eah+iAjOePremps+eahOeBvumavuOAgeaYr+eUqOaVtOS4queUn+WRveS5n+a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ahOWBh+ixoeOAgjwvcD48cD48ZW0+MjguPC9lbT7ov5nkuIDnlJ/mgLvmnIn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rqnkurrmhJ/op4nml6Dog73kuLrlipvvvIzmr5TlpoLliqrlipvkuobov5jmmK/kuI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iJDnu6nvvIzmr5TlpoLnlKjlv4Pkuobov5jmmK/lvpfkuI3liLD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2T5L2g5b6I5Yqq5Yqb5oy955WZ5LiA5Liq5LiN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oSf5Yiw6Ieq5bex5b6I5oG25b+D44CCPC9wPjxwPjxlbT4zMC48L2VtPuaXtui/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+8jOaIkeS4jeWGjeaYr+S9oOi6q+WQjuetieS9oOWbnuWktOeahOmCo+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WGjeaYr+aIkeaDhee7quazouWKqOeahOWOn+Wb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poHkvaDlho3lm57liLDmiJHouqvovrnvvIzot5/miJHmnInlp4vmnInnu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LiN5L2G5Zac5qyi6KKr5Lq654ix77yM6L+Y5Zac5qyi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4ix5LiK5LqG5oiR44CCPC9wPjxwPjxlbT4zMy48L2VtPuS5n+iuuOeIseaDh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douOAguecn+eahOaYr+aIkOWFqOOAguWNs+S9v+i/meS4quaIkOWFqOeJuueJs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zQuPC9lbT7miJborrjmiJHku6zpg73lpKrov4flubTovbv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r53nu4/kuI3otbfogIPpqozjgII8L3A+PHA+PGVtPjM1LjwvZW0+5L2g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4OZ5LiL5LqG5Y2w6K6w77yM5Y205Y+q5b2T5oiR5piv5LiA5Liq6L+H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yiea6uuWcqOS5i+WJjeeahOaEn+aDhemHjOS4jeiDvei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5n+iuuOWPquaYr+WvueS7mOWHuueahOaEn+aDheW+l+S4jeWIsOWvueetieeahO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iAv+iAv+S6juaAgOOAgjwvcD48cD48ZW0+MzcuPC9lbT7pn7blhYnnmoTmtYHp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b/kurrmt6Hlv5jlvojlpJrml6fkuovvvIzkvYbnm7jkupLpl7TnmoTniLHmhI/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kvJrno6jnga3jgII8L3A+PHA+PGVtPjM4LjwvZW0+5pyJ5pe25YCZ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b6X5b6I5reh54S277yM5pyJ5pe25YCZ5oiR5Y675omn552A55qE5pyJ5Lqb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XoueEtuabvue7j+mAieaLqeemu+W8gO+8jO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IkeaAjuS5iOmHjeadpe+8nzwvcD48cD48ZW0+NDAuPC9lbT7nlKjmnIDnnJ/lrp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Y3og73pgYfop4HmnIDlupTor6XnmoTpgqPkuKrkur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6YGH5Y+q5piv5LiK5bid5L2c56Wf77yM55u454ix5LiN6L+H5Yet56m6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9oOefpemBk+WQl++8jOWSjOS9oOacieeCueWD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mDveS8muWkmueci+WHoOecvOOAgjwvcD48cD48ZW0+NDMuPC9lbT7miJ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lv5jvvIzkvYbmmK/mnInkupvkuovlj6rpgILlkIjmlLbol4/vvIzkuI3og7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g73mg7PvvIzljbTlj4jkuI3og73mlL7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ZG85ZC45oiR5b+Y5LqG6Ieq5bex5YOP5piv5rKh5pyJ54G16a2C55qE6Lqv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5tumdnuS7luW3puWPs+S9oOeahOaDhee7qu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S4jeaUvui/h+iHquW3seOAgjwvcD48cD48ZW0+NDYuPC9lbT7msonpu5j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ph5HvvIzmnInml7bkuZ/kvJrplJnov4flpb3lpJrlpb3lpJ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aKG55Wl6L+H5L2g55y86YeM55qE5rip5p+U77yM5YiG5omL5Lul5ZCO5L2g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Yaw5Ya344CCPC9wPjxwPjxlbT40OC48L2VtPuS9oOW/g+mHjOiDveS4jeiDveWP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S4gOS4quS6uu+8jOWFtuWug+S6uumDvea7muWHuuWOu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liY3vvIzmmK/lvojmgJXkvaDkvJrlv5jkuobmiJHnmoTvvIzkvYbnjrDln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kuobvvIzlm6DkuLrmiJHnn6XpgZPvvIzkuI3nrqHkvaDorrDkuI3orrDlvpfmiJH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l6XlrZDvvIzmiJHku6zpg73kuI3kvJrlho3lj5HnlJ/ku7vkvZXmlYXkuo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Lmf5LiN5oOz5ZCK5q275Zyo5L2g6L+Z5qO15qCR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ya57uZ5L2g5bim5p2l6aG+6JmR77yM5Y+v5oiR6Ieq5bex5Lmf5peg5Y+v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LiA5Liq5Lq65pyJ6ZSZ5ZCX77yfPC9wPjxwPjxlbT41MS48L2VtPu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W5uOemj+eahOS4gOS7tuS6i+WwseaYr+W9k+S9oOaLpeaKseS4gOS4qu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Xtu+8jOS7luern+eEtuaKiuS9oOaKseW+l+abtOe0p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77nu4/pgqPkuYjnm7jkv6HkvaDmmK/miJHnmoTlubjnpo/vvIzlj6/mg5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lubjnpo/ph4zljbTmsqHmnInmiJHjgII8L3A+PHA+PGVtPjUzLjwvZW0+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WI5pyJ5L+h5b+15omN6IO95pS55ZaE6Ieq5bex77yM6Ieq55aX5rS75Z2P55qE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5L+h5b+15L6/5pyJ5biM5pyb44CCPC9wPjxwPjxlbT41NC48L2VtPuavj+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aXtuaIkeS7rOS4jeaHgueIseaDhe+8jOetieWIsOaHguW+l+eIseaDh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W3sue7j+i/nOWOu+S6huOAgjwvcD48cD48ZW0+NTUuPC9lbT7kuZ/orrj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g6jlv6fkvKTnmoTnq6Xor53vvIzmlL7lvIPkuIDkuKrlvojniLHkva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nl5voi6bjgII8L3A+PHA+PGVtPjU2LjwvZW0+5L2g6KaB5Y675Y+Y55qE5pu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75piv5Zue5aS055yL6YKj5Lqb5pu+57uP5Lyk5a6z6L+H5L2g55qE5Lq6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I6ZW/77yM5rip5pqW55qE5LqL5oOF5Lul5ZCO5LiA5a6a5Lya5Y+R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skeedgOivtOWIhuaJi++8jOi9rOi6q+WQjuWNtOazqua1gea7o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9vOatpOmDveaXoOazleW/mOiusO+8jOmCo+auteWcqOS4gOi1t+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ronpnZnnmoTmg7PkvaDvvIzlm57lv4bmiJHku6znmoT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mjKXkuYvkuI3ljrvvvIzmjL3lm57kuI3mnaXjgII8L3A+PHA+PGVtPjU5LjwvZW0+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Sa5bCW55qE5Lq65piv56uZ5LiN5LmF55qE77yM6Leo5aSn5q2l55qE5Lq65piv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44CC55yL552A55yL552A5bCx56yR5LqG77yM56yR552A56yR552A5bCx5ZO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Mh+edgOW/g++8jOWvueS9oOivtOi/memHjOacieS9oOWI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8pOWPo+OAgjwvcD48cD48ZW0+NjEuPC9lbT7mgI7kuYjotbbkuI3otbDlpLHmgY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gbzjgILmiJHnn6XpgZPmiJHml6Dlj6/mlZHoja/jgII8L3A+PHA+PGVtPjY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5piT6K+054ix77yM6K645LiL55qE5om/6K+65bCx5piv5qyg5LiL55qE5YC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9k+S4gOS4quS6uuS4jeWGjeaLpeacieeahOaXtuWAme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S7peWBmueahOWwseaYr+S4jeimgeW/mOiusOOAgjwvcD48cD48ZW0+NjQ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fnnYDmiJHllpzmrKLkvaDvvIzlgZrkupvorqnmiJHpmr7lj5fnmoTkuov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miJHkuI3lnKjkuY7kuobvvIzpgqPmiJHku6zlsLHnnJ/nmoTlroz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5Sf5ZG95Lit6YGH5Yiw55qE5Lq65aSq5aSa77yM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LCB5bCx5Lya5Lin5aSx5LuA5LmI44CCPC9wPjxwPjxlbT42Ni48L2VtPuWIh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knO+8jOaIkeayoeacieedoe+8jOWkmuW4jOacm+S9oOWPr+S7peeci+ing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QjuaClOOAgjwvcD48cD48ZW0+NjcuPC9lbT7luIzmnJvkvaDmmI7nmb3miJH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kuobkvaDlvojkuYXvvIzkuIDnm7TnrYnliLDlpLHljrvogJDlv4Plkozli4f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lvpfkuI3orqnoh6rlt7HmlL7kuIvvvIzpgqPnp43mhJ/op4nmiJHml6Dms5X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ov7DvvIzmr5Xnq5/kvaDkuZ/kuI3mh4LjgII8L3A+PHA+PGVtPjY4LjwvZW0+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A5Y+M5Lq677yM5oiR5oS/55So5LiA55Sf55qE6LGq5oOF5LiH5LiI5Y+q5Li6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4ix5L2g5LiA5Lq644CCPC9wPjxwPjxlbT42OS48L2VtPuWlveWlveePjeaD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eahOS6uu+8jOW8hOS4ouS6hu+8jOWwseWGjeS5n+aJvuS4jeWbnu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DmrrXmhJ/mg4XvvIzlpoLmnpznnIvkuI3liLDmnK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J/lj5fkuI3liLDlvZPkuIvvvIzpgqPkuYjvvIzkuI3lpoLkuIDliKvkuKTmuIX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gqPkuKrot6/kurrnlLLjgII8L3A+PHA+PGVtPjcxLjwvZW0+5LiN5piv5oiR5aSq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an5oas5bm456aP77yM5Y+q5piv5LiN55u45L+h6L+Z6Iis576O5aW955qE5aSZ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aC5q2k6L275piT6ZmN5Li077yM6YKj5LmI5aSx5Y675oSI5b+r44CC5oyH5bCW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GN6Iul5aSp6L6555qE6IKl55qC54Ku77yM5oiR5Lus5LiN6IO95aSq6L+H5LqO6LSq5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iv5qyj6LWP6YO95LiN6IO944CCPC9wPjxwPjxlbT43Mi48L2VtPuWuieaF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+iOWkmu+8jOS9huermeWHuuadpeS4uuaIkeivtOivneeahOS6uuS4gOS4qu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MuPC9lbT7lsoHmnIjluKbotbDnmoTmmK/orrDlv4bvvIzkvY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vJrotormnaXotormuIXmmbDjgII8L3A+PHA+PGVtPjc0LjwvZW0+5YiG5omL5LqG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77yM5bCk5YW25piv5rex54ix55qE5Lq644CC5ZSv5pyJ5pe26Ze05Lya5pS55Y+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LiN55So5by66L+r6Ieq5bex5Y675b+Y44CC5b+Y5LiN5o6J5pe277yM5bCx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ZOt5LiA5ZOt77yM5Lmf5rKh5LuA5LmI44CCPC9wPjxwPjxlbT43NS48L2VtPu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W+rueske+8jOmUmei/h+S6hue7neacm++8jOavj+S4gOermeS5n+eul+S4je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JHmg7Por7TljYPoqIDkuIfor63vvIzljbTor7Tkuob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jgII8L3A+PHA+PGVtPjc3LjwvZW0+5b+D54Gw5oSP5Ya355qE6L+H56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4as55qE77yM5ZCE56eN54yc5oOz55qE6K+e55Sf77yM5b+D5Lit6ZqQ6ZqQ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Zyo5L+u5pS56Ieq5bex55qE5bqV57q/77yM55u05Yiw6Iy25YeJ5b+D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6YCP5ZCO77yM5LiN5b6X5LiN6YCJ5oup6K+05YaN6KeB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acgOaDs+ivtOS7gOS5iOeahOaXtuWAme+8jOW+gOW+gOS5n+aYr+aIke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eahOaXtuWAmeOAgjwvcD48cD48ZW0+NzkuPC9lbT7miJHov5novojlrZDvvIzmnID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mrLrpqpflkozog4zlj5vjgILlpoLmnpzkvaDnnIvliLDmiJHlv4Pova/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gobml6Dlv4zmg67vvIzpgqPkuYjnrYnliLDmiJHlv4Pni6DnmoTml7blgJnvvIz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kvaDnmoTlv4Pmjo/lh7rmnaXvvIzot6rnnYDmjafnu5nmiJHmiJHpg73kuI3kvJr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vaDjgII8L3A+PHA+PGVtPjgwLjwvZW0+5YiG5omL55qE55CG55Sx5piv5YGH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piv55yf55qE44CCPC9wPjxwPjxlbT44MS48L2VtPuS4gOS4quS6uueahOS4lueV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gOimgeWPpuS4gOS4quS6uuWBmumZquihrOOAguS7luemu+W8gOS6hu+8jOmCo+aYr+S7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1t+S9oOOAguebuOS/oeiHquW3seS8muacieabtOWlveeahOaYju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nInkupvkurrlsLHmmK/ov5nmoLfom67kuI3orrLnkIbvvIzkvKT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mgLvop4nlvpfooqvkvKTnmoTmmK/oh6rlt7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EzYjVyMDZtZm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xM2I1cjA2bWZ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3CD7F9AE4F8181B5FCB655EF5DE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