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B007A93F3E65D0F86EB34A537A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B007A93F3E65D0F86EB34A537A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c5pma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b+D54G16bih5rGkPC9wPjwvZm9udD48L2NlbnRlcj48cD48ZW0+M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iusOW+l++8muiiq+WRvei/kOaJk+i2tOS4i+eahOaXtuWAme+8jOaIkeS7r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rOi1t+adpe+8jOaLjeaLjei6q+S4iueahOWcn+ivtO+8muadpe+8jOS4ieWxgOS4pO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Mi48L2VtPuWNuOS4i+S4gOi6q+ijheaJru+8jOi9u+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6iuS4iu+8jOa3sea3seS4gOWRvOWQuO+8jOWNs+WwhuaipuWRqOWFrO+8jOaEv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h+mDveWunueOsO+8jOaZmuWuie+8jOaEv+a4heaZqOmGkuadpeWIq+agt+iIk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BmuS6uu+8jOS4jeiDveaKiuiHquW3seacgO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9rOenu+e7meiHquW3seacgOS6sueahOS6uu+8jOWboOS4uuacgOS6sueahOS6uu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5i+aJgOeXm+OAguaEn+WQjOi6q+WPl+eahOeXm+iLpui9rOenu+e7meacgOWcqO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S6juW/g+S9leW/je+8n+aZmuWuie+8gT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eUn+a0u+W3suWkhOS6juS9juiwt++8jOmCo+WwseWkp+iDhui1s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juagt+i1sOmDveaYr+WcqOWQkeS4iuOAguaZmu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fi+aAqOiwge+8jOS4jeWYsueskeiwge+8jOS5n+S4jee+oeaFleiwge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+8jOmjjumbqOS4reWllOi3ke+8jOWBmuiHquW3seeahOaipu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aZmuWuie+8gTwvcD48cD48ZW0+Ni48L2VtPumpvumpreWRvei/kOeahOiIt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uS4jeaKseacieS4gOS4neW5u+aDs++8jOS4jeaUvuW8g+S4gOeCueacu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ouS4gOaXpeWKquWKm+OAguaZmuWuie+8gTwvcD48cD48ZW0+Ny48L2VtPuavj+mi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WOn+acrOmDveaYr+S4gOeykuaymeWtkO+8jOS9huW5tuS4jeaYr+avj+S4gOeyku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DveaIkOS4uuS4gOmil+ePjeePoOOAguaDs+imgeWNk+WwlOS4jee+pO+8jOWws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pOeri+m4oee+pOeahOi1hOacrOOAguW/jeWPl+S4jeS6huaJk+WHu+WSjOaMq+aK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jeS9j+W/veinhuWSjOW5s+a3oe+8jOWwseW+iOmavui+vuWIsOi+ieeFjOOAg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imgeaDs+iuqeiHquW3seW+l+WIsOmHjeeUqO+8jOWPluW+l+aIkOWKn+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iHquW3seS7juS4gOeykuaymeWtkOWPmOaIkOS4gOmil+S7t+WAvOi/nuWfju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muWuieOAgjwvcD48cD48ZW0+OC48L2VtPuaIkeS4gOebtOmDveaYjueZv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4gOS6uuWBmuS8tO+8jOWunuWxnuS4jeaYk+OAguaZmu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XqeaZqO+8jOmDveWGjeS4gOasoeaPkOmGkuiHquW3se+8jOeUn+WRv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+juWlve+8jOayoeaXtumXtOe6oOe7k++8jOayoeaXtumXtOiuoei+g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nKjmiJHku6znmoTkuIDnlJ/kuK3vvIzmsqHmnIn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rYnlvoXvvIzmsqHmnInmnLrpgYfkvJrkuLrkvaDlgZznlZnvvIzmiJDlip/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/luqbjgILmmZrlronvvIE8L3A+PHA+PGVtPjExLjwvZW0+5oiR5Lus5oC7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o+j5rWL5a+55pa555qE5b+D5oOF77yM5LiN5YGc55qE54yc5b+M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4S25ZCO5byA5aeL5oO25oGQ5LiN5a6J77yM5byA5aeL5oKj5b6X5oKj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Sj5oCq6Ieq5bex5ZOq6YeM5YGa55qE5LiN5aSf5aW977yM5LqL5a6e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Zyo5LmO5bCx5piv5aSx5Y6755qE5byA5aeL44CC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S4juWksei0peS5i+mXtO+8jOivtOeugOWNleS5n+W+iOeugOWNl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adguS5n+W+iOWkjeadguOAguaAu+iAjOiogOS5i+S4gOWPpeivne+8jOWPquimg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sei0pe+8jOmCo+WwseaYr+acgOWkp+eahOaIkOWKn+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orphZLoqIDmrKLnmoTml7blgJnvvIzkvaDmmK/lkKbov5jlnKj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pgIHniL3nmoTml7blgJnvvIzkvaDmmK/lkKbov5jlnKjliqDnj63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miY3mnIDnj43otLXvvIzku4rlpJzmiJHov5jlnKjmg7PnnYDkvaDlha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ZrlronvvIE8L3A+PHA+PGVtPjE0LjwvZW0+5Lq65LmL5omA5Lul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6ICM5pyJ5Lik5Y+q6ICz5py177yM5Y6f5Zug5piv5ZCs55qE6KaB5q+U6K+0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44CC5pma5a6J77yBPC9wPjxwPjxlbT4xNS48L2VtPuS6uueahOassuacm+WwseWD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eahOapoeearueti++8jOaJvuS4jeWIsOaMgumdoOeahOWcsOaWueWwseS8muW8u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iHquW3seOAguassuacm+WFtuWunuaYr+S4gOS4quaXoOW6lea0nu+8jOaIkeS7r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S5n+S4jeWPr+iDveWhq+a7oeOAguaZmuWui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3kvJrlm6DkuLrkvaDnmoTnlrLmg6vvvIzogIzlgZzkuIvlroP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ku4rlpKnkvaDkuI3nlKjlipvotbDvvIzmmI7lpKnlsLHopoHnlKjlipvot5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ms5Xpgb/lhY3vvIzpgqPmiJHku6zog73lgZrnmoTvvIzkuI3ov4flj6rmmK/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mm7TlvLrlpKfvvIzlvLrlpKfliLDog73lpJ/lupTlr7nkuIvkuIDlnLr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3LjwvZW0+5LiA5Liq5Lq65LiN5oOz5pSA6auY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L6LeM77yM5Lmf5LiN55So5YC+6L2n5o6S5oyk77yM5Y+v5Lul5L+d5YW25aSp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26Ieq54S277yM5r2c5b+D5LiA5b+X5a6M5oiQ6Ieq5bex6IO95YGa55qE5LqL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yoeacieS4gOWknOaIkOWQje+8jOS4gOWkn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S4gOWIhuiAleiAmOS4gOWIhuaUtuiOt+OAg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mFjeW+l+S4iuS9oOeahOaipuaDs++8jOmCo+S5iOS9oOeahOaipuaDs+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i+nOi0n+S9oOeahOWKquWKm++8geaZmuWu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uJ/lhL/lgKbkuobnmoTml7blgJnvvIzlroPkvJrpgInmi6npo57lm57lt6Lnq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lhL/ntK/nmoTml7blgJnvvIzku5bkvJrpgInmi6nlm57liLDlrrbph4zvvIzljbj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kvKroo4XvvIzmlL7mnb7oh6rlt7Hlv4Pmg4XvvIzljp/mnaXnlJ/mt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lpb3vvIzmmZrlronvvIzmnIvlj4vvvIE8L3A+PHA+PGVtPjIwLjwvZW0+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5Lmf5pyJ6ISG5byx55qE5pe25YCZ77yM5YaN6LGB6L6+55qE5Lq65Lmf5pyJ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pe25YCZ44CC5pyJ5Lqb5oKy5Lyk5LiN5LiA5a6a6LCB6YO95Lya5oeC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iN5LiA5a6a6KaB6L+b57uZ5omA5pyJ5Lq65ZCs44CC5LiN6KiA5LiN6K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+077yM5Y+q5piv5LiN5oOz6K+044CC5LiN5rWB5rOq77yM5LiN5piv5rKh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yq6KOF44CC5LiN6KiA6Ium77yM5LiN5piv5rKh5pyJ6Ium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pma5a6J77yBPC9wPjxwPjxlbT4yMS48L2VtPuWvueavj+S4quS6u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vj+S7tuS6i+eDreW/se+8jOebuOS/oei/meS4luS4iueahOS4gOWIh+mDv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i1t+adpe+8m+WHoeS6i+mDveaYr+ayiea3gOenr+e0r+eahOi/h+eoi+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yiea3gOiHquW3se+8jOWFseWLieOAguaZmu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h6rlt7Hog73nu5noh6rlt7HmraPog73ph4/vvIzkuI3ooqvlkajlm7T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iYDov7fmg5HjgIHlm7DmibDvvIzlgZrlpb3oh6rlt7HvvIznm7jkv6Hoh6rlt7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mgI7kuYjor7TvvIzmr4/kuKrkurrpg73mi6XmnInlgLzlvpfpqoTlgr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otormmK/ov5nmoLfnmoTkuJzopb/vvIzlsLHotorlrrnmmJPlm6DkuLrml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ogIzlj5jmiJDoh6rlt7HnmoTljIXoorHjgILlrabkvJrlj5HnjrD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grnvvIzlubbkuJTnj43op4blroPvvIzlrojmiqTlroPvvIzlj6ropoHkv53mjI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rbmgIHvvIznlJ/mtLvlsLHkvJrlj5jlvpfovbvmnb7nvo7lpb3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e25YCZ5L2g6KeJ5b6X6Ieq5bex5b6I6L+36Iyr77yM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5Sf5rS777yM5LqL5Lia6YO95aSx5Y675LqG5pa55ZCR55qE5pe25YCZ44CC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5Yqq5Yqb55m96LS55LqG77yM6ICM5piv5L2g55qE5Lq655Sf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2s5byv5LqG44CC5LiO5YW25YWc5YWc6L2s6L2s55qE5Zyo5Y6f5Zyw5YK75YK7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aaC5o2i5Liq6KeS5bqm5Y675Z2a5oyB5L2g5oOz6KaB55qE55Sf5rS7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WugeaEv+iKseaXtumXtOS/rueCvO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5n+S4jeimgea1qui0ueaXtumXtOacn+W+heWujOe+jueahOWIq+S6uu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WcsOWKquWKm++8jOa0u+aIkOiHquW3seaDs+imgeeahOaooeagt+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JHmg7PlkozmnIDmnInmgJ3mg7PnmoTkurrkuIDotbf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kozmnIDliqrlipvnmoTkurrkuIDotbflgZrkuovvvIzlkJHmnIDmnInmmbrmha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pqoznmoTkurrlrabkuaDvvIzmiorlhajkuJbnlYzmnIDphbfnmoTmg7Pms5XvvIz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Dnvo7mnIDnsr7oh7TnmoTkurrnlJ/jgILmmZr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75oOz5ZKM546w5a6e6Z2i5a+56Z2i5pe277yM5oC75piv5b6I55eb6Ium44CC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5eb6Ium5Ye75YCS77yM6KaB5LmI5L2g5oqK55eb6Ium6Lip5Zyo6ISa5LiL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eOsOWcqO+8jOaIkeaYr+WmguatpOaAgOW/t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nOi1sOeahOaXtuWFie+8jOaAgOW/temCo+S6m+i1sOi/h+eahOmdkuiRseW5tOWN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6m+abvue7j+aipuaDs+edgOimgeaAjuS5iOaAjuS5iOWunueOsO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AjuS5iOaAjuS5iOWcqOS6uueUn+eahOi/meadoei3r+S4iu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aOpei/keeOsOWunueahOeUn+a0u+OAguaZmu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nmoTml6XlrZDvvIzlubjnpo/nmoTkvaDjgILnvo7lppnnmoTnlJ/mtLv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vaDjgILlv6vkuZDlubjnpo/nmoTml6XlrZDph4zvvIzluIzmnJvkuI7kvaD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ppnmv4At5oOF55qE55Sf5rS755qE6YeM77yM5pyJ5L2g55qE5rip5oOF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5pma5a6J77yB5aW95qKm77yBPC9wPjxwPjxlbT4yOS48L2VtPuiLpeeOsOWcqO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seacm+aXoOWKm++8jOacquadpemCo+S5iOi/nOS9oOivpeaAjuS5iOaJm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AuPC9lbT7kuIDmrrXot6/vvIzotbDkuoblvojkuYXvvIz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luIzmnJvvvIzpgqPlsLHmlLnlj5jmlrnlkJHvvJvkuIDku7bkuovvvIzmg7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kvp3nhLbnuqDnu5Pkuo7lv4PvvIzpgqPlsLHpgInmi6nmlL7kuIvvvJv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qTkuoblvojkuYXvvIzljbTkvp3nhLbmhJ/lj5fkuI3liLDnnJ/or5rvvIzpgqP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prvlvIDvvJvkuIDnp43mtLvms5XvvIzlnZrmjIHkuoblvojkuYXvvIzkvp3nhL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iLDlv6vkuZDvvIzpgqPlsLHpgInmi6nmlLnlj5jjgILmlL7kuIvov4fljr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ZLpm7bjgILmmZrlronvvIE8L3A+PHA+PGVtPjMxLjwvZW0+5LiN566h5piv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L+Y5piv6aOO6Zuo5Lqk5Yqg77yM5Zyo5pe26Ze055qE5rWB6YCd5Lit77yM6YO9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eF56iL5Lit55qE5LiA6YOo5YiG5Zue5b+G77yM5pei54S26YCJ5oup5LqG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6KaB5oOz6LWw55qE5aW977yM6YKj5LmI5Y+q5pyJ6ZqP5pe25L+d5oy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L+h5b+D5ZKM5YuH5rCU77yM5omN6IO95LiN5pat5YmN6L+b77yM5a+75om+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u0576O5aW955qE6aOO5pmv44CC5pma5a6J77yBPC9wPjxwPjxlbT4z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pvumpreS4jeS6huWRvei/kO+8jOWRvei/kOWwseadpeaUr+mFjeS9o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uato+S4jeS6huW/g+aAge+8jOS9oOeahOS6uueUn+WKv+W/heWAvuaWn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otorplb/lpKfotorkuI3mlaLkvp3otZbliKvkurr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vJrlj5jmgJXmib/or7rkuI3lhZHnjrDvvIzku6Xoh7Pkuo7lj6rnm7jkv6H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rmnInoh6rlt7HmiY3og73nu5notrPoh6rlt7HlronlhajmhJ/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eg6K665L2g5rS75oiQ5LuA5LmI5qC35a2Q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6K+05LiJ6YGT5Zub77yM6K6p6Ieq5bex5LiN5pat5Y+Y5by6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JSR6KeG44CC5pma5a6J77yBPC9wPjxwPjxlbT4zNS48L2VtPuS9o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S8muiiq+a3mOaxsO+8m+WmguaenOW4rumUmeS6huS6uu+8jOS9oOWws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ruWKqeWvueeahOS6uueahOacuuS8muOAguS4gOS4quS6uu+8jOWPr+S7peept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7ieS7t+OAguaZmuWuie+8gTwvcD48cD48ZW0+MzYuPC9lbT7lnKjkuIDmna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YXkuobvvIzliKvkuKLkuIvkuoboh6rlt7HnmoTmv4Dmg4Xlkozmoqbmg7P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kuobmm77nu4/nmoTpgqPku73miafnnYDjgILmmZrlron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YGT6Lev6YO95piv55Sx5b+D5p2l5o+P57uY55qE44CC5omA5Lu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eq5bex5aSE5LqO5aSa5LmI5Lil6YW355qE5aKD6YGH5LmL5Lit77yM5b+D5aS0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65oKy6KeC55qE5oCd5oOz5omA6JCm57uV44CC5pma5a6J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+l+WkquWkmuS8muavgeS6huS9oOOAguiLpeaXoOWFtuS6i++8j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peWkjeOAguS9leW/heWQkeS4jeWAvOW+l+eahOS6uuivgeaYjuS7gOS5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lve+8jOaYr+S4uuS6huiHquW3seOAguaZmuWui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kvaDmhJ/op4nlj6/ku6XluKbnu5nkvaDnl5voi6bnmoTlm57lv4b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otbfmnaXpg73kvJrluKbnu5nkvaDlvq7nrJHjgILmmZrlron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WJ5Lqu552A77yM5aSc56m65bCx5LiN5Lya6buR5pqX77yb6Zeu5YCZ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bCx5LiN5Lya5a2k5Y2V77yb56Wd56aP5Lyg6YCS77yM5rip5pqW6YC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pma5pyJ5Liq5aW95qKm77yM5pma5a6J77yBPC9wPjxwPjxlbT40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lveeahOi/mOWcqOWKquWKm++8jOavlOaIkeW3rueahOi/mOayoeaUvuW8g++8m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ivtOaIkeaXoOiDveS4uuWKm+OAguaZmuWui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v73msYLvvIzov5nmoLfmiJHku6zmiY3kvJrmnInmtLvkuIvljrv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oqblnKjvvIzmiJHku6znmoTkurrnlJ/miY3kvJrmm7TliqDnsr7lvan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kurrnlJ/vvIzlv4PngbXmmK/lubLmnq/nmoTvvIzlhoXlv4PmmK/mnq/nh6X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jgILmmZrlronvvIE8L3A+PHA+PGVtPjQzLjwvZW0+6JKZ5LiK55y85aC15L2P6I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6Ieq5bex55qE5aW95aWH5b+D566A5Y2V55qE5YGa6Ieq5bex5LiN6KaB5YaN6KK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4m15Yqo5LqG77yM5ZCm5YiZ5Lya5LiA55u06L+Z5LmI5aSx6LSl5LiL5Y67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C48L2VtPuaIkeS7rOWPquimgeWBmuWIsO+8jOmBh+mjj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+8m+mBh+a1iuiAjOiHqua4he+8jOWwseW3sui2s+Wkn+OAgumdouWvueaXoOiw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jui9u+S6kea3oe+8jOS4gOeskeS6huS5i++8jOS4jeWOu+S6iei+k+i1ou+8j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xseays+minOiJsuOAguaZmuWuie+8gTwvcD48cD48ZW0+NDUuPC9lbT7msqH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mgI7moLflnKjmt7HlpJzph4znl5vlk63vvIzkuZ/msqHkurrlnKjkuY7kvaDovp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vqfnmoTopoHnhqzlh6DkuKrnp4vjgILlpJbkurrlj6rnnIvnu5PmnpzvvIzoh6rlt7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v4fnqIvjgILnrYnmiJHku6zpg73mmI7nmb3kuobov5nkuKrpgZPnkIbvvIzkvr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KjkurrliY3nn6vmg4XvvIzlm5vlpITor4nor7Tku6XmsYLlrr3mhbD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Zug5Li654ix5L2g77yM5oiR5pS+5byD5LqG5LiA5YiH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6yR552A77yM6KOF5L2c5LiN55+l6YGT44CC5pma5a6J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W5uOemj+S4jeaYr+WNoOacie+8jOiAjOaYr+i/veaxg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W/g+eXm+S6hu+8jOaipumGkuS6hu+8jOabvue7j+eahOS8pO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e7j+WOhuOAguWkqea2r+a1t+inku+8jOeJqeaYr+S6uumdnu+8jOabvue7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3sui/h+WOu+OAguaZmuWuie+8gTwvcD48cD48ZW0+NDg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pg73mnInkuIDmrrXni6zooYznmoTml6XlrZDvvIzmiJbplb/miJb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73mmK/ml6Dlj6/lm57pgb/nmoTjgILkuI3lv4XmgLvop4nlvpfnlJ/lkb3nqbrnqbr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lL7lv4PlkKfvvIzkuIDml7bnmoTlraTni6zlj6rmmK/mhI/lkbPnnYDkva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lpb3nmoTjgILmmZrlronvvIE8L3A+PHA+PGVtPjQ5LjwvZW0+5peg6K6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Y5piv5bel5L2c5Lit77yM5oiR5Lus5b6I6Zq+5LqL5LqL6aG65b+D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iw5LqL5LqL5bC95b+D44CC56ev5p6B55qE5oCB5bqm5bCx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C6K6k55yf57uG6Ie044CB5bC95b+D5bC95Yqb55qE5Y675YGa5q+P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iR5Lus5omN6IO95pS26I635oOK5Zac44CB5oiQ6ZW/6Ieq5be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4jeeuoeS9oOaYr+aIkOWKn+S6uuWjq++8jOi/m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4uueUn+a0u+iAjOWli+aWl+eahOiQvemthOS6uuWjq++8jOmDveW6lOacieS4gOS7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S4gOS7veWuveWuueOAguWBmuS7gOS5iOS6i+aDhemDveimgSZsZHF1bzv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L7lvpfkuIsmcmRxdW8777yM5LiN6KaB5Yi75oSP55qE5o6p6aWw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ZqQ556S6Ieq5bex55qE6KeC54K577yM5Lyq6KOF6Ieq5bex55qE5YGa5rS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aCC5aCC5q2j5q2j77yM5YWJ5piO56OK6JC977yM5b+D5bqV5peg56eB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mguaenOS9oOS4jeebuOS/oeWKquWKm+WSj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XtuWFieesrOS4gOS4quWwseS8mui+nOi0n+S9oOOAguS4jeimgeWOu+WQp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+8jOS5n+S4jeimgeeUqOS9oOeahOi/h+WOu+eJteaJr+S9o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boOS4uuacieW4jOacm+aJjeWOu+WKquWKm++8jOiAjOaYr+WKquWKm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WIsOW4jOacm+OAguaZmuWuie+8gTwvcD48cD48ZW0+NTIuPC9lbT7kvaD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rHmgKjov5jopoHlpb3vvIzlr7nkuo7kuI3lj6/mlLnlj5jnmoTkuovlrp7vvIz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lj5fku6XlpJbvvIzmsqHmnInmm7Tlpb3nmoTlip7ms5Xkuob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Sf5Y+q5pyJ5LiJ5aSp77yM6L+35oOR55qE5Lq65rS7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Wi5pyb55qE5Lq65rS75Zyo5piO5aSp77yM5Y+q5pyJ5riF5r6I55qE5Lq6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5pma5a6J77yBPC9wPjxwPjxlbT41NC48L2VtPumAgei1sOS4gOWkqe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mOaOieS4gOWkqeeahOeDpuaBvO+8jOmHjea4qeS4gOWkqeeahOW/q+S5kO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kqeeahOe+juWlve+8jOeEtuWQjumXreS4iuecvOedm++8jOedoeS4quWlvein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e+juaipu+8gTwvcD48cD48ZW0+NTUuPC9lbT7kuIDlpJzlpb3moqbvvIz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6fmhIHvvJvkuIDlpJzpppnnlJzvvIzmipvljbTmiYDmnInng6bmgbzvvJv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aHvvIznlKnmjonmiYDmnInoi6bnl5vvvJvkuIDop4nphpLmnaXvvIzlvIDlkK/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mnIvlj4vmmZrlronjgII8L3A+PHA+PGVtPjU2LjwvZW0+5LiW55W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LuY5Ye65bCx5b+F6aG757uZ5LqI5Zue5oql77yM5Lmf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O5qC355qE5pa55byP5a+55b6F5Yir5Lq677yM5bCx6KaB5rGC5LuW5Lq65ZCM562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44CC5Lq65rS75Zyo6L+Z5LiW5LiK77yM5pyA6Zq+55qE5bCx5piv5L+d5o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Y2R5ZKM5bmz5ZKM77yM6ICM6L+Z5Lu96LCm5Y2R77yM5p2l5rqQ5LqO5YaF5b+D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KM6LiP5a6e55qE5Yqq5Yqb44CC5pma5a6J77yBPC9wPjxwPjxlbT41N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efpemBk+S4i+S4gOS4qui9rOinkuS8mumBh+ingeS7gOS5iO+8jOacgO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utei3r+e7iOeptuimgeeLrOiHqui1sOWujO+8m+WIq+i1sOWbnuWktOi3r++8jOWI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+S6i+ewv++8jOS4gOi3r+Wlvei1sOaYr+elneemj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kvaDmtYHms6rvvIzmiJHmhL/mmK/kvaDmiYvph4znmoTmiYvnur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phpLmnaXvvIzmiJHmhL/mmK/kvaDnnLzkuK3nmoTnnLzlsY7vvJv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rbvkuobvvIzmiJHmhL/mmK/kvaDouqvkuIrku4XliannmoTluIPkuInlsLr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q+P5Liq5Lq66YO95Lya5pyJ5LiA5q615byC5bi4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5Sf5rS755qE56qY6L+r77yM5bel5L2c55qE5aSx5oSP77yM5a2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4ix55qE5oO25oO25LiN5Y+v57uI5pel44CC5oy66L+H5p2l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GB54S25byA5pyX77yb5oy65LiN6L+H5p2l55qE77yM5pe26Ze05Lmf5Lya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LiO5a6D5Lus5o+h5omL6KiA5ZKM77yM5omA5Lul5L2g6YO95LiN5b+F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ma5a6J77yBPC9wPjxwPjxlbT42MC48L2VtPuavj+Wkqe+8jOS4jeWGjeS4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S6i+S8pOW/g+WKqOaAku+8jOS5n+S4jeWGjeS4uuS4gOS6m+Wwj+S6uuaEpOaEp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gOWumuimgeaKiuiHquW3seaJk+aJruW+l+a4hea4heeIveeIve+8jOa8gua8g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juWuueiHquiLpemdouWvueeUn+a0u+OAguaZmu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h6rljZHvvIzkvaDkuI3mr5TliKvkurrnrKjjgILkuI3opoHoh6rmu6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r5TkvaDnrKjjgILmmZrlronvvIE8L3A+PHA+PGVtPjYyLjwvZW0+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aB5oSf5Yqo6LCB77yM5Lmf5LiN5piv6KaB5YGa57uZ5ZOq5Liq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6K6p6Ieq5bex6ZqP5pe25pyJ6IO95Yqb6Lez5Ye66Ieq5bex5Y6M5oG2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25oul5pyJ6YCJ5oup55qE5p2D5Yip77yM55So6Ieq5bex5Zac5qy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5pma5a6J77yBPC9wPjxwPjxlbT42My48L2VtPuS4jeaWreWtpuS5o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jOWWhOiHquaIke+8jOWOu+WunueOsOW/g+aEv+iuoeWIku+8jOaOpeWPl+eUn+a0u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meS6iOOAguaZmuWuie+8gTwvcD48cD48ZW0+NjQuPC9lbT7kuIDkuKrova/lv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og73mib7liLDlnZrlvLrnmoTnkIbnlLHvvIzlj6rog73mib7liLDova/lv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JvogIzkuIDkuKrlnZrlvLrnmoTkurrkuI3pnIDopoHlnZrlvLrnmoTnkIbnl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1LjwvZW0+5Yqz57Sv5LiA5aSp77yM5Y+q5Li65LiJ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iW6Imw6Zq+77yM6Ium6L6j6YW45LiO55Sc44CC57Sg6aOf5b+D5oSI5a6J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+v5b+X6L+c44CC6Ieq55Sx6ZyA6YeR6ZKx77yM5pqW5b+D5Lqy5a+G6LCI44CC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O5aSp77yM5pyL5Y+L5L2g5pma5a6J77yBPC9wPjxwPjxlbT42Ni48L2VtPuWRi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eIseW8uuijhea0kuiEse+8jOWRiuWIq+WQjumDveWcqOW8uuW/jeaDs+W/te+8jOi6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vuemFkuW9k+atjOeahOWknO+8jOi6suS4jeS6huWbm+S4i+aXoOS6uueahOihl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cuPC9lbT7nj43mg5zor6Xnj43mg5znmoTkurrvvI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urrkuI3lpJrvvIzlgZrkurrnmoTmiJDlip/vvIzkuI3mmK/kvaDlnK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oLkvZXotZ7nvo7kvaDvvJvogIzmmK/kvaDnprvlvIDlkI7vvIzliKvkurr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g7PotbfkvaDjgILmmZrlronvvIE8L3A+PHA+PGVtPjY4LjwvZW0+5YGa5Lq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5Y+K5rCU5Yq/5LiN6IO96L6T77yM5oC75pyJ5LiA5aSp5L2g5Lya5Lic5bGx5Ya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65rCU5Yq/5LiK6L6T5LqG77yM5YaN5Lmf5LiN5Y+v6IO96LW35p2l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S6uueUn+ayoeacieWmguaenO+8jOWNtOacieW+i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OAguS6uuWPquimgeS4jeWkseWOu+aWueWQke+8jOWwseS4jeS8mui/t+Wk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DveWKm+WwseS4jeW/heWOu+awlOmmge+8jOacieS7t+WAvOWwseS4jeW/heeCq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eahOi0qOmHj+WPluWGs+S6juavj+WkqeeahOW/g+Wig++8jOmAmui/h+aUue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Pr+S7peS9v+W+l+iHquW3see7j+W4uOWkhOS6juiJr+WlveeahOW/g+Wig+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AuPC9lbT7nu5nnlJ/lkb3kuIDkuKrlvq7nrJH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kurrnlJ/jgILlsLHlpoLoi43pubDoh6rkv6HlnLDljrvmkI/lh7vplb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msrPmtYHmrKLlv6vnnYDljrvono3lhaXlpKfmtbfvvIzmiJHku6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6Dlvq7nrJHogIznvo7kuL3vvIzkurrnlJ/lsIblm6Dlvq7nrJHogIzmiJDlip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xLjwvZW0+5LiA5Liq5Lq66Lqr6L6555qE5L2N572u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aSa77yM5L2g6IO957uZ55qE5Lmf5Y+q5pyJ6YKj6bq95aSa77yM5Zyo6L+Z5Liq54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6YeM77yM5pyJ5Lqb5Lq66KaB6L+b5p2l77yM5bCx5pyJ5LiA5Lqb5Lq6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44CC5LiA6IGa5LiA56a75Yir77yM5LiA5Zac5LiA5Lyk5oKy77yM5LiA5qa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2n77yM5LiA55Sf5LiA5qKm6YeM44CC5pma5a6J77yB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UtuiOt+Wwj+i/m+atpe+8jOenr+e0r+i1t+adpeWwseaYr+Wkp+i/m+atpe+8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iOt+Wwj+W5uOemj++8jOenr+aUkui1t+adpeS+v+aIkOWkp+W5uOemj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rrnlJ/mmK/kuIDkuKrpgZfmhr7nmoTov4fnqIvvvIz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kuIDmrKHlm57nnLjvvIzmu6HnnLzlvoDkuovkuK3mnIDku6Tkurrpmr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Dlv4bnirnmlrDnmoTvvIzms6jlrprmmK/mm77nu4/mnInov4fkupvorrj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kuI3opoHlm6DkuLrlpKrlpJrnmoTml6DlpYjvvIzlpKrlpJr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gIzlv5jljbTkuobpo47pm6jlhbznqIvnmoTooYzml4XjgILkuI3nrqHmgI7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pgZfmhr7noLTlnY/kvaDnmoTlv4Pmg4XvvIzor7fov4jmraXlkJHliY3ot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0LjwvZW0+5oiR5Lus55qE54Om5b+n77yM6I6r6L+H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u+57uP55qE576O5aW977yM5omn552A5LqO5LiA5Liq6LWw6L+c55qE5Lq6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55qE5oOF77yM5LiA5Lu25bCY5bCB55qE5LqL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OsOWcqOeahOS7mOWHuu+8jOmDveS8muaYr+S4gOenjeayiea3g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m7mOm7mOmTuui3r++8jOWPquS4uuiuqeS9oOaIkOS4uuabtOWlveeahOS6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YuPC9lbT7miJHlj6rmnInlgYfoo4XnprvlvIDkvaDnmoTlgJ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nnJ/mraPmlL7lvIPkvaDnmoTlipvph4/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Lqb6L+Y5rKh5p2l5b6X5Y+K5a6e546w55qE6K+66KiA77yM6K+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b+Y5LqG77yM5ZCs6ICF5Lmf5YGH6KOF5b+Y5LqG5ZCn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S4gOeUn+eahOaIkOWwseacieS6m+mdoOWkqeWI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Oi/kOawlO+8jOacieS6m+mdoOWKquWKm++8jOiAjOS6uuaJgOiDveaOjOaPoeeah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Yr+iHquW3seeahOmCo+S4gOWIhua3seaDheS4jueUqOW/g+OAguS9huaYr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3seaDheS4jueUqOW/g+aJjeaYr+S9nOS4uuS6uueUn+acgOmHjeimge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6juaIkOWwse+8jOaIkeS7rOWPquiDveWwveW/g+iAjOefpeWRve+8jOavi+mhu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Ej+OAguaZmuWuie+8gTwvcD48cD48ZW0+NzkuPC9lbT7nqbrmg7Pml6Dorrr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vvIzlroPmgLvmmpfol4/lnKjmiJHku6zlv4PlupXvvIzkvb/miJHku6znmoTlv4P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pfkuI3liLDlronlhajvvIznm7TliLDnqbrmg7PmiJDkuLrkuovlrp7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aaC5p6c5peg5rOV5b+Y6K6w5LuW77yM5bCx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LqG77yM55yf5q2j55qE5b+Y6K6w5piv5LiN6ZyA6KaB5Yqq5Yqb55qE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S9oOWPr+S7peWOu+WBmuS4gOWIh+S6i+aDhe+8jOS9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aYr+S4jeS8muS4uue7k+aenOS8pOaCsu+8m+eUn+a0u+W5s+a3oeayoemCo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WwseaYr+W4puedgOmdouWFt++8jOWwsea0u+WcqOiZmuiN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mHjOOAguaZmuWuie+8gTwvcD48cD48ZW0+ODIuPC9lbT7mg7PkvaDmg7PmiJD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rYnkvaDnrYnmiJDkuoblnZrmjIHvvIznnLzkuK3muLTmnJvmnaXkuI3lj4rmjqn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mraTor5rlrp7jgILmmZr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qZXZrczNwbG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amV2a3MzcGx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B007A93F3E65D0F86EB34A537A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