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CD549B249E1A73754EF8D89CB8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CD549B249E1A73754EF8D89CB8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XtuWAme+8jOS9oOS4jeW+l+S4jeWBh+ijh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S4uuS6huS4jeiuqeWIq+S6uumXruS9oOaAjuS5i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ebruagh+aOpeS4gOS4quebruagh+eahOe/u+i2iu+8jOi/mO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WnOaCpu+8jOabtOmrmOeahOWxseWzsOWPiOWHuueO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aLkOW8r+aKueinkueahOS6uu+8jOaDs+WIsOS7gOS5iOWws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WOu+eci+avj+WPpeivneeahOesrOS4gOS4quWtl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k+i2iueahOS6uuS4gOWkp+S8mOeCueaYr++8muWcqOS4jeWIqeS4ju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mBh+mHjOeZvuaKmOS4jeaMoOOAgjwvcD48cD48ZW0+NS48L2VtPueIseaDhe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jeadgu+8jOiDveiuqeS9oOW8gOW8gOW/g+W/g++8jOeskeW+l+acgOeUn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WvueeahOS6uuOAgjwvcD48cD48ZW0+Ni48L2VtPuWwseWDj+W9vOa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i+mbqOeahOWxi+aqkO+8jOS9oOS4jeiDveS4iuWJjeivtOS4gOWPpe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9oOi/nuS8numDveayoeacieOAgjwvcD48cD48ZW0+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jeW+l+S4jeWdmuW8uu+8jOS6juaYr+S5ju+8jOWcqOWBh+ijh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ecn+eahOi2iuadpei2iuWdmuW8uuOAgjwvcD48cD48ZW0+OC48L2VtPuWw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eahOS6uuWcqOS4gOi1t++8jOWkmuWSjOenr+aegeWQkeS4iueahOS6uueOq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jwvcD48cD48ZW0+OS48L2VtPuaEn+WKqOS9oOeahOS7ju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iAjOaYr+WIq+S6uueahOaVheS6i+iuqeS9oOaDs+i1t+S6hu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AuPC9lbT7kurrnmoTnlJ/lkb3kvLzmtKrmsLTlnKjlpZ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YfnnYDlspvlsb/jgIHmmpfnpIHvvIzpmr7ku6Xmv4Dotbfnvo7kuL3nmoTmta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aB6K6w5L2P5q+P5LiA5Liq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pys5Y+v5Lul5LiN6L+Z5LmI5YGa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eahOWkqui/h+WMhuW/me+8jOmCo+WHjOS5seeahOiusOW/hua0ku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OAgjwvcD48cD48ZW0+MTMuPC9lbT7lpoLmnpzkuIDkuKrkurrlr7nkvaD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t53nprvlr7nkvaDlsLHkuI3lho3ph43opoH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L+Z5qC36L276KiA5pS+5byD55qE6K+d77yM5peg6K666L+H5aSa5LmF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5Zyw6LiP5q2l44CCPC9wPjxwPjxlbT4xNS48L2VtPueUn+WRveWvueafkO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+juS4veeahO+8jOi/meS6m+S6uueahOS4gOeUn+mDveS4uuafkOS4quebrua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D48ZW0+MTYuPC9lbT7kvaDkvJrlnKjmgbDlpb3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bDlpb3nmoTkurrvvIzpgqPml7bkvaDov4fkuobogLPlkKzniLHmg4XnmoTlubTnu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+v5Lul6K6p5L2g6I2j5Y2O5a+M6LS1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GX5aS05LiL6Leq44CCPC9wPjxwPjxlbT4xOC48L2VtPueUn+a0u+W3sue7j+Wk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4jeimgeWGjei0n+iDvemHj+a7oea7oeS6huOAguWtpuedgOaOpeWPl+Wu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ug++8jOacgOWQjueDreeIseWug+OAgjwvcD48cD48ZW0+MT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vkuIDmrKHvvIzmsqHmnInmnLrkvJrph43mnaXvvIzmsqHmnInmmoLlgZ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IwLjwvZW0+5Lq655qE5LiA55Sf77yM6Zmk5LqG5bqU6K+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6KeB6ZKf5oOF5LmL5aSW77yM6L+Y5bqU6K+l5pyJ5LiA5qyh556O5LqG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i+WunuivgeaYjuaXqeaBi+S4jeW9seWTjeWtpuS5oO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eahOaYr+WkseaBi+OAgjwvcD48cD48ZW0+MjIuPC9lbT7mnInml7blgJnkuZ/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oh6rlt7HvvIzog73lkr3kuIvkuIDogprlrZDnmoTor53lkozlv4PphbjvvIzlj6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ombGRxdW875ZevJnJkcXVvO+OAgjwvcD48cD48ZW0+MjMuPC9lbT7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kuLrkvZXmiJHov5nkuYjnqbfvvIzov5jlj6/ku6XlkIPpgqPkuYj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CP5pe25YCZ6KeJ5b6X5aW95Lq65pyJ5aW95oql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W95Lq66KKr5Ziy56yR77yBPC9wPjxwPjxlbT4yNS48L2VtPuWPqu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ecn+ato+eahOS6q+WPl++8jOWPquacieaLmuaQj++8jOaJjeaYr+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jYuPC9lbT7kvaDlv4Xpobvmib/orqTvvIzouqvov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nIvlj4vnmoTnrJHlo7Dmr5TnrJHor53ov5jlpb3nrJ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6a6L2s6Lqr77yM5bCx5LiN6KaB6aKR6aKR5Zue5aS077yM6YW3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K6w5b6X5LmF5LiA5Lqb44CCPC9wPjxwPjxlbT4yOC48L2VtPuaEv+S9oOS4gO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juacl++8jOWBmuS9oOaEv+aEj+WBmueahOS6i++8jOeIseS9oOaEv+aEj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lpoLmnpzpgZPmrYnmnInnlKjnmoTor53vvIzopoH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vvIznuqrmorXluIzvvIzlj6TpqbDvvIzpppnlpYjlhL/vvIzov6rlpaXvvIzlhbDo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J88L3A+PHA+PGVtPjMwLjwvZW0+5rS7552A5LiN5piv6Z2g5rOq5rC0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CM5piv6Z2g5rGX5rC06LWi5b6X5o6M5aO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AvOW+l+eahOS6uui1tOaxpOi5iOeBq++8jOWvuemXsuadgueahOS6uuWIq+Wcq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WmguatpO+8jOS9oOeahOWWhOiJr+aJjeaYvueahOefnO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rluJ3orqnkvaDlho3mtLvkuIDlpKnlubbkuI3mmK/lm6DkuLrkvaD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nInkurrpnIDopoHkvaDjgII8L3A+PHA+PGVtPjMzLjwvZW0+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Lq65Lus5Zuw5Zyo6buR5pqX5LmL5Lit77yM6L+r5L2/5Lq65Lus5rC46L+c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zNC48L2VtPuaIkeacgOWWnOasoueahOS4lueVjO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jOS6uuS4lueVjOOAgjwvcD48cD48ZW0+MzUuPC9lbT7kurrkuJbpl7T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uqLnmb7lqprvvIzllK/ni6zkvaDmmK/miJHmg4XkuYvmiYD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A5LmI6YO95LiN5oeC5Y+I5oCO5LmI5qC377yM5L2g55+l6YGT5ZC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iv5pyA5a655piT55S75Ye65pyA576O55qE6JOd5Zu+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jOawuOi/nOS4jeimgeWboOS4uuaWsOmynOaEn++8jOaJlOaOi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S6uuOAgjwvcD48cD48ZW0+MzguPC9lbT7miJHlm7DnmoTml7blgJnlj5Hnjr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iJbku7vkvZXmj5DnpZ7nmoTkuJzopb/vvIzpg73kuI3lj4rkvaDnmoTkuIDmnaHmtoj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Z7jgII8L3A+PHA+PGVtPjM5LjwvZW0+5oOF5pat5LqG77yM57uR5LiN5L2P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LWw5LiO5LiN6LWw77yM55WZ5LiO5LiN55WZ77yM5oiR5LiN5oOz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LrOiHquS4gOS6uui6suWcqOaXoOS6uueahOinkuiQve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9oOe7meeahOS8pOaCsuOAgjwvcD48cD48ZW0+NDEuPC9lbT7niLHmmK/lk6r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ml6Dlv6fvvIzkuZ/op4nlvpfkvaDlpITlpITpnIDopoHnhaf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aC5p6c5pyJ5Liq5Lq66IO96K6p5L2g5b+Y5o6J6L+H5Y67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55qE5pyq5p2l44CCPC9wPjxwPjxlbT40My48L2VtPu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eci+iuqeS6uue+oeaFle+8jOS9huWPquiDveeci+iAjOatouatpe+8jOmCo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OAgjwvcD48cD48ZW0+NDQuPC9lbT7miJHorrDlvpfkvaDniLHmiJHvvIzmiJb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j43kuobjgII8L3A+PHA+PGVtPjQ1LjwvZW0+5pyJ5aSa5bCR5Lq6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52A6K+06K+077yM5YW25a6e5Y+q5piv5oOz6K6p5p+Q5LiA5Liq5Lq65pyJ5o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fPC9wPjxwPjxlbT40Ni48L2VtPuS4luS4iuWPquacieaDs+S4jemAm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mAmueahOi3r+OAgjwvcD48cD48ZW0+NDcuPC9lbT7miJHmmK/kvaDmg7P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5jnmoTot6/kurrnlLLvvIzlh63ku4DkuYjorqnmiJHpmarkvaDouYnot47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CP6IuX5LiN57uP6aOO6Zuo6ZW/5LiN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7uP5Zuw6Zq+6Zq+5Lul5oiQ5p2Q44CCPC9wPjxwPjxlbT40OS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eahOihqOmdoumjjuWFie+8jOWFtuWun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iLpuOAgjwvcD48cD48ZW0+NTAuPC9lbT7lrojkvY/kuIDkuKr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bTlrojkuI3kvY/kuIDpopflloTlj5jnmoTlv4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6LWe5oms5ZKM5r+A5Yqx77yM5LiA56yR6ICM6L+H5piv5LiA56eN6LCm6Jm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4S25ZCO5LiN5pat6L+b5Y+W77yM6L+Z5piv5LiA56eN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Au+acieS4gOS4quS6uuS8muS4jee7j+aEj+WcqOaLkOinkuWHuu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eahOS6uueUn+ixgeeEtuW8gOacl+OAgjwvcD48cD48ZW0+NT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6vkuZDvvIzkuI3mmK/lm6DkuLrku5bmi6XmnInnmoTlpJrvvIzogIzmmK/ku5b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I8L3A+PHA+PGVtPjU0LjwvZW0+5b+15pen55qE5Lq65oC75piv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ac5qyi55So5L2Z55Sf562J5LiA5Y+l5Yir5p2l5peg5oG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S6i+W/mOeahOS4jeWkn+W5suWHgO+8jOmDveS4jeWlveaEj+aAne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mnIDmuKnmmpbnmoTvvIzojqvov4fkuo7kuI7kvaD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jlr7nml7bnmoTkvJrlv4PkuIDnrJHjgILkuIDkuKrnnLznpZ7vvIzkvr/og73lv4P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rjgII8L3A+PHA+PGVtPjU3LjwvZW0+5rKh5pyJ5LuA5LmI5Lq66IO95LiA6Le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2G5piv6KaB6K6w5L2P77yM5Yir5b+Y5LqG5pyA5Yid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vj+S4gOS4qumrmOWWiuWHj+iCpeeahOWmueWtk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BnOS4jeS4i+adpeeahOWYtOOAgjwvcD48cD48ZW0+NTkuPC9lbT7kuLrkvaDmkpH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lgJ/kvaDogqnohoDnmoTmmK/miJHvvIzkvLTkvaDplb/lpJznl5v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j6/kvaDniLHnmoTkuI3mmK/miJHjgII8L3A+PHA+PGVtPjY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6L+Z56eN5LqL54mp77yM5aaC5p6c5pyJ6Lef5rKh5pyJ5rKh5Yy65Y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Kh5pyJ5ZGi44CCPC9wPjxwPjxlbT42MS48L2VtPuayoeacieS7gOS5iOWlv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S4gOeZvuW5tOWQjuayoeacieaIke+8jOS5n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nkupvlsoHmnIjmnInkupvkurrvvIzms6jlrprkvJrmiJDkuLrkvZn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jgII8L3A+PHA+PGVtPjYzLjwvZW0+5bCx566X5pyJ5Lmd5Y2B5Lmd5YiG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5YiG5Zac5qyi5bCx5rKh5Yqe5rO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aIkeadpeS4jeWPiuWPguS4ju+8jOS9oOeahOacquadpeaIke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jUuPC9lbT7lgZrkuKrlhoXlv4PlkJHpmLPnmoTkurr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I3lv4PmgKXjgILlnZrlvLrjgIHlkJHkuIrvvIzpnaDov5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a5bm05ZCO5L2g5ZKM5aW55oOF5rex5Ly85rW3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qyg5oiR5LiA5Liq5pyq5p2l44CCPC9wPjxwPjxlbT42Ny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S4jumAgOe8qe+8jOeUn+WRveeahOaOjOWjsOe7iOS8muS4uuS9oOWT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LvliqjvvIzmmK/lm6DkuLrlnKjkuY7jgILkuI3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p4nlvpfoh6rlt7HlpJrkvZnjgII8L3A+PHA+PGVtPjY5LjwvZW0+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6IO95oSf6KeJ5Yiw77yM5bCx5YOP5rC05Zyo5L+p5Lq66Ze05rWB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Nlei6q+S5heS6hu+8jOWIq+ivtOaLp+eTtuebluS6hu+8jOa2iOmY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DveiDveaLp+W8gOOAgjwvcD48cD48ZW0+NzEuPC9lbT7kuYXliKvph43pgK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nn6XpgZPkvaDnqbbnq5/mnInlpJrmlL7kuI3kuIv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5L2g5om/6K6k5oiR5piv5LiA5p2f6Ziz5YWJ77yM5bCx57uZ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p2D5Yip44CCPC9wPjxwPjxlbT43My48L2VtPueIseadpei/h++8jOS5n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XtOi/h+S5n+aBqOi/h++8jOS8pOi/h+aJjeS8muaHgu+8jOS4gOWIh+eahu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r7nmiJHlpb3nmoTkurror7fkvaDmlL7lv4P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vITkuKLnmoTjgII8L3A+PHA+PGVtPjc1LjwvZW0+5rOo5a6a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7uV5aSa5aSn5LiA5ZyI5L6d54S25Lya5Zue5Yiw5b285q2k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Gs+WumumXrumimO+8jOmcgOimgeaZuuaFp++8jO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ihjOaXtuWImemcgOimgeiAkOW/g+OAgjwvcD48cD48ZW0+NzcuPC9lbT7pgIPpgb/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sLHmmK/lhrPmlq3lipvnmoTkuKflpLHjgII8L3A+PHA+PGVtPjc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L6ZSZ5Lq677yM5LiN5piv5Zug5Li65L2g556O77yM6ICM5piv5Zug5Li65L2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q+WvueeUn+a0u+S9v+eUqOmanOecvOazl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eahOiLpu+8jOS4gOeCuemDveS4jeS8muWwkeOAgjwvcD48cD48ZW0+O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nLDnrJHnnYDvvIzkuI3lkIzmiJHor7Tku4DkuYjor53vvIzogIzmiJH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KrvvIzmiJHlt7LnrYnlvoXlvpflvojkuYX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655Sf55qE6LW354K55bm25LiN5piv6YKj5LmI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oq16L6+5LqG5ZOq6YeM44CCPC9wPjxwPjxlbT44Mi48L2VtPuS4jeeIs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Iq+WOu+aJk+aJsOS6hu+8jOi1lOS6hueskeiEuOi/mOS4ouS6hu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DQzcmxo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2g0M3JsaGdyMG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CD549B249E1A73754EF8D89CB8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