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9:23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DC91AB833830C06A42670BE63D724E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C91AB833830C06A42670BE63D724E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A5Y+l6K+d55qE5Liq5oCn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i1sOWcqOWQjOS4gOadoeihl+S4iu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SseiFkOacveeahOWRs+mBk+aJk+S5seS6huaIkeS7rOeahOiEmuatpe+8jOaIkeaFou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pe+8jOS9oOW/q+S6huS4gOatpe+8jOS7juatpOaIkeS7rOacieS6hui3neemu++8jOeb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9rOinkuWQjuWGjeS5n+eci+S4jeWIsOS9oOeahOi6q+W9se+8gT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S5i+mXtO+8jOWPquaLpeacieefreaagueahOebuOmBh+WSjOmVv+aXtumXtO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mu+OAgjwvcD48cD48ZW0+My48L2VtPumBk+eQhuaYr+imgei3n+aHgumBk+eQhueahOS6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WvueS6juayoeearuayoeiEuOeahOS6uu+8jOWwseimgeS7peWFtuS6uuS5i+mBk+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FtuS6uuS5i+i6q+OAgjwvcD48cD48ZW0+NC48L2VtPuaDs+imgeeUnOeUnOeahOaBi+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nuWcqOayoeacieeahOivne+8jOmmiueahOS5n+ihjOOAgjwvcD48cD48ZW0+NS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S9oOWLh+aVoueahOivtOWHuuWGjeinge+8jOeUn+a0u+S4gOWumuS8mue7meS9o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sOeahOW8gOWni++8gTwvcD48cD48ZW0+Ni48L2VtPueItuavjeW/hemhu+iuqeWtqeWtk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+8jOWcqOaIkOmVv+eahOmBk+i3r+S4iu+8jOS4jeWPr+iDveaYr+S4gOW4humjjumh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aIkOWKn+W+gOW+gOaYr+S4juiJsOmavuWbsOiLpuWdjuWdt+aMq+aKmOebuOS8tOiA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OAgjwvcD48cD48ZW0+Ny48L2VtPuS6uui3n+S6uuS5i+mXtO+8jOWPquacieWcqOWIm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oueahOaXtuWAmeacgOe+juWlveOAgjwvcD48cD48ZW0+OC48L2VtPuaIkeS4jeefpemBk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tOS7gOS5iO+8jOaIkeWPquaYr+eqgeeEtuWcqOi/meS4gOWIu+W+iOaDs+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cgOWlveeahOeIseaDhe+8jOaYr+eyvuelnuS4iueahOmXqOW9k+aIt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lveWDj+S4jeaYr+S7luWGsuedgOaIkeeahOWFieiKkuaApeWMhuWMhui1tuadp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cqOeci+WIsOaIke+8jOazpeWcsOmHjOiJsOmavuWJjei/m+aXtu+8jOiDveS4jemhv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7oeiEuOeLvOeLiO+8jOa4qeaflOS4lOWdpueEtuWcsOS8uOWHuuaJ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kurrnlJ/lsLHmmK/lpoLmraTvvIzmiYDmnInnmoTnm7jor4bvvIzpg73mmK/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uq/nnJ/nmoTvvJvmiYDmnInnmoTnprvljrvvvIzpg73mmK/pu5jpu5jml6Dlo7DnmoT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kuobvvIzovbvovbvlnLDmiorlpLTmia3lvIDvvIzntK/kuobvvIzmhaLmhaLlnLDmior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lvIDjgII8L3A+PHA+PGVtPjExLjwvZW0+5LiN5oeC5b+D5Yqo77yM5Y+q5piv55yL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yL55qE55yJ55y877yM5bCx5aW95YOP55yL6L+H5LqG5LiH5rC05Y2D5bG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WFs+S6juaci+WPi++8jOWFtuWunuWViu+8jOmcgOimgeeahOW5t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i1t+WQg+WWneeOqeS5kOeahOS8tO+8jOWPquaYr+aDs+imgeS4gOS4quWwiumHje+8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hu+8jOWMheWuueiHquW3seeahOS6uuOAgjwvcD48cD48ZW0+MTMuPC9lbT7lvojlpJr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ojlpJrkuovvvIzpg73kuI3mmK/miJHlj6/ku6XmlLnlj5jvvIzogIzmiJHog73lgZ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lLnlj5jmiJHoh6rlt7HnmoTlv4PmgIHjgILorqnoh6rlt7HmtLvlvpfmm7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TmtJLohLHngrnvvIzkuZ/og73nnIvliLDot6/pgJTkuI3kuIDmoLfnmoTpo47mma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YWz57O75YaN5oCO5LmI5Lqy5a+G77yM5Lmf6KaB5L+d5oyB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44CC5LiA5pem5rKh5pyJ55WM6ZmQ77yM5bCx5rKh5pyJ5bqV57q/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WcqOS9oOWkseiQveaXtu+8jOWNg+S4h+S4jeimgeWkseWOu+WvueeUn+a0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/oeW/g++8m+WcqOS9oOWPl+aMq+aKmOaXtu+8jOWNg+S4h+S4jeimgeWfi+aAqOS4iu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FrO+8m+W9k+S9oOWksei0peaXtu+8jOWNg+S4h+S4jeimgeWkseWOu+WvueaIkOWK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veaxguOAguS6uu+8jOaAu+imgee7j+WPl+S9j+WQhOenjeiAg+mq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ml6nnnaHnmoTkurrvvIzlroznvo7lnLDpgb/lvIDmr4/mmZrnjJ3kuI3lj4rpm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nu6rkuIrmtozlkozovpfovazlj43kvqfjgII8L3A+PHA+PGVtPjE3LjwvZW0+6YKj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6YeM77yM54ix5oOF5Lqm5aaC5LiA5p6d6Iqx77yM5Zyo6aOO6Zuo5Lit5Z2a5a6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6F57u95pS+44CC6YKj5q615pe25YWJ6YeM77yM5L2g5omn5oSP6KaB5YGa6YKj5rKJ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yn77yM5Lu75Lq65Yml5aS65LqG6JOs5YuD55qE5pil5aSp77yM5a6J6Z2Z55qE5Zyo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6YeM5Yas55yg44CC5aSa5bm05Lul5ZCO77yM5pe26Ze05Lya6L276L275ZSk6YaS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6K+J5L2g6YKj5piv5LiA5q616Z2S5pil44CCPC9wPjxwPjxlbT4xOC48L2VtPuS4jeimg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aAu+S8muacieS4gOS4queejuS6huecvOeahOS6uueci+S4iuS9oO+8jOS9oOimgeeti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gTwvcD48cD48ZW0+MTkuPC9lbT7mnInkupvkurrmnInkupvkuovvvIzlvZPmiJHku6zmh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moTml7blgJnlt7LkuI3lnKjlubTovbvjgII8L3A+PHA+PGVtPjIwLjwvZW0+5oiQ54a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b+D5oCB6ICB5LqG77yM6ICM5piv55y86KeS5oyC552A5rOq55qE5pe25YCZ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6IO95b6u56yR44CCPC9wPjxwPjxlbT4yMS48L2VtPuayoeacieS6uuWAvOW+l++8jOS9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6q+auteS4gOWGjeaUvuS9ju+8jOS9oOaYr+WUr+S4gO+8jOW/hemhu+imgeacieiHquS/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theWKm++8jOS9oOW+iOePjei0te+8jOaJgOS7peimgea0u+W+l+W+iOmrmOi0t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miJHlpJrmg7PlpKflk63kuIDlnLrvvIzlnKjml6DkurrnmoTmiL/pl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jgILml7bpl7Tljovov6vnmoTkv4Tml6Dms5XlkbzlkLj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aSp5pyA5rWB5rCT5LqG77yM5oC75piv5Zac5qyi5a+55oiR5Ya75omL5Ya76IS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WmguaenOivtOS6keaYr+mjjueahOe/heiGgO+8jOmCo+S5iOS7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suW9qeaYr+aZtOacl++8jOWmguaenOivtOmjjuaYr+mbqOeahOe/heiGgO+8jOmCo+S5i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a4qeW6puaYr+a1qua8q++8jOWmguaenOivtOS9oOaYr+aIkeeahOe/heiGgO+8j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meenjeaXi+W+i+aYr+eIseaDheOAgjwvcD48cD48ZW0+MjUuPC9lbT7kvaDkuI3ljrv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lrZDlj6/mg5zkuobvvIznlKnplIXnlKnnmoTpgqPkuYjljonlrrP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aw5qON6KKr5pKV5byA6KGj5pyN77yM57Sn5byg5b6X5Ye65LqG5rGX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byA5aeL5ouF5b+D6Ieq5bex5LiN5piv5L2g5Zac5qyi55qE5Y+j5ZG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WPquW4jOacm+aIkeeIseeahOS7lu+8jOWlveWlveeahOW5uOemj+avj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MjguPC9lbT7orqnkvaDmgZDmhYznmoTkuI3mmK/lj5jljJbnmo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vvIzogIzmmK/ml6Dku47lronlrprnmoTlv4PjgII8L3A+PHA+PGVtPjI5LjwvZW0+5qy+5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6KGM77yM5omN5LiN6Ie05YC+5rqi44CCPC9wPjxwPjxlbT4zMC48L2VtPuacquadpeS8m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t++8jOimgeWwveWKm+i1sOS4i+WOu+aJjeefpemBk++8jOWFiOWPmOaIkOabtOWWnOas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W3se+8jOi3r+i/mOmVv++8jOWkqeaAu+S8muS6ruOAgjwvcD48cD48ZW0+MzE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pb3lpb3liqrlipvnhLblkI7lpJrmjKPpkrHvvIzmiY3lhbvlvpfotbfoh6rlt7Hov5n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kIPnmoTog4PvvIzniLHnjqnlhL/nmoTlv4PvvIzniLHpgJvniLHkubDnmoTkuaDmg6/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lvoDvvIzkuIDkuKrkurrmnaXvvIzkuZ/og73nlJ/mtLvlvpflvoj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5Sf5ZG95piv5LiA6L6G5byA5b6A5pyq5p2l55qE54Gr6L2m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6Ieq5Z2Q5Zyo6YeM6Z2i77yM5pu+57uP54Ot6Ze555qE5pWF5LqL56a75oiR6L+c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Lqr5b2x55WZ5Zyo6Lqr5ZCO77yM5oiR5aW95oOz5Zue5Yiw6YKj6YeM77yM5Y20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o6J5aS05byA5b6A6L+H5Y6744CCPC9wPjxwPjxlbT4zMy48L2VtPuaEn+iwouaNhe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WIgOi/mOWcqOS9oOS8pOWPo+S4iuaSkuebkOeahOmCo+S4qu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miJHlj6rmmK/kuKrmiI/lrZDvvIzmsLjov5zlnKjliKvkurrnmoTmlYXkuov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nnYDoh6rlt7HnmoTms6rjgII8L3A+PHA+PGVtPjM1LjwvZW0+5LiN566h6KGj5qmx6YeM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pyJ5aSa5bCR77yM5pyA54ix56m/55qE5bCx5piv6YKj5Yeg5Lu244CC5LiN566h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yL5Y+L5pyJ5aSa5bCR77yM5pyA6IO96IGK5b6X5p2l55qE5bCx5piv6YKj5Yeg5Li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ayoeW/g+ayoeiCuu+8jOmVv+WRveeZvuWyge+8jOeci+a3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+8jOa0u+edgOS4jee0r+OAgjwvcD48cD48ZW0+MzcuPC9lbT7kuI3mmK/miJHlraTlg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mK/kuI3mhL/mhI/lkozkurrlpKrnhp/vvIznhp/lrozlkI7lj4jmuJDooYzmuJD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op4nnnJ/nmoTlpb3pmr7lj5fjgII8L3A+PHA+PGVtPjM4LjwvZW0+5L2g5oiR5LmL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eg57yY5YiG77yM5YWo6Z2g5oiR5q275pKR77yM5oiR5piO55m9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WPquaDs+aJvuS4gOS4quWcqOaIkeWkseaEj+aXtuWPr+S7peaJv+WPl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azqu+8jOWcqOaIkeW/q+S5kOaXtu+8jOWPr+S7peiuqeaIkeWSrOS4gOWPo+eahOiCq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wvcD48cD48ZW0+NDAuPC9lbT7mnInkupvkurrpgILlkIjop4HpnaLvvIzmnInkupv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jmg7Plv7XvvIzov5jmnInkupvkurrkvaDkuIDot5/ku5bor7Tor53lsLHmg7Pllrf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hLjjgII8L3A+PHA+PGVtPjQxLjwvZW0+5YGH5aaC55Sf5rS75qy66aqX5LqG5L2g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+n6YOB77yM5Lmf5LiN6KaB5oSk5oWo77yB5LiN6aG65b+D55qE5pe25YCZ5pqC5LiU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44CCPC9wPjxwPjxlbT40Mi48L2VtPuacgOmavui/h+eahOS4jeaYr+aUvuWjsOWkp+WT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KiuiHquW3seaNguWcqOiiq+WtkOmHjO+8jOWTreW+l+aChOaXoOWjsOaBr++8jOS4j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WTjeOAgjwvcD48cD48ZW0+NDMuPC9lbT7kurrnlJ/lsLHmmK/ov5nkuYjnmoTpmLTlt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plJnvvIzorqnmiJHku6zpgYfop4Hlj4jplJnov4fjgII8L3A+PHA+PGVtPjQ0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A5LqG77yM5L2G6L+Y5rKh5pS+5LiL44CC5oiR5oGi5aSN5LqG77yM5L2G6L+Y5rKh55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I44CC5oiR5oOz5byA5LqG77yM5L2G6L+Y5pyJ5oCA5b+144CC5oiR5b+Y6K6w5Lq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5Zue5b+G44CCPC9wPjxwPjxlbT40NS48L2VtPuWlveWkmuS6i+WwseWDj+mbqOWkq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dgOeahOS8nu+8jOS9oOWGsui/m+aIv+mXtOWwseeLvOeLiOS7k+S/g+WcsOaKiuWug+aUt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aJlOWcqOS6huS4gOinku+8jOmCo+iktueasemHjOS7jeWkueedgOi/meWknOeahOmb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i/h+adpeS6huW+iOS5heWGjeaSkeW8gO+8jOS4gOiCoeWPkea9rueahOawlOaBr+aJk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AjOadpe+8jOWNs+S9v+aYr+S4quaZtOWkqe+8jOS5n+S8muS7pOS9oOaDs+i1t+mCo+Wcu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nOeahOmbqOOAgjwvcD48cD48ZW0+NDYuPC9lbT7nlJ/mtLvlrrnkuI3lrrnmmJPvvIz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nnIvkvaDmgI7kuYjmtLvjgILlpITlooPlnKjkuo7lv4PlooPvvIzlv4PlooPmlLnlj5j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ITlooPkuZ/kvJrmlLnlj5jjgII8L3A+PHA+PGVtPjQ3LjwvZW0+5peg5aWI55qE56a7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J5oup5Zue5Yiw5Y6f5p2l77yM5Y6f5p2l5oiR5Lus5LiN5pu+55u454i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acieS4gOenjeWjsOmfs+aYr+WQrOS4jeingeeahO+8jOacieS4gOen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ogOaYr+S4jeiDveS6tea4jueahO+8jOacieS4gOenjeaEn+inieaYr+aXoOazleaPj+i/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cieS4gOenjeWKm+mHj+aYr+S4jeWPr+aKl+aLkueahO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YPkuIfliKvlm6DkuLrliKvkurrlrqDkvaDljIXlrrnkvaDlkbXmiqTkvaDvvIzlsL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5bku6zllpzmrKLkvaDnmoTmiYDmnInvvIzor6XmlLnnmoTov5jmmK/opoHmlLnvvIz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miY3og73lr7nlvpfotbfliKvkurrmr6vml6Dkv53nlZnnmoTlgY/oopLlkoznurXlrr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pyJ5LiA5Liq5Y+356CB77yM5L2g5LiA55u06K6w5b6X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rKh5omT6L+H55S16K+d5Y+R6L+H55+t5L+h44CC5pyJ5LiA6aaW5q2M77yM5L2g5Li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LqG77yM5Y+v5YG254S25ZCs6KeB77yM5Y205LiN57uP5oSP5o6J5LiL55y85rO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i/meenjeWkqeawlOiDvee6puWHuuadpeeahOS6uumDveaYr+ecn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/meenjeWkqeawlOi/mOaKq+edgOWktOWPkeeahOWnkeWomOmDveaYr+ecn+iLsemb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lpJzmt7HkuobvvIzmiJHljbTlnKjkuKrmgKfph4zmib7p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oh6rlt7Hlv4Pmg4XnmoTor53vvIzkvaDmmK/lkKblkozmiJHkuIDmoLflpLHnnK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pyJ5LiA56eN5Y2V6Lqr77yM5Y+q5Li65LqG562J5LiA5Liq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aIkeaDs+ingeS9oOS4gOmdou+8jOayoeivtOWujOeahO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ivtOS4gOmBjeOAgjwvcD48cD48ZW0+NTUuPC9lbT7miJHpl67po47lhL/vvIzlr4Llr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JrmnInkuInlubTnmoTkv53otKjmnJ/lkJfvvJ/po47lhL/mt6HnrJHokZfvvIzlr4Llr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rvnu5PokZflkrHlt7HnmoTlv4PvvIzmmK/kuI3kvJrlj5jotKjnmoTvvIzlvoDlvoDlj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nmoTvvIzkvJrmmK/lk6rkv53otKjmnJ/jgILlm6DkuLrlroPmsqHmnInlsIbmnaXjgIL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oiq3vvIzor7TkuI3lrprlk6rml7bvvIzlt7PmmKXmmpboirHlvIDvvJrlk6rml7bvvIzlt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po57nh5XoiJ7jgII8L3A+PHA+PGVtPjU2LjwvZW0+6Z2S5pil55qE56yR5aOw5Zyo5L2V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iQ5LiA56eN5Zan6Ze577yM5LqO5piv5oiR5Zub5aSE5rWB5rWq5Zyo5a6B6Z2Z55qE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44CCPC9wPjxwPjxlbT41Ny48L2VtPuWmguaenOS9oOW5tuS4jeacn+W+he+8jOmCo+S5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/u+Wxsei2iuWyre+8jOS+v+avq+aXoOaEj+S5ieOAgjwvcD48cD48ZW0+NT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nInkuIDkuKrkurrvvIznrKzkuIDmrKHop4HpnaLml7bkvaDnuqLkuobohLjvvIzlkI7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p4HvvIzkvaDnuqLkuobnnLzjgII8L3A+PHA+PGVtPjU5LjwvZW0+5rKh5pyJ5LuA5LmI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6777yM5Y+q5piv5YaN5Lmf5Zue5LiN5Y6777yM5ZOt5LuA5LmI5ZOt77yM5LmW77yM5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45aS044CCPC9wPjxwPjxlbT42MC48L2VtPuaIkeWBh+ijheS4jeWcqOaEj+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fpemBk+aIkeW/g+mHjOacieWkmumavuWPl+WQl++8nzwvcD48cD48ZW0+Nj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lJ/mtLvlnKjkuI3lkIznmoTkuJbnlYzvvIzpmr7ku6XkupLnm7jnkIbop6P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pKnnqbrkuIvotbfkuobpm6rvvIzkvaDop4nlvpfnvo7vvIzmiJHop4nlvpflhr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LiN6KaB6LCI5aSq6ZW/55qE5oGL54ix77yM6Zmk6Z2e5L2g6L6T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aWz5a2p55qE6Z2S5pil5piv5pyJ5L+d6LSo5pyf55qE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luS4iuacgOWlveeahOe8mO+8jOS+v+aYr+acieS4quiBiuW+l+adpeeahOS8tO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ujOWFqOWQiOmAgueahOS4pOS4quS6uu+8jOWPquacieS6kuebuOi/geWwseeahOS4p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/g+OAgjwvcD48cD48ZW0+NjQuPC9lbT7lubTovbvml7bmiJHku6zmgLvmmK/lnKjlvIDlp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r6vml6DmiYDosJPvvIzlnKjnu5PmnZ/ml7bnl5vlvbvlv4PmiYnjgILogIzplb/lpKf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hp/nmoTmiJHku6zlj6/og73pgb/lhY3kuoblubznqJrnmoTkvKTlrrPvvIzljbTkuZ/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oblvIDlp4vnmoTli4fmsJTjgII8L3A+PHA+PGVtPjY1LjwvZW0+55yL5Ly85LiN6LW3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SN5LiA5pel77yM5Lya5Zyo5bCG5p2l55qE5p+Q5LiA5aSp77yM56qB54S2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5Z2a5oyB55qE5oSP5LmJ44CCPC9wPjxwPjxlbT42Ni48L2VtPuacgOWlveeah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wseaYr+S9oOWcqOS4gOS4qumZjOeUn+eahOWcsOaWue+8jOWPkeeOsOS4gOenjeS5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aEn+WKqOOAgjwvcD48cD48ZW0+NjcuPC9lbT7lkI7mnaXvvIzpmaTkuobmoqbku6Xlp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mlrnmiJHlsLHmsqHop4Hov4fkvaDkuobjgII8L3A+PHA+PGVtPjY4LjwvZW0+5Y+j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aOw6K+0552A5peg5omA6LCT77yM5rex5aSc5Y205ZOt55qE5pKV5b+D6KOC6IK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WBt+WBt+WWnOasouS9oOi/meS5iOS5he+8jOW3rueCuemDv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aYr+aIkeeahOS6huOAgjwvcD48cD48ZW0+NzAuPC9lbT7kuJbnlYzkuIrmnInkuKTnp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pKfnmoTmlrnlvI/vvIzkuIDnp43mmK/mmI7nmb3kuobvvIzkuIDnp43mmK/lv5jorrD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b3kuI3kuobnmoTvvIzlv4PkuK3kuobml6DnibXmjILjgILmiYDmnInkurrpg73nlKj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mlrnlvI/plb/lpKfjgII8L3A+PHA+PGVtPjcxLjwvZW0+5oiR5LiA5Lq654us5a6I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Z+O77yM5LiN5oeC54ix5oOF44CC5LiN5pyf5pyb77yM5Lmf5LiN5aSx5py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aIkeeahOWjsOmfs+acieS6m+aymeWTke+8jOWUseaCsuS8pOeahOat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vuW+l+WkquiLjeWHieOAgjwvcD48cD48ZW0+NzMuPC9lbT7ku4rnlJ/ku4rkuJb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mhL/kuI7kvaDlnKjkuIDotbfmhJ/lj5flpKnplb/lnLDkuYX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2T5L2g6K+75oiR6L+Z5Y+l6K+d55qE5pe25YCZ77yM5L2g5L6/5piv5pyJ5Yeg56eS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iR55qE44CCPC9wPjxwPjxlbT43NS48L2VtPuaDs+i/h+WFq+aIkuiIrOeahO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aJv+WPl+edgOaCn+epuuiIrOeahOWOi+WKm++8jOS9huWPquacieaymeWDp+eahOac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/mOaXtuS4jeaXtuiDveWQrOWIsOWUkOWDp+iIrOeahOWUoOWP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mr4/kuIDkuKrnmb7mr5LkuI3kvrXnmoTkurrvvIzmm77nu4/pg73ml6Doja/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ov4fjgII8L3A+PHA+PGVtPjc3LjwvZW0+5ZCs5Yiw5aW96K+d77yM6KaB5aaC5rW357u1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44CC54mi54mi5ZC45L2P44CCPC9wPjxwPjxlbT43OC48L2VtPuS9leW/heimgeaKi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eci+eahOmCo+S5iOa4healmu+8jOacpuacpuiDp+iDp+edgOW/g+aJjeS4jeS8m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NzkuPC9lbT7miJHmg7PopoHnmoTniLHmg4XlvojnroDljZX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or53ml7bkvaDkvJrlkKzvvIzmiJHku7vmgKfml7bkvaDkvJrniLHvvIzmiJHpnIDopoH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JrlnKjvvIzmiJHovazouqvml7bkvaDov5jlnKjvvIznhLblkI7kuIDotbfliqrlipv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u4/okKXmnKrmnaXnmoTlubjnpo/jgII8L3A+PHA+PGVtPjgwLjwvZW0+5Zyo5Lq65rW3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5qE5Lq677yM57uI56m26KaB5b2S6L+Y57uZ5Lq65rW355qE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81ejZsM3FkY3Z1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NXo2bDNxZGN2dS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C91AB833830C06A42670BE63D724E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