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78CCD7D43A714CAD4DE84548B2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78CCD7D43A714CAD4DE84548B2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oOF5Lq66IqC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S4g+Wklea5luWktO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OAgumjjueDn+WBmuWHuueni+aooeagt+OAgiZtZGFzaDsmbWRhc2g756em6KeC44CK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KyJm1pZGRvdDvkuIPlpJXmuZblpLTpl7LnnLrmnJvjgIs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4vpgKLpl7DvvIzpuYrmoaXph43pqb7vvIzkuKTluqbkurrpl7TkuZ7lt6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vuWkqua4heOAium5iuahpeS7mSZtaWRkb3Q75LqR5p6X556p6aKY6Zew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f5Zu+44CLPC9wPjxwPjxlbT4zLjwvZW0+57uH5aWz54m154mb6YCB5aSV6Ziz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J6bmK5qGl6ZW/44CCJm1kYXNoOyZtZGFzaDvlvrflrrnjgIrkuIPlpJX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C48L2VtPuWHrem5iuS8oOmfs++8jOaBqOiv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8j+OAgua2pueOieeVmeaDhe+8jOayiOmDjuaXoOWliO+8jOWQkeafs+mYtOacn+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6YaJ6JOs6I6xJm1pZGRvdDvlpLfliJnllYb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kozmlrnljZflsbHjgIs8L3A+PHA+PGVtPjUuPC9lbT7kuY3lj6/ljIbljIblhb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b/pgaXpgaXmnJ/kuIPlpJXjgIImbWRhc2g7Jm1kYXNoO+mqhuWuvueOi+OAiuS7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jq+eOi+eBteWmg+i1oOmBk+Wjq+adjuiNo+OAizwvcD48cD48ZW0+Ni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eWGm+WQjOmpu+mprO+8jOW9k+aXtuS4g+WkleeskeeJteeJ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6ams5bWs5YW25LqM44CLPC9wPjxwPjxlbT43LjwvZW0+5rKz6byT54G1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um5ail56C06ZWc5pac44CC5ruh56m65aSp5piv5bmV77yM5b6Q6L2s5paX5Li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72i54q55a6J55+z77yM5qGl5oiQ5LiN56KN5qeO44CC6LCB55+l6KeC5rSl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SV5pyb5LqR5rav44CCJm1kYXNoOyZtZGFzaDvliJjnprnplKHjgIr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vJHlsbHku5nlrZDvvIzpq5jmuIXkupHmuLrvvIzkuI3lrabnl7T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pbPjgILlh6Tnrqvlo7Dmlq3mnIjmmI7kuK3vvIzkuL7miYvosKLml7bkurrmrLL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p47mm77niq/vvIzpk7bmsrPms6LmtarvvIzlsJrluKblpKnpo47mtbfpm6jjgIL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mmK/liY3nvJjvvIzpo47pm6jmlaPjgIHpo5jnhLbkvZXlpIT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m5iuahpeS7mSZtaWRkb3Q75LiD5aSV44CLPC9wPjxwPjxlbT45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G5Y6G5rGJ5oKg5oKg77yM5oCF5pyb5Y+M5pif54us5YCa5qW844CC6I6r6LCT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r5oGo77yM5L6/55aR5aSp5LiK5pyJ56a75oSB44CC5qKB5riF6LCq5Y676LC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pmL5b2S5p2l5ZCI5YWs5ri444CC5oOf5pyJ5pyI5ail5bqU5pyA5aaS77yM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y5LiN6IOc56eL44CCJm1kYXNoOyZtZGFzaDvlkLTnu6HjgIr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aOO6L275oOf5ZON54+u77yM5pel6JaE5LiN5auj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o6znlLPkuIPlpJXjgIs8L3A+PHA+PGVtPjExLjwvZW0+5Lq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We5aqb77yM5LiD5aSV5pyb5LuZ5aaD44CC5b2x54Wn5rKz6Ziz5aaT77yM6Imy5Li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ex44CC6bmK5qGl5rOi6YeM5Ye677yM6b6Z6L2m6ZyE5aSW6aOe44CC6Zyy5rOr5L2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qR56e76I2Q6ZSm6KGj44CC5pu05rex6buE5pyI6JC977yM5aSc5LmF6Z2l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o6l54G15Y+w5LiL77yM5pa55oGn6L6o5pSv5py644CCJm1kYXNoOyZtZGFzaD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j6TjgIrlkozplb/lrZnnp5jnm5HkuIPlpJXjgIs8L3A+PHA+PGVtPjEyLjwvZW0+57q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en77yM6aOe5pif5Lyg5oGo77yM6ZO25rGJ6L+i6L+i5pqX5rih44CC6YeR6aOO546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46YCi77yM5L6/6IOc5Y205Lq66Ze05peg5pWw44CC5p+U5oOF5Ly85rC077y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b+N6aG+6bmK5qGl5b2S6Lev77yB5Lik5oOF6Iul5piv6ZW/5LmF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pyd5pyd5pqu5pqu77yBJm1kYXNoOyZtZGFzaDvnp6bop4LjgIrpuYrmoaXku5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yR5YCp6LCB5om277yM5Y+I6KKr5pil57qk77yM5pCF5L2P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44CCJm1kYXNoOyZtZGFzaDvkuZTlkInjgIrmipjmoYLku6QmbWlkZG90O+S4g+Wklei1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OAizwvcD48cD48ZW0+MTQuPC9lbT7nibXniZvnu4flpbPvvIzojqvmmK/nprv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ihjOmmmeWtkCZtaWRkb3Q7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DveaXoOaEj+mFrOS5jOm5iu+8jOaDn+S4juicmOibm+S5nuW3p+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L6b5pyq5LiD5aSV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m5iuahpeaIkOS4iueVjOmAmu+8jOWNg+eni+eBteS8muatpOWuteWQ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aiB44CK5LiD5aSV44CLPC9wPjxwPjxlbT4xNy48L2VtPuays+i+u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Yn+Wuv++8jOWknOe7h+WkqeS4nemavuaOpee7reOAgiZtZGFzaDsmbWRhc2g754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5puy44CLPC9wPjxwPjxlbT4xOC48L2VtPuWkqemYtuWknOiJsuWH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ci+eJteeJm+e7h+Wls+aYn+OAgiZtZGFzaDsmbWRhc2g75p2c54mn44CK56eL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9u+S6keWNt+eulOaciOmSqeWegu+8jOato+aYr+mdkual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+aXtuOAgueJm+Wls+ebuOacm+malOays+axie+8jOa1quS8oOWkqeS4iuacieS9s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4KO44CK5LiD5aSV5LiA57ud5Y+l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iAv+iAv+ato+aWsOeni++8jOS4neerueWNg+WutuWIl+W9qe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t44CK5LiD5aSV44CLPC9wPjxwPjxlbT4yMS48L2VtPue7nOink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oeiQj+Wkqe+8jOS4gOWutuasoueskeiuvue6ouetteOAgiZtZGFzaDsmbWRhc2g7572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44CLPC9wPjxwPjxlbT4yMi48L2VtPuWkqeihouWQr+S6keW4kO+8jOelnum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hpeOAguWIneWWnOa4oeays+axie+8jOmikeaDiui9rOaWl+adk+OAgummgOmcnuW8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m++8jOi9u+eUtemXque6oue7oeOAgumdnuaYr+S6uumXtOS4lu+8jOi/mOaCsuWQj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iY56a56ZSh44CK5LiD5aSV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queJteeJm+e7h+Wls+Wkqe+8jOWHhOWFtueLrOWknOS4jeaIkOe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Sq5ZKo5aSU44CK5LiD5aSVJm1pZGRvdDvlpb3kuKrnibXniZvnu4flpbP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id5Z+O5YWD5aSc56e75LiJ5bGx77yM5aSp5rKz5LiD5aS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44CCJm1kYXNoOyZtZGFzaDvpmYjmma7jgIrmnInmhJ8mbWlkZG90O+WQjuS6uu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guWPpOOAizwvcD48cD48ZW0+MjUuPC9lbT7nmb3pnLLlkKvmmI7mnIjvvIzpnZL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5vmsrPjgILlpKnooZfkuIPopYTovazvvIzpmIHpgZPkuoznpZ7ov4fjgILooqjmnI3p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anvvIzpppnnrbXmi4Lnu67nvZfjgILlubTlubTku4rlpJzlsL3vvIzmnLrmnbzliK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mbWRhc2g7Jm1kYXNoO+adnOWuoeiogOOAiuS4g+Wkl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PogL/mnIjlh4nml7bvvIznibXniZvnu4flpbPmnJ/jgILmrKLlqLHmlrnlnKj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Lvnq5/nlLHosIHjgILlrprkuI3lq4znp4vpqbbvvIzllK/lvZPkuZ7lpJzov5/jgIL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qLlrZDlpofvvIzljYHovb3ms6PnlJ/nprvjgIImbWRhc2g7Jm1kYXNoO+WNouaut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jcuPC9lbT7mrKLlsL3lpJzvvIzliKvnu4/lubTjgILliK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JHlpYjkvZXlpKnjgIImbWRhc2g7Jm1kYXNoO+aZj+WHoOmBk+OAium5p+m4qu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PlpJXpmr7lv5jnpYjlt6flpJzvvIzkuInkuaHkuI3ku6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jgIImbWRhc2g7Jm1kYXNoO+eOi+S5i+acm+OAiue8uumimCZtaWRkb3Q75aSp5qK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L2s6b6Z5peX44CLPC9wPjxwPjxlbT4yOS48L2VtPuedoei9u+aXtumXu++8jOaZmum5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reagkeOAguWPiOivtOS7iuWkleWkqea0pe+8jOilv+eVlOmHjeasoumB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6I2U5p6d6aaZ6L+RJm1pZGRvdDvkuI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6J57qk5pqX5pWw5L2z5pyf6L+R77yM5bey5Yiw5Lmf44CB5b+955Sf5bm9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o5peg56uv44CB5re75Y+25LiO6Z2S5qKn77yM5YCS5YeP5Y2044CB6buE5p2o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Ws5a6a5Lqm5oCc5aiH5L+K77yM5b+15YS/5aWz77yM57uP5bm05oSB5o2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44CB5rq95pqR5o2i5riF5ZWG77yM57+75YCf5L2c77yM5YWw56eL6YeN6Ze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otJ7op4LjgIrmraXon77lrqsmbWlkZG90O+mXsOWFreaciO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lj4zmmJ/oia/lpJzvvIzogJXmhbXnu4fmh5LvvIzlup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5nnm7jlppLjgILlqJ/lqJ/mnIjlp4rmu6HnnInpoqbvvIzmm7Tml6DlpYjjgIHpo47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jgILnm7jpgKLojYnojYnvvIzkuonlpoLkvJHop4HvvIzph43mkIXliKvnprvlv4P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rKLkuI3mirXml6fmhIHlpJrvvIzlgJLmt7vkuobjgIHmlrDmhIHlvZL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Wkp+aIkOOAium5iuahpeS7mSZtaWRkb3Q7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AlemXu+S6leWPtuilv+mjjuWIsOOAguaBqOWkmuWwkeOAgueyieays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leeni+aZk+OAguS6kembqOS6uumXtOacquS6hu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6JWK6aaZJm1pZGRvdDvkuIPlpJXjgIs8L3A+PHA+PGVtPjMzLjwvZW0+5rGJ6Zi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6IuN6aKc5Y+f77yM5a2k6LSf5LuK5pyd5Lme5ben5qW844CCJm1kYXNoOyZtZGFzaDv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gIrkuIPlpJUmbWlkZG90O+assueQhumTtuays+S4gOWPtuiIn+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57kuYzpuYropb/po57nh5XvvIznm4jnm4jkuIDmsLTnu4/lubTop4HjgIL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pppnovabvvIzlpKnlm57msrPmsYnmlpzjgIImbWRhc2g7Jm1kYXNoO+mZiOW4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LiD5aSV44CLPC9wPjxwPjxlbT4zNS48L2VtPuaIkeeske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+8jOS4gOW5tOS4gOW6puebuOmAouOAguasouaDheWwvemAkOaZk+S6keep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iInum4vuatjOWHpOOAgiZtZGFzaDsmbWRhc2g76ZmI5Lic44CK6KW/5rGf5p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PlpJXjgIs8L3A+PHA+PGVtPjM2LjwvZW0+6Imv5a615oOK5puZ5pep77yM6Zew5bK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+f44CCJm1kYXNoOyZtZGFzaDvljaLnurbjgIrkuIPlpJXor5f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pyI6Imy5aSp5LiL5ZCM77yM54m154mb57uH5aWz57K+54G16YC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JDkuYvmt7PjgIrkuIPlpJXjgIs8L3A+PHA+PGVtPjM4LjwvZW0+5Lm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yA546J6Zyy56eL77yM5LiA6ZKp5YeJ5pyI5oyC6KW/5qW8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5TjgIrlkozkurrkuIPlpJXor5fjgIs8L3A+PHA+PGVtPjM5LjwvZW0+5LqR5qKB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Y57yY5LiA54K577yM5Zue6aaW6KW/6aOO5Y+I6ZmI6L+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lha3kuYjku6QmbWlkZG90O+Wkt+WImeWuq+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67lqKXkuIDlj6rnnInlhYjmiavvvIznu4flpbPkuInliIbplZzmnKrlh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WkpOOAiuaWsOaciOOAizwvcD48cD48ZW0+NDEuPC9lbT7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mqKrmuLrmuLrvvIzljYPlo7Dnjonkvanov4fnjrLnjrLjgILliKvnprvov5j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qLvvIzmgIXmnJvkuI3lpoLmsrPpvJPmmJ/jgILkuIPlpJXku4rlrrXnnIvnoqfpn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muKHpuYrmoaXjgILlrrblrrbkuZ7lt6fmnJvnp4vmnIjvvIznqb/lsL3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6DkuIfmnaHjgIImbWRhc2g7Jm1kYXNoO+W+kOWHneOAiu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nLLms6vkvY7nj6DkvanvvIzkupHnp7vojZDplKboo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4jOWPpOOAiuWSjOmVv+WtmeenmOebkeS4g+WkleOAiz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J3msYnmrabluJ3vvIzpnZLpuJ/lh6Dml7bov4fvvJ8mbWRhc2g7Jm1kYXNoO+W0lO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S4g+WkleOAizwvcD48cD48ZW0+NDQuPC9lbT7kuIDliKvnu4/lubTku4rlp4v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lvoDmgajnn6XkvZXpmZDjgILlpKnkuIrkvbPmnJ/otKrnnLfmgYvjgILoia/lrrX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kuI3lkIjlgqzpk7bnrq3jgIImbWRhc2g7Jm1kYXNoO+asp+mYs+S/ruOAiu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iZtaWRkb3Q75LiD5aSV44CLPC9wPjxwPjxlbT40NS48L2VtPuS4g+WkleS7iuWuteec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hO+8jOeJteeJm+e7h+Wls+a4oeays+ahpeOAguWutuWutuS5nuW3p+acm+eni+aci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e6ouS4neWHoOS4h+adoeOAgiZtZGFzaDsmbWRhc2g75p6X5p2w44CK5Lme5b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OiemcsumHkemjjuaKpee0oOeni++8jOepv+mSiOalvOS4iu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OAgiZtZGFzaDsmbWRhc2g75b635a6544CK5LiD5aSV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YS/5aWz5qyi5ZG85LqJ5Lme5ben77yM5qW85Y+w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5Lyg5p2v44CCJm1kYXNoOyZtZGFzaDvmnY7lkJXjgIrkuIPlpJXmrKH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m96Zyy5ZCr5piO5pyI77yM6Z2S6Zye5pat57ub5rK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lrqHoqIDjgIrkuIPlpJXjgIs8L3A+PHA+PGVtPjQ5LjwvZW0+5LqM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a144CC546E6J++5LmM6bmK6auY5qW85LiK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JTlrrblgrImbWlkZG90O+S4g+Wklea5luWktOmXsuecuuacm+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u4rlrrXnnIvnoqfpnITvvIznibXniZvnu4flpbPmuKHmsrPmo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adsOOAiuS5nuW3p+OAizwvcD48cD48ZW0+NTEuPC9lbT7lj4zmmJ/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rlrrXkvJrvvIzpgZfmiJHluq3liY3mnIjkuIDpkqnjgIImbWRhc2g7Jm1kYXNoO+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S4g+WkleS6jOmmliZtaWRkb3Q75YW25LiA44CLPC9wPjxwPjxlbT41Mi48L2VtPu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aEgeaAne+8jOeni+acn+eKuea4oeays+OAgiZtZGFzaDsmbWRhc2g75p2c55Sr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U5pel5aSc5a+55pyI44CLPC9wPjxwPjxlbT41My48L2VtPuS4g+aciOS4g+aX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buOingeaVheW/g+e7iOS4jeenu+OAgiZtZGFzaDsmbWRhc2g75YWD56i5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6K+N44CLPC9wPjxwPjxlbT41NC48L2VtPumCo+efpeWkqeS4iuiuoeaLme+8jOS5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WNl+WMl+OAgiZtZGFzaDsmbWRhc2g75ZC05paH6Iux44CK5YWt5LmI5Luk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iJnlrqvkuIPlpJXjgIs8L3A+PHA+PGVtPjU1LjwvZW0+5bm05bm05Lme5LiO5Lq66Ze0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T5Lq66Ze05ben5bey5aSa44CCJm1kYXNoOyZtZGFzaDvmnajnkp7jgIr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pyb56Kn5aSp5Lmm5pat77yM5a6d5p6V6aaZ55WZ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5uI6KKW44CC6LCB6K+G56eL5aiY77yM5q+U6KGM5LqR57qk55im44CC6LGh5bC654aP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6ZKI6YeR57yV77yM6K6w5YCa5bqK5ZCM57uj44CC5pyI5Lq455C85qKz77yM5Ya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rGX77yM5Y2X6Iqx54aP6YCP44CC5bC95piv5b2T5pe277yM5bCR5bm05riF5qKm77yM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eV5rex77yM5biV57uh57qi55qx44CC5Yet6bmK5Lyg6Z+z77yM5oGo6K+t5aSa6L27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am546J55WZ5oOF77yM5rKI6YOO5peg5aWI77yM5ZCR5p+z6Zi05pyf5YCZ44CC5pW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6ZiR77yM5Y+M6ZO65rex5o6p77yM6aOO6ZWu6bij5YW9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phonok6zojrEmbWlkZG90O+Wkt+WImeWVhuS4g+WkleWSjOaWueWNl+Wx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uqTkupHlvITlt6fvvIzpo57mmJ/kvKDmgajvvIzpk7bmsYn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mpfluqbjgIImbWRhc2g7Jm1kYXNoO+e6s+WFsOWuueiLpeOAiuWkquW4uOW8l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KY5bCP54Wn44CLPC9wPjxwPjxlbT41OC48L2VtPuaYn+ahpem5iumpvu+8jOe7j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Ds+emu+aDheOAgeWIq+aBqOmavuept+OAgueJteeJm+e7h+Wls++8jOiOq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OAgiZtZGFzaDsmbWRhc2g75p2O5riF54Wn44CK6KGM6aaZ5a2QJm1pZGRvdDv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LqR6Zi25pyI5Zyw5LiA55u46L+H77yM5pyq5oq1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Go5aSa44CC5pyA5oGo5piO5pyd5rSX6L2m6Zuo77yM5LiN5pWZ5Zue6ISa5rih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kuIPlpJXjgIs8L3A+PHA+PGVtPjYw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oiQ5qGl5LqL5pyJ5peg77yM5Lq66Ze05LuK5aSc5b+G6buE5aeR44CC5YCa56qX5Z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Ow5Yqo77yM5LiA5Y+26KW/6aOO5Yiw56Kn5qKn44CCJm1kYXNoOyZtZGFzaDvpqazm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lpJXjgIs8L3A+PHA+PGVtPjYxLjwvZW0+5bm05bm05LiD5aSV5rih55G26L2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eL5pyf5pyJ5rOq55eV44CCJm1kYXNoOyZtZGFzaDvltJTmtoLjgIr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D5aSV5bm05bm05L+h5LiN6L+d77yM6ZO25rKz5riF5rWF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6J++5YWJ6bmK5b2x5Lyv5Yqz6aOe44CC5q+P5oGo6J+q6JuE5oCc5am65aWz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iH5aaS5LiL6biz5py677yM5LuK5a615ZiJ5Lya5Lik5L6d5L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5vmlofplKHjgIrmtaPmuqrmspkmbWlkZG90O+S4g+WkleW5tOW5tOS/oeS4jei/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KrkvJrnibXniZvmhI/oi6XkvZXvvIzpobvpgoDnu4flpbP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LlubTlubTkuZ7kuI7kurrpl7Tlt6fvvIzkuI3pgZPkurrpl7Tlt6flt7Llp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actOOAiuS4g+WkleOAizwvcD48cD48ZW0+NjQuPC9lbT7lrqLm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q/vvIzpk7bmsrPlvq7mtarvvIzlsJrluKblpKnpo47mtbf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m5iuahpeS7mSZtaWRkb3Q75LiD5aSV6YCB6ZmI5Luk5Li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9k+S4g+aciOOAgeW6hueUn+S9s+iKgu+8jOabtOmAouS4g+Wk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O5bKz44CK5ruh5rGf57qiJm1pZGRvdDvoh6rlj6Tnp7Dn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Wl5YWJ6Iul5Y+v5rGC77yM6Ze65aWz5aSc55m75qW844CC5pyI6Zyy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L77yM5rKz5LqR5Yed5LiN5rWB44CC6ZOF5Y2O5r2c6K2m5puZ77yM5py65p285pq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Zue5oOz5pWb6aaA55y377yM5Lq65aSp5L+x5piv5oS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urbjgIrkuIPlpJXor5fjgIs8L3A+PHA+PGVtPjY3LjwvZW0+5Y2D5a626Zet5oi35peg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77yM5LiD5aSV5L2V5Lq65pyb5paX54mb44CCJm1kYXNoOyZtZGFzaDvmnY7lmInnpZ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p4vkuqzlj6Pml4Xms4rnq6Dkvo3lvqHlr4Tkuabnm7jpl67lm6Dku6XotaDkuYvml7b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Y4LjwvZW0+5LuK5aSV54mb6YOO57uH5aWz55u45Lya5LmL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q5piv5b6X6KeB5LiA6YGt77yM5oCO55Sf5L6/5Y+I5YiG56a75Lmf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mnLTjgIrmnYLliacmbWlkZG90O+WUkOaYjueah+eni+WknOaip+ahk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msrPogL/mnIjlh4nml7bvvIznibXniZvnu4flpbPmn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aut+OAiuS4g+WkleOAizwvcD48cD48ZW0+NzAuPC9lbT7pu4T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kuIflj6Tlv4PvvIzohInohInmrLLmuKHpk7bmsrPmt7H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qOWklOOAiuS4g+WklSZtaWRkb3Q76buE5aeR57uH5aWz5LiH5Y+k5b+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mXtOS4g+WkleaYr+S9s+acn++8jOWWnOingem4s+m4r+e7k+iNl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R5r2c44CK5LiD5aSV5pyJ6YCB6biz6biv6I2U5p6d6I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a1puS7iuacneaal++8jOe9l+W4t+WNiOWknOaEgeOAgum5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v+e6v+aciO+8jOiKseWFpeabneiho+alvOOAgiZtZGFzaDsmbWRhc2g75p2O6LS6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3My48L2VtPuW3sumpvuS4g+mmmei9pu+8jOW/g+W/g+W+heaZ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p2O5ZWG6ZqQ44CK5aOs55Sz5LiD5aSV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OadpeS8oOe7h+Wls++8jOS4g+Wklea4oeaYjuays+OAguW3p+aEj+S4luS6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uWFieiwgeingei/h+OAgumalOW5tOacn+W3suaLme+8jOaXp+S/l+mqjOaWuei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iJsumHkeebmOaenO+8jOicmOibm+a1quS9nOeqoOOAgiZtZGFzaDsmbWRhc2g75qKF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K5LiD5aSV44CLPC9wPjxwPjxlbT43NS48L2VtPueni+i/kembgeihjOeogO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iuWknOmjnuOAguWmhuaIkOW6lOaHkue7h++8jOS7iuWklea4oeays+W9kuOAguaciOea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6v++8jOmjjui9u+W+l+abneiho+OAguadpeaXtuS4jeWPr+inie+8jOelnumq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iZtZGFzaDsmbWRhc2g75rKI5L265pyf44CK5LiD5aSV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+efpeiDoemqkee6t+e6t+WcqO+8jOWygumAkOaYpemjjuS4gOS4gOWbn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pep6ZuB44CLPC9wPjxwPjxlbT43Ny48L2VtPuafs+Wtk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uW3p+aXtu+8jOWni+efpeaKseaLmeS4jeaxoeWNkeOAgiZtZGFzaDsmbWRhc2g75aea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5YiG6Z+15b6X5Lid5a2X44CLPC9wPjxwPjxlbT43OC48L2VtPuS4gOW5t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+mVv+WIq++8jOS4g+WkleWQq+aAgeWni+iogOW9kuOAgiZtZGFzaDsmbWRhc2g76K6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44CK5LiD5aSV6LWL5ZKP5oiQ56+H44CLPC9wPjxwPjxlbT43OS48L2VtPueJm+aYn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W5tOWIq++8jOWIhuaYjuS4jeWPiuS6uumXtOeJqeOAgiZtZGFzaDsmbWRhc2g75by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niZvmmJ/nu4flpbPlubTlubTliKv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YGT5Lq66Ze06IO95Lme5ben77yM5LiN5pWZ5aSp5LiK5pyJ56a7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kvanlhbDjgIrlkozlpKflp4ror5fkuIPlpJX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6byT5aSp5a2Z5ZCE6ICB5oiQ77yM5peg5oSB5Y+v6Kej5Lu756eL5aOw44C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5pyI576e55yJ5puy77yM56ia5aWz56m/6ZKI5paX55y85piO44CC5aSc5Y2K5Li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L6b77yM5aSp5Lit5bKC6K+G5Yir56a75oOF44CC5pyq6IO95YWN5L+X5raI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Y2n6KW/6aOO5qKm5Lqm5riF44CCJm1kYXNoOyZtZGFzaDvku4fov5zjgIr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6Jub5Lid5pyJ5oGo77yM6bmK5qGl5L2V5aSE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5oOG5oCF44CCJm1kYXNoOyZtZGFzaDvnjovkuYvpgZPjgIrpuYrmoaX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eiZuemcgembqOOAizwvcD48cD48ZW0+ODMuPC9lbT7ku5bkuaHpgKLkuIPlpJX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4rnvoHmhIHjgILkuI3op4Hnqb/pkojlpofvvIznqbrmgIDmlYXlm73mpbzjgILnu6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4/ng63vvIzmlrDmnIjlp4vkuLTnp4vjgILosIHlv43nqqXmsrPmsYnvvIzov6Lov6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jgIImbWRhc2g7Jm1kYXNoO+Wtn+a1qeeEtuOAiuS7luS5oe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h6Tnrqvlo7Dmlq3mnIjmmI7kuK3vvIzkuL7miYvosKLjgIHml7bkurr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iLj+i9vOOAium5iuahpeS7mSZtaWRkb3Q75LiD5aSV6Y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+44CLPC9wPjxwPjxlbT44NS48L2VtPuWmguS7iuebtOS4iumTtuays+WOu++8j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teeJm+e7h+Wls+WutuOAgiZtZGFzaDsmbWRhc2g75YiY56a56ZSh44CK5rWq5reY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Z3mm7Lpu4TmsrPkuIfph4zmspnjgIs8L3A+PHA+PGVtPjg2LjwvZW0+5aSp6Zi2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eJ5aaC5rC077yM5Y2n55yL54m154mb57uH5aWz5pif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np4vlpJXjgIs8L3A+PHA+PGVtPjg3LjwvZW0+6ZO25r2i5r+v5pyI77yM6YeR6I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iA5pel5riF5LqO5LiA5pel44CC5pio5a615LqR6Zuo5pqX5rKz5qGl77yM5Ly8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N5aaC5LuK5aSV44CC5LmY5p+l5L+h5pat77yM5pCY5py65Lq65Y6777yM6K+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5raI5oGv44CC5aSp5a2Z6Zeu5oiR5ben5L2V5aaC77yM5q2j5Li65oCV44C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e44CCJm1kYXNoOyZtZGFzaDvprY/kuobnv4HjgIrpuYrmoaXku5kmbWlkZG90O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aYjuaXpei9vemFkuadjuW9reW3nueCgeWutuWNs+W4rei1i+OAi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pmYXpuKPom6njgILmg4rokL3moqfmoZDjgILmraPkurrpl7TjgIHlpKnkuIr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kupHpmLbmnIjlnLDvvIzlhbPplIHljYPph43jgILnurXmta7mp47mnaXvvIzmta7m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m7jpgKLjgILmmJ/moaXpuYrpqb7vvIznu4/lubTmiY3op4HvvIzmg7Pnpr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mgajpmr7nqbfjgILnibXniZvnu4flpbPvvIzojqvmmK/nprvkuK3jgILnlJrpnI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pnI7lhL/pm6jvvIzpnI7lhL/po47jgIImbWRhc2g7Jm1kYXNoO+adjua4heeFp+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tkCZtaWRkb3Q75LiD5aSV44CLPC9wPjxwPjxlbT44OS48L2VtPuays+axieWl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msn+OAguWknOmYkeW5suOAgumSl+WktOaWsOe6pu+8jOmSiOecvOWoh+mipu+8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vkuOAgiZtZGFzaDsmbWRhc2g75ZC05paH6Iux44CK6K+J6KG35oOFJm1pZGRvd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kwLjwvZW0+5pyo5YWw5qGo5a2Q6JeV6Iqx5Lmh77yM5ZSx572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a5rCU5YeJ44CCJm1kYXNoOyZtZGFzaDvlp5rnh67jgIrpn6nluoTpl7joiJ/kuK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kxLjwvZW0+5oGo5Lq66Ze044CB5Lya5bCR56a75aSa77yM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uK5aSV44CCJm1kYXNoOyZtZGFzaDvlvKDln5zjgIrlpLrplKbmoIc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ZmU1Mi5odG1sIj5odHRwczovL2R1YW5qdXppa3UuY29tL2R1YW5qdXppL21zcjR3emZl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78CCD7D43A714CAD4DE84548B2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