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D79605D2F640047EBA3EE45D88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D79605D2F640047EBA3EE45D88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6LaF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6huWlveWlveWBt+aH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dnuW4uOWKquWKm+OAgjwvcD48cD48ZW0+Mi48L2VtPuS9oOmDveayoe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Tquaciei1hOagvOWTreazo+OAgjwvcD48cD48ZW0+My48L2VtPuS6uu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WFveS4gOagt+a0u+edgO+8jOW6lOivpei/veaxguefpeivhuS4jue+ju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S8muWcqOWksei0peS4reaJvuWHuue7j+mqjOaVmeiu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mAmuWQkeaIkOWKn+eahOmBk+i3r+aYr+mBpei/nO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sei0peWPquacieaaguaXtuWBnOatouaIkOWK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i/mOayoeWtpuS8muS9juiwg+eahOaXtuWAme+8jOivt+aKiumrmOiwg+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mbheS6m+OAgjwvcD48cD48ZW0+Ny48L2VtPuS6uueUn+eahOi3r+e7j+WOhu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eefreaciemVv++8m+WygeaciO+8jOWcqOaXoOaGvuS4reW+rueske+8jOa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Wbnui/h+WktO+8jOaDs+edgOaYjuWkqeaKseS4gOaKseOAgumCo+S6m+W5t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puaDs+WcqOaIkeS7rOW/g+S4reS+neaXp+e+juWlve+8jOaIkeS7rOWPqumcg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Co+S6m+e+juWlveOAguaKiuaPoeeOsOWcqO+8jOa0u+WcqOW9k+S4i+aJjeaYr+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cieS4gOenjeaEn+inieavlOWkseaBi+i/m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iHquS9nOiHquWPl+OAgjwvcD48cD48ZW0+OS48L2VtPuWFiOWkqe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dj++8jOW5tuS4jei2s+Wlh++8jOaIkOWKn+eahOWFs+mUruWujOWFqOWcqOS6ju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KquWKm+OAgjwvcD48cD48ZW0+MTAuPC9lbT7lpoLmnpzmnInlpKnmiJHku6zmua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va7kuYvkuK3vvIzlurjnoozkuIDnlJ/vvIzpgqPmmK/lm6DkuLr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poHmtLvlvpfkuLDnm5vjgII8L3A+PHA+PGVtPjExLjwvZW0+5pel5aSN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f55qE5piv5LiN576O5aW95ZWK77yB5Y+v5piv6L+Y5piv6KaB5Z2a5oyB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g5rK577yBPC9wPjxwPjxlbT4xMi48L2VtPuavj+S4quiZq+WtkOmDveaDs+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btOeUn++8jOS9huWug+aAu+acieWNg+S4h+enjeS4jeWOu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nmoTku7flgLzvvIzljbPku6Xlhbbkurrlr7nkuo7lvZP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lt6XkvZzkuLrlsLrluqbjgII8L3A+PHA+PGVtPjE0LjwvZW0+5b2T5L2g5oiY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Wi5Zyw5a+555Sf5rS75aSx5Y675biM5pyb5pe277yM5Y2D5LiH5Yir5b+Y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iM5pyb5bCx5Zyo5LiL5LiA56eS77yM5Z2a5oyB55yf55qE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UueWWhOWRvei/kOiIqumBk+eahOWKm+mHj+WwseaYr+aAneiA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wseaYr+S7u+S9leaIkOWKn+eahOesrOS4gOS4quWOn+Wb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pXph4zmsqHmnInmsLTvvIzogIzmmK/mjJbnmoTkuI3lpJ/mt7H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mnaXlvpfmhaLvvIzogIzmmK/mlL7lvIPpgJ/luqblv6vjgILlvpfliLD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nIDopoHmmbrmhafvvIzmlL7lvIPkuIDmoLfkuJzopb/liJnpnIDopoHli4fms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75oeC5LqG5reh5a6a77yM5omN566X6K+75oeC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6LWw5LqG5byv6Lev77yM5Lmf5bCx6ZSZ6L+H5LqG6aOO5pmv77yM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7uP5Y6G77yb55Sf5rS755qE5Li76aKY5bCx5piv6Z2i5a+55aSN5p2C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yi5Zac77yb546w5Zyo5LqL77yM546w5Zyo5b+D77yM6ZqP57yY5Y2z5Y+v77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q5p2l5b+D77yM5L2V6aG75Yqz5b+D44CCPC9wPjxwPjxlbT4x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WKn+mDveacieS4gOauteiJsOi+m+eahOi3r+eoi++8jOavj+S4gOS4qu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eahOiDjOWQjumDveacieS4gOauteiJsOi+m+eahOW+gOS6i++8jOS9oOaDs+WPl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oOmmluWFiOimgeWtpuS8muWLpOWli++8jOaJjeiDveWkn+eqgeegt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i/iOWQkeaIkOWKn+eahOauv+Wggu+8gTwvcD48cD48ZW0+MTk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nlJzonJzvvIzojYbmo5jkuJvkuK3kuZ/kvJrmnInonJzonILlv5nnooz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IwLjwvZW0+5LuK5aSp5aSa5LiA5Lu95ou85pCP77yM5piO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95qyi56yR44CCPC9wPjxwPjxlbT4yMS48L2VtPuS7t+WAvOS6p+eUn+S/oe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6p+eUn+eDreW/se+8jOiAjOeDreW/seWImeW+geacj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tbDnmoTpgqPlpKnvvIzmiJHlhrPlrprkuI3mjonms6rvvIzov47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nnLzluJjnlKjlipvkuI3nnKjnnLzjgII8L3A+PHA+PGVtPjIzLjwvZW0+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6Ieq5bex77yM5YuH5b6A55u05YmN77yM55u06Iez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WPquacieWcqOWFqOWKm+S7pei1tOeahOaXtuWA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MpeacgOWkp+eahOa9nOiDveOAgjwvcD48cD48ZW0+MjUuPC9lbT7og5zkurrogIX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kuYvogIXlvLrjgILkuI3mmK/miJDlip/nprvmiJHku6zlpKrov5z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rmjIHnmoTlpKrlsJHjgII8L3A+PHA+PGVtPjI2LjwvZW0+5oqK5oOF57uq5YWL5Yi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K5b+D5oOF5bmz6Z2Z5LiL5p2l77yM5oqK56eY5a+G5pS26L+b5b+D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mT5byA77yM6KaB55u45L+h77yM5rKh5LuA5LmI5Z2O5piv6L+H5LiN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u+S9leS6uumDveiDveWkn+WPmOW+l+eLoOavk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neivlei/h+WrieWmkuOAgjwvcD48cD48ZW0+MjguPC9lbT7lj6rmnInliJ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nInnpZ7lnKPnmoTmhI/lv5fvvIzlh6HmmK/miJjmlpfnmoTkurr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og5zliKnjgII8L3A+PHA+PGVtPjI5LjwvZW0+5LiN6KaB5ZOt77yM55yf6Zq+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mf5LiN5Lya5pS55Y+Y5LuA5LmI77yM6L+Z5Liq5LiW55WM5LuO5p2l5LiN5pu+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rip5p+U44CC6ISG5byx55qE5Lq65omN5Lya5Zub5aSE5ri46K+06Ieq5be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Z2a5by655qE5Lq65Lya5LiN5Yqo5aOw6Imy55qE5oSI5Yqg5by6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S6uueahOS8n+Wkp++8jOmmluWFiOaYr+eBtemtgu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asoeaJjeaYr+aJjeWNjueahOWHuuS8l+S7peWPiuWPluW+l+eahOaIk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4fljrvnmoTmsLjov5zkuI3lho3mnaXvvIzmnKrmnaXnmoT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qrlipvjgII8L3A+PHA+PGVtPjMyLjwvZW0+5ru05rC056m/55+z77yM5LiN5pi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6ICM5piv5Yqf5aSr5rex44CCPC9wPjxwPjxlbT4zMy48L2VtPuebuOS/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+8jOS9oOS4gOWumuS8muWBmuWIsOOAguS4jeaWreWRiuivieiHquW3seaf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Ns+S9v+S4jeaYr+ecn+eahO+8jOacgOWQjuS5n+S8muiuqeiHquW3se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qrlipvlj5jmiJDoh6rlt7HllpzmrKLnmoTpgqP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iIflsLHpg73ov5jmnaXlvpflj4rjgII8L3A+PHA+PGVtPjM1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6Z2g6LCB6YO95piv5LiN6Z2g6LCx44CC6L+Z5LiW5LiK5rKh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LiA55u06KKr5L2g5L6d6Z2g44CC6Z2g6Ieq5bex77yM5omN6IO9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Yiw5pyA5aW977yb6Z2g6Ieq5bex77yM5omN6IO95a2m5Yiw55yf5pys5Lq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j5Yaz6Zeu6aKY77yb6Z2g6Ieq5bex77yM5Lq655Sf5omN5LiN5Lya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WPr+S7peayoeaciemqqOawlO+8jOS9huS4jeWPr+S7peWBmu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lho3oi6blho3pmr7vvIzkuZ/opoHlnZrlvL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pvmnJ/lvoXnmoTnnLznpZ7jgII8L3A+PHA+PGVtPjM4LjwvZW0+5byx6ICF55S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J5oWw6Ieq5bex77yM5by66ICF55So5rGX5rC056Oo57uD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t+W/hemhu+imgeacieiHquS/oe+8jOS9oOWwseaYr+S4gOmBk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WcqOWIq+S6uumjjuaZr+mHjOmdouS7sOin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njLTkuIDmo7XmoJHvvIznu5nomY7kuIDluqflsb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6L6I5a2Q77yM5pyJ5pe25pil6aOO5b6X5oSP77yM5pyJ5pe25Li+5q2l57u06I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A5YiH6aG65Yip77yM5pyJ5pe25aSE5aSE56Kw5aOB77yM5Y+v5piv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Lus6YO96K+l5L+d5oyB5LiA6aKX5bmz5ZKM55qE5b+D77yM5reh54S2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A5YiH44CCPC9wPjxwPjxlbT40Mi48L2VtPuS6uuS4jeS7heimg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eahOWdkOagh++8jOabtOimgeefpemBk+iHquW3seeUn+WRveeahOi9qO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mtLvmiormiJHpgLzlvpflg4/kuKrmsYnlrZDvvJv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ho3ljrvlsI/puJ/kvp3kurrjgII8L3A+PHA+PGVtPjQ0LjwvZW0+55yf5q2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LCI5piO5aSp55qE5Lq677yM5piv6YKj5Liq5LiN5oeC5b6X54+N5oOc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S4juWFtueUqOazquawtOaClOaBqOS7i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qOaxl+awtOaLvOaQj+S7iuWkqeOAgjwvcD48cD48ZW0+NDY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DnlpHvvIzkvaDmraPnu4/ljobnnYDkurrnlJ/kuK3mnIDlpb3nmoTml7b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Y+j5rC05LiO5rGX5rC077yM5bCx5rKh5pyJ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44CCPC9wPjxwPjxlbT40OC48L2VtPuWkmuWwkeS6uuimgeemu+W8gOi/meS4q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mDveS8muivtOWHuuWQjOS4gOWPpeivne+8jOi/meS4lueVjOecn+aYr+aXoOW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hOWHieWViu+8gTwvcD48cD48ZW0+NDkuPC9lbT7kuJbnlYzkuIrlj6rmnIn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sqHmnInlgZrkuI3miJDnmoTkuovvvJvkuJbnlYzkuIrlj6rmnInmg7P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mnInotbDkuI3pgJrnmoTot6/jgII8L3A+PHA+PGVtPjUwLjwvZW0+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5Sx6Zq+6L+H77yM5bCx5LiA5a6a6IO95om+5Yiw55CG55Sx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tuWwlOaUvuadvuS4gOS4i+iHquW3se+8jOWQrOS6m+WWnOaso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eci+S6m+iuqeS6uuW/g+eBteWNh+WNjueahOeUteW9seOAgueOsOWcqOW/me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mcgOimgeWBtuWwlOe7meiHquW3seaUvuWB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rrnlJ/kuYvoirHvvIzmmK/nlJ/lkb3nmoToh6rnhLbooaj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25YWJ5LiN5Zue5aS077yM5b2T5LiL5py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8guS6ruWPquiDveS4uuWIq+S6uuaPkOS+m+ecvOemj++8jOWN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NouWIsOW5uOemj+OAgjwvcD48cD48ZW0+NTUuPC9lbT7liqrlipvov4flkI7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rjlpJrkuovmg4XvvIzlnZrmjIHlnZrmjIHvvIzlsLHov4f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6w5Zyo5Zuw6Zq+54K577yM5rKh5YWz57O777yM6KaB55+l6YGT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Ww55qE6YO95piv5LiL5Z2h6Lev44CCPC9wPjxwPjxlbT41Ny48L2VtPuS6uueUn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+8jOmHjeimgeeahOW5tuS4jeWcqOS6juacieWkmumVv++8jOiAjOaYr+Wcq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OAgjwvcD48cD48ZW0+NTguPC9lbT7oi6bmg7PmsqHnm7zlpLTvvIzoi6blub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pLTjgII8L3A+PHA+PGVtPjU5LjwvZW0+5aWz5Lq677yM6ZW/5b6X5ryC5Lqu5piv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ryC5Lqu5omN5piv5pys5LqL44CCPC9wPjxwPjxlbT42MC48L2VtPuWkp+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i/mOacieWwj+i3r++8jOWPquimgeS4jeWBnOWcsOi1sO+8jOWwseacie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OAgjwvcD48cD48ZW0+NjEuPC9lbT7kurrnlJ/lsLHlg4/lgJnovabmnIj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rovabvvIzkuZ/mnInkurrkuIvovabvvIzmnaXmnaXlvoDlvoDvvIzkvaD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vvIE8L3A+PHA+PGVtPjYyLjwvZW0+5Zyo5L2g5rKh5pyJ5Lu75L2V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L2g6L+H5b6X5piv5pyA6L275p2+5b+r5LmQ55qE77yM5bC9566h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6KeJ5b6X5a2k5Y2V5LqG54K544CCPC9wPjxwPjxlbT42My48L2VtPuS9oOeahOWd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Yr+S9oOS6uueUn+i3r+S4iuacgOWkp+eahOaVjO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mK/nnJ/nmoTvvIzku5jlh7rpg73mmK/lgLzlvp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WB5rC05LiN5LqJ5YWI77yM5LqJ55qE5piv5ruU5ruU5LiN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ZmlrdGF6YXZ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mZpa3RhemF2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D79605D2F640047EBA3EE45D88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