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247315127F3BDC8BB2F58B178B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247315127F3BDC8BB2F58B178B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WGjeS5n+S4jeimgeWOu+aD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WknOmHjOWcqOiiq+eqneWTreeahOS5n+aYr+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csOS4uuWFhOW8n++8jOS9leW/hemqqOiCieS6su+8geW+l+asouW9k+S9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mFkuiBmuavlOmCu+OAgjwvcD48cD48ZW0+My48L2VtPuS4jeimgeS4uuS6h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6i+aKmOejqOiHquW3se+8jOavlOWmguS4jeWQg+mlreOAgeWTreazo+OAge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KkemDge+8jOi/meS6m+mDveaYr+WCu+eTnOaJje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eahOS4jeWlveeahOmDveaYr+WbnuW/hu+8jOeIseeahOS4jeeIs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OAgjwvcD48cD48ZW0+NS48L2VtPuaXtumXtOWRiuivieaIke+8j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tOm+hOi/h+S6hu+8jOivpeaHguS6i+S6hu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mmeeahOaEn+inieaYr++8muW9k+S9oOaLpeaKseS4gOS4qu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rn+eEtuaKiuS9oOaKseW+l+abtOe0p+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S5i+S4reS4gOWumuS8mumBh+WIsOafkOS4quS6uu+8jOaJk+egtOS9o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UueWPmOS9oOeahOS5oOaDr++8jOaIkOS4uuS9oOeahOS+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Yr+S4gOWcuuWPiOS4gOWcuuemu+W8gO+8jOeGn+aCieeah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vui1sOi/keWPiOi1sOi/nOeahOOAgjwvcD48cD48ZW0+OS48L2VtPuaYr+aIk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IkeS5n+i/meagt+ivtO+8jOi/meaYr+WUr+S4gOiDveWuieaFsOaIk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miJHkuI3mgJXkvaDlnKjmiJHlv4PkuIrnlKj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qrvvIzmiJHlj6rmgJXkuI3og73lgJLlnKjkvaDnmoTog7johp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an5oas5LiL5LiA5qyh55qE55u46IGa77yM5bCx5LiN5b+F5omn552A5Lq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xMi48L2VtPumCo+aXpeS9oOWkp+Wpmu+8jOS5ne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dpei0uu+8jOeBvOeBvOeahOWrgeiho+WmgueBq++8jOi9v+S4reS6u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miJHku6zliqrlipvotZrpkrHvvIz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krHvvIzogIzmmK/ov5novojlrZDvvIzkuI3mg7Plm6DkuLrpkrHlkozosI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m6DkuLrkvaDpkrHnprvlvIDosIHjgII8L3A+PHA+PGVtPjE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L276L2777yM5ZOq5pyJ5LuA5LmI5pWF5LqL77yM5peg6Z2e5bCx5piv54ix6L+H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aJ6L+H5Yeg5Zy66YWS44CCPC9wPjxwPjxlbT4xNS48L2VtPuWkqui/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7juadpemDveS4jemAguWQiOe7j+WOhu+8jOWboOS4uuS4gOaXpue7j+WOhu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Bl+W/mOOAgjwvcD48cD48ZW0+MTYuPC9lbT7mnInnmoTkurrvvIzmr4/lpKn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ljbTkuI3mm77mgKrnvarkvaDjgILmnInnmoTkurrvvIzov57kuonlkL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lt7Lnu4/mtojlpLHlnKjkurrmtbfjgILljp/mnaXvvIzlhrfmvKDmr5Tkuon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jgII8L3A+PHA+PGVtPjE3LjwvZW0+5a+55L2g55qE5oSf5oOF6KKr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raI56Oo5q6G5bC977yM5Yiw5pyA5ZCO5LiN5piv6K6o5Y6M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6KGM5Li65Li+5q2i5oiR6YO95bey57uP5LiN5Zyo5Lm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euoeS9oOaYr+iwge+8jOaDueS6huaIkeeahOW/g++8jOWws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eahOS6uuOAgjwvcD48cD48ZW0+MTkuPC9lbT7lj6rmnInlvZPlpLHljr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I7vvIzmiY3kvJrorrDotbfmm77nu4/nmoTnvo7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oqK5pe26Ze06Iqx5Zyo5Lyk5b+D6Zq+6L+H77yM5LiN5aaC6Iqx5pe26Ze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77yM6Iez5bCR6LaK5LyY56eA55qE5L2g77yM5omN6IO96YWN5LiK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Liq5aW544CCPC9wPjxwPjxlbT4yMS48L2VtPuWls+S6uuaIkeWSjOS9oO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/mei+iOWtkOaIkeWPquS8mueIseedgO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KflkI7lsLHkvJrmmI7nmb3vvIzkvaDpnIDopoHnmoTkuI3lho3mmK/nlq/ni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IzmmK/kuI3kvJrnprvlvIDkvaD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rWB5rOq55qE5LqL5oOF5Y+R55Sf5pe277yM5q275pKR552A5LiN6IKv6JC9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yNC48L2VtPuaIkeeIseS9oO+8jOS7peS7u+S9l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eQhueUseOAguaIkeaDs+S9oO+8jOS7peS7u+S9leWcsOeCue+8jOS7u+S9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miJHlsLHmmK/ov5nmoLfnmoTkurrvvIzniLH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onmiqLvvIzniLHovoPnnJ/vvIzohL7msJTov5jkuI3lpb3vvIzkvaDnrqHnr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lsLHlkKzkvaDor53jgII8L3A+PHA+PGVtPjI2LjwvZW0+5Zac5qyi5bCx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6c6LSf55u46YGH77yM55u45L+h5omA5pyJ55qE55u46YGH6YO95piv5LmF5Y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yNy48L2VtPueUn+a0u+S4jeaYr+S4gOWcuui1m+i3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cuuaXheihjO+8jOimgeaHguW+l+WlveWlveaso+i1j+avj+S4gOaut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miJHkuIDlrpropoHlubjnpo/vvIzlk6rmgJX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ooajmvJTvvIzmiJHkuZ/kvJrlsL3lipvmvJTlpb3mr4/kuIDlnLr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5oSk5oCS77yM5oSk5oCS5Lya6ZmN5L2O5L2g55qE5pm65o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q5bC95YWo5Yqb5bCx6L276KiA5pS+5byD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IsemHjOaLvOWRvei/vemAkO+8jOeVmeaBi+S9oOaJi+aMh+e7meaIke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9k+WBmuaIkeWUr+S4gOeahOaYn+i+sO+8jOWwseeul+WGsOWGt++8jOS5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OAgjwvcD48cD48ZW0+MzEuPC9lbT7nlJ/mtLvku47mnaXpg73kuI3kvJrlgZzmr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53mjIHkuJPms6jvvIzliKvlm6DkuLrlkI7mgpTogIzmlL7mhaL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65LuA5LmI6KaB6LCI5oGL54ix77yM5piv6YWS5LiN5aW9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mL5py65LiN5aW9546p77yfPC9wPjxwPjxlbT4zMy48L2VtPuWSluWVoe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S4jeeuoeaUvuS6huWkmuWwkeezlu+8jOS+neeEtuS8muaciea3oea3oeeah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lnKjmiYDmnInkuI3ooqvmg7PotbfnmoTlv6vku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llpzmrKLkvaDjgILlnKjmiYDmnInkurrkuovlt7LpnZ7nmoTmma/oib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kvaDjgII8L3A+PHA+PGVtPjM1LjwvZW0+5Yir6Lef5oiR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6K+06YKj5Y+l6L+d5b+D55qE5rKh5YWz57O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k+WxgOeahOaVheS6i+WkquWkmu+8jOS9oOimgeS5oOaDr+ebuOmBh+S4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MzcuPC9lbT7miJHmhL/ljYPph5HmlaPlsL3vvIzlj6rkuLr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avmoJHpk7boirHvvJvmiJHmhL/ngrnkuq7lpJznqbrvvIzlj6rkuLrkvaDngb/ng4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4LjwvZW0+5LiN5ZC15LiN6Ze577yM576O5Li955qE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Liq5a6J6Z2Z55qE57uT5p2f44CCPC9wPjxwPjxlbT4zOS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uS4jeivtO+8jOmDveaYr+S8pOWus+OAguacieS6m+S6uu+8jOeVmeS4juS4j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emu+W8gOOAgjwvcD48cD48ZW0+NDAuPC9lbT7mnIDmgJXliKvkurrpl67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kuI3mmK/kuI3or7TjgILmnInml7blgJnlj6rmg7Poh6rlt7HlsI/lsI/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IvvvIznnJ/mgJXkuIDor7TnnLzms6rlsLHmjonkuIv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5YWJ6LWw6L+H55qE5LiN5piv5bKB5pyI77yM5piv5oiR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Sa5LmF77yM5L2g5omN6IKv5Zue5aS077yfPC9wPjxwPjxlbT40Mi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Pl++8jOS5oOaDr+aAneW/te+8jOS5oOaDr+etieS9oO+8jOWPr+aYr+WN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oOaDr+eci+S4jeWIsOS9oOOAgjwvcD48cD48ZW0+NDMuPC9lbT7lub/lkY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sr7lvannmoTml7blgJnlh7rnjrDvvIzkvaDmgLvmmK/lnKjmiJHniLHnmoT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prvlvIDjgII8L3A+PHA+PGVtPjQ0LjwvZW0+54ix5oOF5bCx5YOP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J5pKk55qu562L77yM55a855qE5rC46L+c5piv5ZCO5pKS5omL55qE6YKj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hOiJr+i/h+W6puWwseaYr+aHpuW8se+8jOiuoei+g+i/h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fq+aDheOAgui/meS4lumXtOaJgOacieeahOS6i+aDhe+8jOacgOmavuaKiuaP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6puOAgjwvcD48cD48ZW0+NDYuPC9lbT7lr7nmiJHlpb3nmoTkurror7f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I3kvJrmiorkvaDlvITkuKLnmoTjgII8L3A+PHA+PGVtPjQ3LjwvZW0+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WZ57uZ5pyA55a85L2g55qE5Lq677yM5oqK5b6u56yR55WZ57uZ5Lyk5L2g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S9oOeahOi/h+WOu+aIkeadpeS4jeWPi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aIkeWliemZquWIsOW6leOAgjwvcD48cD48ZW0+NDk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po47pm6rmmK/kvaDvvIzlubPmt6HmmK/kvaDvvIzlv4PlupXmuKnmn5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YW25a6e6YWS5LiN6YaJ5Lq677yM5Y+q5piv5Zy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6LW35LqG6YKj5LiN5aCq55qE6L+H5Y6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3seayieeahOaEn+aDheW+gOW+gOaYr+S7peacgOWGt+a8oOeahOaWueW8j+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cgOi9u+a1rueahOaEn+aDheW+gOW+gOaYr+S7peacgOW8uueDi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eOsOWHuuadpeeahOOAgjwvcD48cD48ZW0+NTIuPC9lbT7kvaDml6Dms5X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m6DkvaDkvp3nhLbnlZnmgYvpgqPkuKrkvKTlrr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5oC75piv5Zyo6ZSZ6K+v55qE5pe26Ze077yM6ZSZ6K+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e15oe154S25bCx54ix5LiK6YKj5Liq5Lq644CC54S25ZCO77yM5LiN5b6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5p2l6YGX5b+Y44CCPC9wPjxwPjxlbT41NC48L2VtPueUqOaso+i1j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/iOW8gOavj+S4gOatpe+8jOWwhumYs+WFieaIluaYr+mjjumbqOmDveaUtui/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ihjOWbiu+8jOS6uueUn+eahOaXheeoi+WumuS8muS4sOWvjOiAj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mmK/miYDmnInkurrpg73mmK/nnJ/lv4PvvIzkuI3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bvmmJPnmoTlsLHnm7jkv6HvvJvkuI3nrqHov4fljrvmnInlpJrpmr7vvIzkvaD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lrDlvIDlp4vjgII8L3A+PHA+PGVtPjU2LjwvZW0+5ryr6ZW/55qE5pe2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WZ5LiN5L2P77yM5LuA5LmI6YO95Lya5Y+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OmDveaYr+WIq+S6uue7meeahO+8jOS9huS8pOmDveaYr+iHquW3s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kvaDnnJ/nmoTpnZ7luLjllpzmrKLov4f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6XpgZPvvIzopoHnnJ/lv4PnpZ3npo/lpbnot5/liKvkurrmsLjov5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LnmnKzmmK/kuI3lj6/og73nmoTkuovjgII8L3A+PHA+PGVtPjU5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aW95aW9552h6KeJ77yM5aW95aW95oyj6ZKx77yM5aW95aW96Iqx6ZK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655Sf5rCU77yM5LiN5Li65LiN5YC85b6X55qE5LqL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eUn+a0u+eqgeeEtuWQkeS9oOWPkemavu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ivneWwseato+mdouS6pOmUi+WQp++8m+WlveaDs+iDveaKiueZveWkqeeahOWb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qOmDqOWCqOWtmOWIsOWknOaZmuWGjeS4gOasoemHiuaUvu+8jOiuqeaIkeWAk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OAgjwvcD48cD48ZW0+NjEuPC9lbT7kvaDllpzmrKLnmoTovqPmnaHkvJrov4fm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qDkvJrov4fmnJ/vvIzov57ngavplIXlupXmlpnpg73kvJrov4fmnJ/vvIzkvYb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iJHvvIzmsLjov5zpg73kvJrniLHnnYDkvaDvvIznu53lr7nkuI3kvJrov4f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n5qaC5rKh5Y676L+H55qE5Zyw5pa56YO95Y+r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Yiw55qE5Lq66YO95q+U6L6D6Zq+5b+Y44CCPC9wPjxwPjxlbT42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+8jOacquW/heWwseacieS9oOeci+WIsOeahOmCo+agt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oqvmgajnmoTkurrvvIzmmK/msqHmnInnl5voi6bnmoTvvJvljrv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mK/kvKTnl5XntK/ntK/jgII8L3A+PHA+PGVtPjY1LjwvZW0+5LiA5Li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KKr5ZaE5b6F55qE5Lq677yM5pyA6IO96K+G5Yir5ZaE6Imv77yM5Lmf5p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2Ni48L2VtPuacgOWkp+eahOaCsuWTgOiOq+i/h+S6j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7juatpO+8jOeskeWuueS4jeWGjee6r+eyue+8jOWTreS4jeWGje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nKjoh6rlt7Hlkajlm7TnrZHotbfpq5jlopnvvIzmsqHmnI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pJ/lhaXlhoXvvIzkuZ/lsL3ph4/kuI3mlL7oh6rlt7H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x5Y6757yY5YiG55qE5Lq677yM5Y2z5L2/5Zyo5ZCM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Zq+6YGH6KeB77yM5pyJ5pe25YCZ5LiA6L2s6Lqr5bCx5pi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XtuWAmeaAu+inieW+l++8jOS6uueahOaIkOmV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eWOu+W5uOemj+eahOi/h+eoi++8jOiAjOmdnuebuOWPj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iJHku6zmgLvmmK/kuI3mh4Llvpfnj43mg5znnLzliY3kurrvv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6/pooTnn6XnmoTph43pgKLph4zvvIzmiJHku6zku6XkuLrmgLvkvJrph43pgKL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vJjlho3kvJrvvIzmgLvku6XkuLrmnInmnLrkvJror7TkuIDlo7D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sqHmg7Pov4fmr4/kuIDmrKHmjKXmiYvpgZPliKvvvIzpg73lj6/og73mmK/or4D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Wx55So5LiA5qC56ICz5py657q/5piv5rWq5ry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L2m6L295L2g5Y675rW36L655piv5rWq5ryr55qE77yM6Lq65Zyo5Zyw5LiK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rWq5ryr55qE44CC5omA5pyJ55qE5bCP5bm456aP6YO95piv5rWq5ry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nOmYkeWNp+WQrOmjjuWQuembqO+8jOmTgemprOaYr+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S5n+aYr+S9oOOAgjwvcD48cD48ZW0+NzMuPC9lbT7lm57lv4bkuI3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nmoTmoIflv5fvvIzlj43lpI3lm57lv4bmiY3mmK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qX5oGL6YKj5LmI5aW944CC5Zug5Li65pqX5oGL5LuO5p2l5LiN5Lya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6yR5oiR6auY5YW05b6I5aSa5aSp77yb5L2g5LiA5Y+l6K+d5oiR6K6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PC9wPjxwPjxlbT43NS48L2VtPumdkuaYpemHjO+8jOaAu+aYr+acieS6uu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S9nOS4uuW8gOerr++8jOWNtOWPiOS7peabsue7iOS6uuaVo+S9nOS4u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YuPC9lbT7ljp/mnaXnm7jnlJ/nm7jlhYvvvIzlhbblrp7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hI/kuYnkuIrnmoTnm7jkvp3kuLrlkb3jgII8L3A+PHA+PGVtPjc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J5aS65rKh5pyJ5oCo5oGo5rKh5pyJ5qyy5pyb77yM5peg6Z2e562J5LqO6K+0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45Y+N55qE5Lic6KW/77yM6YKj5L6/5piv5b+r5LmQ44CB5bm456aP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oueEtuS9oOmAieaLqeS6huaUvuaJi++8jO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Kk+e0p+WPiOacieS9leaEj+S5ieOAguaIkeW4jOacm+S9oOaYjueZve+8j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GjeaXoOWOn+iwheOAgjwvcD48cD48ZW0+NzkuPC9lbT7kuI3mmK/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vpflho3ntKfkuZ/msqHnlKjvvIzkuI3lpoLnm7TmjqXmlL7lvIDmiYvmtJL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CP5pe25YCZ5ZOt5piv6KeJ5b6X6Ieq5bex5aSq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ZOt5piv5a+56Ieq5bex5aSq5aSx5pyb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err+aVj+aEn++8jOS9oOWBmuS7gOS5iO+8jOiusuS7gOS5iOivne+8jOS4jemhvu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WPl++8jOWwseaYr+S4gOeCueS4gOeCueaOqOW8gOa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DM5aDYzOHhv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zOWg2Mzh4b2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247315127F3BDC8BB2F58B178B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