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4E0699446B4D2E9556324175C2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4E0699446B4D2E9556324175C2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yY576O5q616JC9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YteW+rumjjui9u+i9u+Wcs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OagkeaXgeaLgui/h++8jOWxsealguWPtuOAgeiKseWFqOWcqOepuuS4remjmOmjm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WDj+S7meWls+aVo+iKse+8jOWPiOWDj+idtOidtumjnuiInu+8jOaKiumZou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+l+abtOWKoOe+juS4veOAgjwvcD48cD48ZW0+Mi48L2VtPuahguael+eahOWxs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jOWDj+iAgeS6uu+8jOWDj+W3qOixoe+8m+ahguael+eahOWxseecn+engOWV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eUn+eahOerueesi++8jOWDj+e/oOe7v+eahOWxj+manO+8m+ahguael+eahOWxsee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jOWDj+mqhumpvO+8jOWDj+W3qOS6uuOAgjwvcD48cD48ZW0+My48L2VtP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enem7hOeahOeni+Wkqe+8jOaYr+WcqOS4uuiPiuiKseS9nOmTuuWeq++8jOiPi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W+ruW+rumipOWKqO+8jOi/meenjemipOWKqOiuqeaVtOS4quWkqeepuuaR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OaXtuS5n+iuqeaIkeS4uuS5i+S4gOmch+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jtee+juS4veeahOa1t+ajoOiKse+8jOWboOS4uuWug+ijheaJruS6h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+juWMluS6huaIkeS7rOeahOeUn+a0u++8jOaIkeS7rOermeWcqOa1t+ajo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eFp+eVmeaBi++8jOS5heS5heS4jeW/jeemu+WOu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knOW5lemZjeS4tOS6hu+8jOWkqeawlOmXt+eDreaegeS6hu+8jOWwpOWFt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HjO+8jOeDreW+l+WDj+S4gOWPquWkp+iSuOesvO+8jOS4gOS4nemjju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DreWDj+S4gOS4qumtlOmsvOe6oOe8oOedgOavj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g+ifueacieaIkeWNiuS4quW3tOaOjOWkp++8jOWkluWjs+mZpOS6huiFue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mDveWRiOmdkue7v+iJsu+8jOWlveWDj+aKq+edgOS4gOS7tue/oOe7v+eahOe9q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Co+ehrOaihuaihueahOi6q+WtkO+8jOa0u+WDj+epv+S6huS4gOi6q+ebl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gquagquWrqee6ouiJsueahOiNt+iKse+8jOWkp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Wwj+W4veWtkO+8jOWwj+eahOS8vOm4reaiqOOAguacieeahOiKseiLnuWDj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+8jOWNiuedgeWNiumXreedgOecvOedm++8jOW+rumcsuedgOmHkeeBv+eBv+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idtOidtu+8jOWwseaYr+mCo+epv+edgOiJs+S4v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/qee/qeWcsOmjnuiInuWcqOiKseS4m+S4reeahOWwj+S7meWtkOOAguidtOid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wj+Wwj+iInui5iOWutu+8jOi6q+S4iui/mOacieWAvOW+l+aIkeS7rOWtpuS5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Rou+8gTwvcD48cD48ZW0+OS48L2VtPuaZuuiAheeahOaZuuaFp+W+gOW+g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gOWWhOS6jumAmui/h+eUn+a0u+S4reeahOW+iOWkmuiDveeFp+WHu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4gOWIh+ihqOixoeeahOmVnOWtkOadpeWJluaekOiHquW3se+8jOa0nuWv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jOe+juiHquW3seOAgjwvcD48cD48ZW0+MTAuPC9lbT7lraPoioLliLDkuob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kurrnlJ/vvIzotbDov4fkuobpnZLmmKXnmoTljY7nvo7vvIznu4/ov4f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vvIznlJ/mtLvvvIzlj6rliankuIvkuIDnsqXkuIDppa3nmoTlubPmt6H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pmarkvLTnmoTmuKnmmpbjgII8L3A+PHA+PGVtPjExLjwvZW0+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oqK5Y+v5oCV55qE5Yas5aSp6K+35p2l5LqG77yM5bCP6I2J55qE6Lqr6Lqv6KK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JCO57yp5LqG77yM5L2G5piv77yM5a6D55qE5qC56YOo5Y205YOP5LiA5p2h5p2h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5Ly855qE77yM5rex5rex5Zyw6ZK76L+b5rOl5Zyf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FieS7juS4nOeql+i/m+adpe+8jOiiq+mVguepuue7huiKseeahOe6seeql+W4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huaWkemps+eahOa3oem7hOWSjOeBsOm7keeahOa3t+WQiOWTge+8jOiQveWcqOae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OeahOWJjemine+8jOWwseWlveixoeaYr+S6m+elnuenmOeahOaWh+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IjmmK/lr5LlhrfvvIzoirHlvIDlvpfkvr/mhIjlj5HlnLD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jqXlj5fkuobmmrTpo47pm6rnmoTmtJflh4DlkI7vvIzmooXoirHku43nhLb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mjLrnm7TohbDvvIzmsqHmnInooqvmgbbliqPnmoTnjq/looPmiYDmiZP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6Imy5Y2B5YiG5piP6buR77yM54mH54mH5LmM5Lq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aB5Y6L5LiL5p2l5LiA5qC377yM6buR5Y6L5Y6L55qE44CC6L+Y5LiN5pe25pyJ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55qE6Zu35aOw5ZKM5Yi655y855qE6Zeq55S177yM57uZ5Lq65LiA56eN5oGQ5o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xNS48L2VtPumbqOaYr+Wvu+W4uOeahO+8jOS4gO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pOWkqeOAguWPr+WIq+aBvO+8jOeci++8jOWDj+eJm+avm++8jOWDj+iKsemS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S4neOAgeWvhuWvhuWcsOaWnOe7h+edgO+8jOS6uuWutuWxi+mhtuS4iuWFqOesv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WhOeDn+OAgjwvcD48cD48ZW0+MTYuPC9lbT7lhqzlpKnvvIzmn7PmoJHnmoTlj7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o47lkLnlhYnkuobjgILov5jlpb3vvIzkuIvkuobkuIDlnLrlpKfpm6rvvIzorqn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5HlqJjnqb/kuIrkuobpk7boibLnmoTlpJbooaPvvIznu5nmoKHlm63ph4z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i6znibnnmoTpo47mma/jgII8L3A+PHA+PGVtPjE3LjwvZW0+6I236Iqx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5Lit5LmL546LJm1kYXNoOyZtZGFzaDvniaHkuLnvvIzoirHkuK3ku5nlr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tOS7meadpeebuOaPkOW5tuiuuuOAguS9hui/meS9jSZsZHF1bzvoirHkuK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6YKj5Ye65rek5rOl6ICM5LiN5p+T55qE5ZOB5qC85pu05Li6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j+iNieW5tuS4jeWDj+Wkp+agkemCo+agt+W+l+aEj+a0i+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Oeri+edgO+8m+abtOS4jeWDj+iKseactemCo+agt+Wnuee0q+Wro+e6ou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mmeaJkem8u+OAguWboOatpO+8jOW+iOWwkeS6uuS8muaso+i1j+Wug++8jOeIs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rrbkuaHnmoTmmKXlpJzvvIzmnIjlhYnmkpLlnKj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jgILmppXmoJHlg4/kuIDkvY3mhYjnpaXnmoTogIHlpbblpbbvvIzmnIjlhYnpg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vvJvpgI/lnKjmuKnmtqbloZjmsrPkuIrjgILmnoTmiJDkuob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I8L3A+PHA+PGVtPjIwLjwvZW0+5qKF6Iqx56m/552A5rSB55m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6uZ5Zyo5Yi66aqo55qE5a+S6aOO5Lit77yM57+p57+p6LW36Iie44CC6aOO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YGc5q2i5LqG6Iie6LmI77yM57un57ut6buY6buY5peg6Ze755qE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W55WM6YeM44CCPC9wPjxwPjxlbT4yMS48L2VtPuS4jeaYr+avj+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S4uuaymea7qeiAjOiAjOa2jO+8jOS4jeaYr+avj+mil+aYn+aYn+mDveS4uui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aYju+8jOS4jeaYr+avj+asoee7humbqOmDveS4uum6puiLl+iAjOiQv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PquS4uuS9oOeahOW/q+S5kOiAjOadpeOAgjwvcD48cD48ZW0+MjI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urrnnYDnmoTlsI/nmb3oj5znlJ/plb/lnKjojITlrZDohJrkuIvvvIzlkKzor7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ov4fljYrml6znmoTogIHlpbblpbbkuI3lsI/lv4PlsIblsI/nmb3oj5znsb3mv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Kjov5nvvIzkuo7mmK/lroPlsLHlnKjov5nmiY7moLn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B5L2g55yL77yM6J6N5YyW55qE5Yaw5rC05oqK5bCP5rqq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JmxkcXVvO+WPruWSmuOAgeWPruWSmiZyZHF1bzvvvIzlroPlsLHlg4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mrYzmiYvvvIzllLHnnYDmuIXohIbmgqbogLPnmoTmrYzvvIzlkJHliY3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0LjwvZW0+5pil5aSp6YeM77yM5pyJ5Lq65oqS5YaZ552A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+P55S7552A5Zac5qyi5oOF77yM5pyJ5Lq65q2M5ZSx77yM5pyJ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uC5pS+77yM5pyJ5Lq65b+r5LmQ77yM5pyJ5Lq65oKy5Lyk77yM5pu0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S48L2VtPuWMl+aWueeahOWkj+Wto+WkqeS6ruW+l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DXngrnpkp/lt6blj7PlpKrpmLPkvr/nhafov5vmiJHnmoTlsI/lsYvvvIzmi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hYnnur/lsITkuKrmu6HlrqTvvIznm7TliLAxMeeCueWNiuaJjemAgOWHu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eCjueDreOAgjwvcD48cD48ZW0+MjYuPC9lbT7lpKrpmLPlh7rmnaXkuob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oibLnmoTnvJ3pmpnkuK3pgI/ov5vkuIDpgZPpgZPph5HlhYn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j7bovbvovbvlnLDmkYbliqjnnYDvvIzlj5Hlh7rmspnmspnnmoTlk43lo7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miJHngrnlpLTlvq7nrJHjgII8L3A+PHA+PGVtPjI3LjwvZW0+6L+Z5bGx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Zui5Zui55m95LqR57yt57uV5Zyo5bGx6IWw6Ze0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YOP576k5bOw5oiQ5LqG5aSp5a6H55qE5p+x5a2Q77yM5Lu/5L2b5rKh5py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2Q5aSp5bCx6KaB5aGM5LiL5p2l5Ly85b6X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WmguS4gOacrOS5puOAguaEmuigoueahOS6uuWwhuWug+iNieiNiee/u+i/h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NtOS8muWwhuWug+e7hue7humYheivu+OAguS4uuS7gOS5iOWRou+8n+WboO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fpemBk++8jOWPquiDveivu+S4gOasoe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ml7bliLvvvIzojYnlj7bkuIrvvIzoirHkuJvkuK3vvIzpmpDol4/nnYDkuI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nmoTpnLLnj6DjgILlroPku6zmtIHlh4DvvIzljbPkvb/mi7/lh7r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lL7lnKjlroPouqvml4HvvIzkuZ/kvJrmmpfnhLblpLHoib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4K55YS/5o6J5Zyo5LqG5aSn5Zyw5LiK77yM5oiQ5LqG5aSn5Zyw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4K55YS/5o6J5Zyo5LqG55S157q/5LiK77yM5ZCR5a2p5a2Q5Zyo546p5ruR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4K55o6J5Zyo5LqG5bCP5rKz6YeM77yM5oiQ5LqG5bCP5rKz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j+eZveeLl++8jOWug+a1kei6q+mVv+edgOmbqueZveeah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S4iuWOu+i9r+e7tee7teeahO+8jOWDj+epv+edgOS4gOS7tuW5suWHgOeahOeZve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gOWvueWkp+ecvOedm+WSleeijOeijOebtOi9rO+8jOS7v+S9m+S4pOmil+m7k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ov47mmKXoirHnmoTlj7blrZDlkYjmn7Plj7b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nnZvkuIDmoLflpKflsI/vvIznlJ/plb/lnKjoirHmnLXlkajlm7TvvIzpg73mm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7lnKjkuIDotbfvvIznqb/nnYDkuIDouqvlq6nnu7/oibLnmoTooaPmnI3vvIzkvL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KzmsLTngbXjgII8L3A+PHA+PGVtPjMzLjwvZW0+6Zuo5ZCO77yM6aOO5YGc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e6546w5LqG5LiA5p2h5b2p6Jm577yM5p+z5qCR5Lmf5a6J6Z2Z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77yM5L2O5LiL5aS077yM55yL552A5rKz5rC077yM5Lu/5L2b5Zyo5a+5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VnOWtkCZyZHF1bzvmorPnkIbnp4Dlj5HjgII8L3A+PHA+PGVtPjM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pyJ5Lqb6Lev5piv6Z2e6KaB5Y2V54us5LiA5Liq5Lq6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A5Liq5Lq65Y676LeL5raJ55qE77yM6Lev5YaN6ZW/5YaN6L+c77yM5aSc5Ya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qX77yM5Lmf5b6X54us6Ieq6buY6buY5Zyw6LWw5LiL5Y6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aYr+mrmOa0geeahO+8jOWHuua3pOazpeiAjOS4jeafk++8jOa/r+a4hea2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lu+8m+iNt+iKseaYr+S8mOmbheeahO+8jOS6reS6reWmguawtOS4re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iKseaYr+a4qeaflOeahO+8jOa3oea3oeWuueminO+8jOi1j+W/g+aCp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uL3lrZDnmoTnnLznnZvlvojmvILkuq7vvIznnIvvvIzpgqPkuK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nIbpu5HmsLTmmbbnmoTnnLznnZvvvIzmraPkuI3lgZzlnLDovazmnaXovaz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rDlpYfnmoTkuovnianvvIzlpb3lg4/opoHmiorkuJbnlYznnIvkuIDkuKrpgY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5Yas5aSp77yM5bCP5rKz5Ya757uT5LqG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5m96Iyr6Iyr55qE5LiW55WM77yM5omA5pyJ55qE5Yqo54mp44CB5qSN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rKJ552h5LqG77yM5rKh5pyJ5Lq677yM5Lya5YaN5p2l6Z2Z6Z2Z5Zyw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44CCPC9wPjxwPjxlbT4zOC48L2VtPuWcqOWGrOWkqeeahOaXqeaZqO+8jOeql+W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aIv+WGheS+neaXp+mCo+S5iOS4peWvku+8jOiHqueEtumGkuadp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WNt+e8qeiiq+eqneS5i+S4re+8jOaHkuaVo+S6juS4jeaDs+i1t+W6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juee0p+ajieiiq+OAgjwvcD48cD48ZW0+MzkuPC9lbT7ov5nkupvph47puK3lr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YDph5Hnv6DoibLnmoTlpLTvvIzkuq7mmbbmmbbnmoTnnLznnZvvvIzpoojkuI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bDnmb3oibLnmoTnvr3mr5vvvIzlsLHlg4/mmK/mr4/kuIDlj6rph47puK3pg73mi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j43nj6DpobnlnIjkvLznmoTjgII8L3A+PHA+PGVtPjQwLjwvZW0+5bCP6Ye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4mH5piv5qmZ6Imy55qE77yM5b6u5b6u5Y+R5Lqu44CC5Lik6L6555qE6bG86bON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5qE77yM5bCx5YOP5Lik5pSv6Ii55qGo5Zyo5LiK5LiL5YiS5Yqo44CC5Lik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5LiA6byT5LiA6byT55qE77yM55yf5pyJ6Laj77yBPC9wPjxwPjxlbT40MS48L2VtP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eahOeci+WIsOS6hui/nOWkhOeahOafv+WtkOagke+8jOagkeaYr+a3seajl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gkeS4iuaMguedgOS4gOS4quS4que6ouS8vOeBq+eEsOeahOWwj+eBr+esvO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m+WQg+mlseS6hueahOWwj+Wog+Wog++8jOecn+WPr+eIs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jom5vlsI/ohJHooovvvIzlpKfogprlrZDvvIzlpJbooajpu53pu5HvvIzlj4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nnIvnmoTlhavmnaHohb/vvIznnJ/mmK/lhbbosozkuI3miazvvIzlj6/lroPmmK/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oronYfnmoQmbGRxdW876Iux6ZuEJnJkcXVvO++8jOehruWunuaYr+aIkeS7r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tKvkuIHpppnlvIDnmoTotormnaXotorlpJ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ku6zlpb3kvLzkuIDniYfniYfmt6HntKvoibLnmoTkupHlvanvvIzov5HnnI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miormiorlsI/kvJ7jgILlpJrkuYjnvo7kuL3ogIzmi5vkurrllpzmrKLnmoT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llYrvvIE8L3A+PHA+PGVtPjQ0LjwvZW0+5Yas5pel6YeM55qE5LiA57yV6Ziz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ip5pqW55qE6Zye5YWJ54Wn6ICA552A5oiR5Lus77yM57uZ5LqI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rip5pqW77yM6K6p5oiR5Lus5Zyo5a+S5Ya355qE5Yas5pel6YeM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2x5a2Q44CCPC9wPjxwPjxlbT40NS48L2VtPuWvguWvnuaYr+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Bo+eahOaDhee7qu+8jOmCo+aEn+inieWwseWDj++8muWNs+S9v+acieW+iO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RqOWbtOWWp+Wao++8jOWmguaenOayoeacieS6uuinpuaRuOWIsOS9o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S8muinieW+l+WvguWvnuOAgjwvcD48cD48ZW0+NDY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nLDkuIrnmoTmr4/kuIDkuKrop5LokL3pg73lhYXmu6HkuobmmKXlpK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n7PmoJHniLfniLfov47nnYDpo47lhL/ot7PotbfkuoYmbGRxdW875Y2O5bCU5YW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j+iNieS5n+S8uOS6huS8uOaHkuiFsOWUsei1t+S6hu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6jpnZnmgoTmgoTlnLDkuIvnnYDvvIzlj6rmnInkuIDngrnnu4bnu4bnmoT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nmoTlo7Dpn7PjgILmoZTnuqLoibLnmoTmiL/lsYvvvIzlg4/miqvnnYD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joo5/nmoTogIHlg6fvvIzlnoLlpLTlkIjnm67vvIzlj5fnnYDpm6jlupXmtJf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mh5Li56Iqx5Zyo57u/5Y+255qE5ouN5a2Q5LiL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aC5ZCM5LiA5L2N5LuZ5aWz5Zyo5Lq65Lus6Z2i5YmN5bGV56S6552A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5ae/77yM6K6p5Lq65Lus5bC95oOF5Zyw6KeC6LWP77yM5bC95oOF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t+eIt+aNi+S6huaNi+eZveiDoeWtkO+8jOS8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iFsO+8jOimgeWOu+edoeinieS6huOAguaYpeWnkeWomOaKq+edgOe+juS4v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o+edgOe7v+iJsueahOiho+ijme+8jOW4puedgOi/t+S6uueahOeskemin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peS6huOAgjwvcD48cD48ZW0+NTAuPC9lbT7ooZfpgZPlg4/kuIDmnaHms6Llub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srPmtYHvvIzonL/onJLlnKjmtZPlr4bnmoTmoJHlvbHph4zvvIzlj6rmnI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pm6jmspnmspnkvZzlk43nmoTmoJHlj7bvvIzkvLzlnKjlm57lv4bnnYDnmb3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koznuYHlv5njgII8L3A+PHA+PGVtPjUxLjwvZW0+5qGC6Iqx5piv5LiA6aaW6K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piv56eL55qE57ud5LiW5L2z5L2c77yb5qGC5p6X6Iqx5qGC5p6X6a2F55y8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aSp5Zyw6Ze05pyA5Yqo5ZCs55qE5LiA6aaW5LmQ56ug77yb5qGC6Iqx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p5L2/55qE5YyW6Lqr44CCPC9wPjxwPjxlbT41Mi48L2VtPumbqueZv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lsOedgOaVtOajteWkp+agke+8jOWHoOacteaiqOiKseewh+aIkOS4gOWbou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wj+mbqueQg++8jOaMgua7oeS6huaeneWktOOAguWwj+Wwj+eahOiKseeTo+Wcq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rOaJmOS4i+aYvuW+l+a4heaWsOaegeS6hu+8gTwvcD48cD48ZW0+N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aXliLDkuobnlLDph47vvIzlj5blh7rlpbnnmoTosIPoibLnm5jvvIzmiorpuq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vpfph5Hpu4Tph5Hpu4TjgIHmiornjonnsbPmirnlvpfpu4Tngb/ngb/nmoTorqn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ku6zmhJ/lj5fliLDkuobkuLDmlLbnmoTllpzmgq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m96Imy55qE5qGD6Iqx5piO5aqa55qE5byg5oms5Zyo5p6d5aS077yM5aaC5ZC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56aKc44CC5LiA6Zi16aOO6LW36Iqx55Oj57q357q35o6J6JC977yM5Ly8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277yM5Y+I5Ly857q36aOe55qE6Zuq77yM576O5Li957yg57u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meWcqOaymeWxseS4iu+8jOS/r+inhuS4i+aWue+8jOi/nue7teS4jeaW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i1t+S8j+eahOaymeWxseS4i+mdouaYr+mDgemDgeiRseiRseeahOagkeael++8j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oumUpuewh++8jOeCuee8gOedgOi/mee7v+iJsueahCZsZHF1bzvmtbfmt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GrOWkqeWIsOS6hu+8jOiKseWEv+iwouS6h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ueWfi+WcqOWcn+mHjOetieedgOaYjuW5tOeahOaYpeWkqeWGjeW8gOaUvuOAg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r+S6hu+8jOetieW+heaYjuW5tOeahOaYpeWkqeWGjeaJk+aJruaIkeS7r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NTcuPC9lbT7mmrTpo47pm6jov4flkI7vvIzorrjlpJrluoTn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hL/jgIHlsI/moJHooqvpo47pm6jlkLnmiZPlvpfkuJzlgJLopb/mrarvvIzog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iaLlm7rlnLDmipPkvY/ms6XlnJ/vvIzmmILnnYDlpLTvvIzmjLrnnYDog7jvvIzlg4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miJjlo6vjgII8L3A+PHA+PGVtPjU4LjwvZW0+5q+P5b2T5oiR57+75byA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aM77yM55yL5Yiw5LiA5byg5byg5YWF5ruh5Zue5b+G55qE54Wn54mH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6YKj5LiA5Lu25Lu26Zq+5b+Y55qE6Laj5LqL77yM5bCx6K6p5oiR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aiT6YGT5p2l5ZCn44CCPC9wPjxwPjxlbT41OS48L2VtPuWuvemYlOaXoOWeoOeah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1t+mjjuWKsuWBpeeahOiEmuatpei1sOi/h++8jOa1t+a2m+mYtemYte+8j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+8jOWNt+i1t+WNg+Wghumbqu+8jOmCo+aYr+Wkp+a1t+Wlj+i1t+eahOa3sea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mYs+WImueahOS5kOeroOOAgjwvcD48cD48ZW0+NjAuPC9lbT7lhqzlpKnkuID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po5jvvIzmsLTlupPlsLHmiJDkuobnsonlpobnjonnoIznmoTkuJbnlYzvvIzl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lupPlv73nhLbpl7TnlLHkuIfpobfnoqfms6Llj5jmiJDkuobkuIDpnaLlpK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rDpnaLlj4jlhYnlj4jmu5HjgII8L3A+PHA+PGVtPjYxLjwvZW0+6L+Z5Y+q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6Lqr6buE57u/6Imy55qE6KGj6KOz77yM55yf5aW955yL77yB5a6D55qE6IW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g57u/57+g57u/55qE77yM5aS05LiK5piv6YeR6buE6YeR6buE55qE77yM5YOP5o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5qH5Yag5Ly855qE77yM5Y+v56We5rCU5LqG77yBPC9wPjxwPjxlbT42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iZveeEtuayoeacieaYpembqOS5i+Wkp++8jOWkj+iNt+S5i+mYtO+8jOeni+WP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rOmbquS5i+e+ju+8jOS9huWug+WNtOavj+WkqemDvem7mOm7mOWcsOeJuueJs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S4lumXtOS4h+eJqeW4puWOu+a7i+a2pueahOeU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oYPoirHmmK/nsonnuqLoibLnmoTvvIzlroPmnInkupTkuKroirHnk6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kpHlvIDnmoTlsI/pm6jkvJ7jgILlroPkuK3lv4PnmoToirHkuJ3lpKfnuqbmnIkz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S4nee7hue7hueahO+8jOS7v+S9m+S4gOeisOWwseS8muaWreaOie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jbfoirHnlJ/plb/lnKjmsaDloZjkuK3vvIzlroPnmoTmoL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6/ku6Xkvpvkurrpo5/nlKjjgILkuIDoioLkuIDoioLnmoTvvIzmipjmlq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4bkuJ3ov57nnYDlroPku6zvvIzmiYDku6XmnIkmbGRxdW876JeV5pat5Lid6L+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ivtOazleOAgjwvcD48cD48ZW0+NjUuPC9lbT7lnKjnp4vlpKnph4z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rHlt7Lnu4/lpLHljrvkuoblvoDml6XnmoTpo47ph4fvvIzoirHnk6Plt7Lnu4/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Tnp43lkITmoLfnmoToj4roirHljbTlnKjkuonlpYfmlpfoibPvvIzoo4Xng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vo7ljJbkuobnjq/looPjgII8L3A+PHA+PGVtPjY2LjwvZW0+6Zuo5piv5py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LiA5LiL5bCx5piv5LiJ5Lik5aSp44CC5Y+v5Yir5oG877yM55yL77yM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YOP6Iqx6ZKI77yM5YOP57uG5Lid77yM5a+G5a+G5Zyw5pac57uH552A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5YWo56y8552A5LiA5bGC6JaE54Of44CCPC9wPjxwPjxlbT42Ny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ZmumjjuWQuei/h++8jOWkqumYs+WnkeWomOS5n+WGt+W+l+eRn+eRn+WPkeaK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6lOminOWFreiJsue+juS4veiho+ijs+OAguacieeahOWkp+e6ou+8jOaOp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mOm7hO+8jOacgOWQjuWPiOWPmOaIkOS6huadj+m7hOiJs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kuIDkuKrmmKXlpKnnmoTml6nmmajvvIzmraPmmK/oirHlhL/nm5v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tbDliLDlhazlm63ph4zvvIzmu6HnnLzoirHnuqLmn7Pnu7/jgILoirPpppnmso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pppnlkbPpvLvnmoToirHmnLXvvIznu73mlL7lnKjmiJHku6z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P55m95YWU6Lez6Iie57uZ6Zuq5a2p5a2Q55yL77yM5ZSx5q2M57u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s44CC5LuW546p5YS/57Sv5LqG77yM5bCx5Zue5a62552h6KeJ5LqG44CC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5Ya377yM5bCP55m95YWU6LW25b+r5b6A54Gr6YeM5re75LqG5LiA5oqK5p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1t+ajoOiKseeahOWPtuWtkOi+uee8mOWRiOmUr+m9v+W9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7v+e7v+eahO+8jOi/mOacieW+iOWkmueZveeCueeCue+8jOWDj+e/oOe7v+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jmOedgOiuuOWkmumbquiKse+8m+iDjOmdoue6oue6oueahO+8jOWDj+eBq+e6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OAgjwvcD48cD48ZW0+NzEuPC9lbT7lnKjohYrmooXnu73mlL7nmoTml7blgJ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pgqPkupvpq5jlpKfnmoTkuZTmnKjkuIrvvIzlj7blrZDmiYDlianml6Dlh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h6DniYflj7blhL/mkYfmkYfmrLLlnaDvvIzlj6rliankuIvkuoblhYnnp4P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jgII8L3A+PHA+PGVtPjcyLjwvZW0+5pyJ55qE5Lq65Zac5qyi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L6Zuo5aSp5pyJ5rWq5ryr55qE5oSf6KeJ77yM5pyJ55qE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piv5Zug5Li65LiL6Zuo5aSp5Lya5Luk5Lq65b+D5oOF5LiN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55qE5oSf6KeJ44CCPC9wPjxwPjxlbT43My48L2VtPuWNs+S9v+S7luS7rOaEn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5n+S4jeaEv+WwhuS4gOS4queXheWNseeahOS6uuW8g+S5i+S4jemhvuOAgu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S4u+eci+WIsOmCo+eequW+l+WchuWchueahOWtqeWtkOawlOeahOecvOedm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FieWIuueXm+S6huS7lueahOW/g+OAgjwvcD48cD48ZW0+NzQ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7Pmnp3kuIrkuZ/lhpLlh7rlsI/lq6noir3jgILlsJblsJbnmoTvvIzlg4/puJ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orlsI/moJHllYTnmoTlj5Hnl5LjgILkuIDpmLXpmLXpo47lkLnmnaX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g4/kuIDnvqTlsJHlpbPlnKjnv6nnv6notbfoiJ7jgII8L3A+PHA+PGVtPjc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2N5Y+v5pWs55qE5Lil5biI44CC5a6D5YOP5L+d5rip55O25LiA5qC377yM5aSW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buY6buY5Zyw57uZ5LqG55Sf5ZG95Lil5bO755qE6ICD6aqM44CB562b6YCJ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57uD5bCx5LqG5aSa5bCR5LiN55WP6Imw6Zmp55qE5by66I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t+eDreaXoOmjju+8jOafs+adoeaXoOeyvuaJk+mHh+eahOWeguedgO+8jO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qO+8jOawtOazpei3r+S4iuiiq+aZkueahOazm+WHuueCueeCuemTtuWF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imgeiejeWMluS6hu+8jOi/meWPquaYr+afkOS6m+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5bnmoTouqvkvZPmnKzmnaXlvojnmKblvLHvvIznjrDlnKjmgIDnnYD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mm7TmmL7lvpfmhpTmgrTkuobvvIzov57nq5nnm7TnmoTlirLlhL/kuZ/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pznnYDogqnvvIzlvK/nnYDohbDvvIzlpb3lg4/lrrPkuobnl4X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bqm55Sw6buE5LqG77yM5LiA54mH5Y+I5LiA54mH44CC57K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U5p2G5LiK5oyR552A6JOs5LmN5LmN55qE56mX5aS077yM54af5b6X6YKj5LmI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77yM5YOP5Liy5Liy6YeR6Imy55qE5rGX54+g77yM5YOP5peg6L65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44CCPC9wPjxwPjxlbT43OS48L2VtPueni++8jOWmguS4gOS4quWOhue7j+e6o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Wls+WtkO+8jOa4kOa4kOi1sOWQkeS6huaIkOeGn+Wuiemdme+8jOS4jeWGj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GjeWDj+Wwj+Wls+WtkOmCo+agt+S4jeiwmeS4luS6i+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uuea3oeWumuOAgjwvcD48cD48ZW0+ODAuPC9lbT7oirHlm63ph4znuqLlvaTlva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PnkZ/ov7jlsITvvJvmn7PmoJHlp5HlqJjmtJLkuIvku5bpgqPplb/plb/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mnaXlm57mkYbliqjvvIzpgqPpob3nmq7nmoTmn7Pmnp3mraPlnKjlko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InmiI/vvIznjqnogI3jgII8L3A+PHA+PGVtPjgxLjwvZW0+57Si5rqq5bOq55qE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i5b+r5Zyw6Lez6LeD552A77yM5Lu/5L2b6aG955qu55qE5a2p5a2Q77yM5ZSx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bGx5q2M77yM57uV552A5bGx6Lev5rWB5Yqo77yM57Si5rqq5bOq55qE5rC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LiA5ZyI5LiA5ZyI5Zyw6LeR552A44CCPC9wPjxwPjxlbT44Mi48L2VtPu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eahOWkqeepuu+8jOWvueS6juaso+i1j+e+juaZr+eahOS6uuadpeivtOaYr+WFhe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AuOiHtOeahO+8m+WvueWkseiQveeahOS6uuadpeivtO+8jOmCo+aYr+WuieaF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aWRkb3Q75oqa5oWw5LuW5Lus5b+D54G155qE546v5aKD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8gOiHs+aegeiHtOeahOiUt+iWh+iKseWcqOaYpeS7meWtkOi9u+aKmuS4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cteW9vOatpOaLpeedgOaMpOedgO+8jOWlveS4gOWcuuidtuS4juiKseeahOeXt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WbnuaXi+eahOmjju+8jOmDveWPmOW+l+WNgeWIhuaWkea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v5nkuKrpl7npkp/otrPmnInmsaTnm4bpgqPkuYjlpKfvvIzpkp/nmoTpobb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mr5TniLjniLjnmoTmi7PlpLTov5jlpKfnmoTpl7npk4PvvIzml4Hovr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iorlpKfplKTlrZDvvIzog73lsIbpl7npkp/mlbLlvpfpnIflpKnlk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5MjVlM3R0N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eTI1ZTN0dDV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4E0699446B4D2E9556324175C2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