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5CE3246F931361CF6A24C657C0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5CE3246F931361CF6A24C657C0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Zui5oOF5L6j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mjjuS8tOeDiOmFknx857q45Lye5oy95pen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JOE6LW35LqY5Y+k55qE5oOF5LidfHzmj4nnoo7mrrfnuqL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A+PHA+PGVtPjMuPC9lbT7om4vphaXova/lprnigJblpbbpppnokIznlL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i77ojZLlp5HlqJjigJbkuZ7orqjmtarlrZA8L3A+PHA+PGVtPjU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l4/lnKjlv4Pph4x8fOaKiuaYn+aYn+iXj+S9oOecvOmHj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aKiueIseWMheWbtOOBpCDigJYg54ix5oqK55eb57yg57uV44Gk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ya5oOz6KaB5L+d5oqk5Lq64oCW5Lmf5Lya5oOz6KaB6KKr5L+d5oq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a355y4IOKAliDmuKnnnrM8L3A+PHA+PGVtPjkuPC9lbT7lpKrlpJ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hol8fOWkqueXtOeahOaDheS8mueXmzwvcD48cD48ZW0+MTAuPC9lbT7lpI/lp4vlpI/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3nprvigJblhqzotbflhqzmraLlhqznu4jlvIM8L3A+PHA+PGVtPjExLjwvZW0+5au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4oCW5ai25oiR5aW95LiNPC9wPjxwPjxlbT4xMi48L2VtPuWTgOWFtuS4jeW5uHx8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N5LqJPC9wPjxwPjxlbT4xMy48L2VtPuWMl+a1t+acquaaluKAluWNl+WxseS4jeWv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r7vljJfigJbov7fljZc8L3A+PHA+PGVtPjE1LjwvZW0+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+044CCfHzpnaDnnYDogqnmg7PjgII8L3A+PHA+PGVtPjE2LjwvZW0+5Zub5rCn5Y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IOKAliDkupTmsKfljJbkuozno7c8L3A+PHA+PGVtPjE3LjwvZW0+5Yid5b+D5LiN5Y+Y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YaL5b+D5bey5YqoJnRpbWVzOzwvcD48cD48ZW0+MTguPC9lbT7or7jlpJrnm7jpgYd8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OWFseS8tDwvcD48cD48ZW0+MTkuPC9lbT7okL3nrJTjgIHlrojmiqTniLHigJbmiaf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rrXmg4U8L3A+PHA+PGVtPjIwLjwvZW0+5oWw5LqG6aOO5bCYfHzphonkuoblubP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Ww6L+R5oiR5L2g5Yir6IW7aeKAluemu+W8gOS9oOaIk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L3A+PHA+PGVtPjIyLjwvZW0+5YCf5riF6Iy25LiA55uP4oCW5rip5pen6YWS5LiA5aO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Dj+WApum4n+KAluS8vOW8pem5v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jZflsI/lt7d8fOafoOWMl+ajruWxizwvcD48cD48ZW0+MjUuPC9lbT7moJbkuo7kvaD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8fOWuv+WcqOaIkeW/g+mXtDwvcD48cD48ZW0+MjYuPC9lbT7mnIDnvo7kuI3ov4fmm77n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acgOWHieS4jei/h+S6uuW/gzwvcD48cD48ZW0+MjcuPC9lbT7nnYHlvIDnnLzmg7Pk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mXreS4iuecvOaDs+S9oDwvcD48cD48ZW0+MjguPC9lbT7ihaDlsJvlkpjlgbbimYJ8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+acqeWBtuKZgDwvcD48cD48ZW0+MjkuPC9lbT7mkp7ov5vlv4Pph4wg4oCWIOi3jOi/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DwvcD48cD48ZW0+MzAuPC9lbT7otbDov5HmiJHkvaDliKvohbtpfHznprvlvID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1pPC9wPjxwPjxlbT4zMS48L2VtPue7meS9oOm7keaal+KAluaIkeaAleWFieaY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JfmnInlraTphZLigJbljZfmnInmuKnmn5Q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yJ5a2k54usfHzmiJHov5jmnInmuIXphZI8L3A+PHA+PGVtPjM0LjwvZW0+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WSjOWlvXx8QOWvueWvguWvnuWShuWTrjwvcD48cD48ZW0+MzUuPC9lbT7mn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qLlpLQg4oCWIOS6uue6pum7hOaYj+WQjjwvcD48cD48ZW0+MzYuPC9lbT7liKvppo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R8fOS4iuiLkeafs+WGnOaXtjwvcD48cD48ZW0+MzcuPC9lbT7kuZ/orrj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gJbkvaDmmK/miJHnmoTkvp3pnaA8L3A+PHA+PGVtPjM4LjwvZW0+5oiR5LiN54ix5L2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oiR5LiNPC9wPjxwPjxlbT4zOS48L2VtPuaIkeaYr+WFieebsml8fOS9oOaYr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L3A+PHA+PGVtPjQwLjwvZW0+5pe25YWJ5Yu/5omw4oCW5bKB5pyI6Z2Z5aW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9k+aDs+S9oOaIkOS4uuWXnOWlveKAluW9k+eIseS9oOWPmOaIkOW6lOW9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urjnn63mg4Xplb98fOiogOWwkeaDhea3s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nKrmm77mt7Hov4d8fOaIkeS4jeabvui1sOi/hz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raTni6x8fOa4tOacm+aLpeaKsTwvcD48cD48ZW0+NDUuPC9lbT7ppbHppJDkuI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gJbpo5/nu7vlkozmurrotKU8L3A+PHA+PGVtPjQ2LjwvZW0+56yR6aKc5pKp5Lq64oC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35Lq6PC9wPjxwPjxlbT40Ny48L2VtPihf56a75Lq65oCO5oy9JmRlZzt8fChf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WZJmRlZzs8L3A+PHA+PGVtPjQ4LjwvZW0+5Y2K55Sf5qyi4oCW5L2Z55Sf5Yq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QjOWFq+Wyge+8n+KAlumFt+S5neWyge+8n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7kuIDnk6Lmta7nlJ/lraTmnbN8fOaWn+S4gOadr+i/h+ecvOWwmOWa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t7HlsYXmiJHlv4PigJbkuYXlsYXmiJHmoqY8L3A+PHA+PGVtPjU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qW5b+DIOKAliDng4jphZLphonkuro8L3A+PHA+PGVtPjUzLjwvZW0+6YeO55qE5YOP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oCW5rWq55qE5YOP5Liq5aaTPC9wPjxwPjxlbT41NC48L2VtPuacquivu+aDheS/oeK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DheW/gzwvcD48cD48ZW0+NTUuPC9lbT7pnYjprYLnmoTmtJfnpq4g4oCWI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iPrzwvcD48cD48ZW0+NTYuPC9lbT7kuInnlJ/oqIDigJbkuIPkuJbor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aOO6ZiB5pqW5Lq64oCW6YWS5be36YaJ5Lq6PC9wPjxwPjxlbT41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eVmeasonx85pyI56u55oy96aOOPC9wPjxwPjxlbT41OS48L2VtPuaIkeefpeiAheWw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KAluefpeaIkeiAheWPiOWHoOS9lTwvcD48cD48ZW0+NjAuPC9lbT7lgL7lpbnkuo7l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6aB5LuW5LqO5b+DaTwvcD48cD48ZW0+NjEuPC9lbT7ouqvmi6XniLHkurp8fOi6q+aK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TwvcD48cD48ZW0+NjIuPC9lbT7nqJrlpoTigJbnqJrmhJo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WogyZyc3F1bzvku5blpojigJYmbHNxdW875aiDJnJzcXVvO+S7lueI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bbkvaDnnInnnLx8fOaMveS9oOiFsOiCo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/mlYXkuovlsJHigJbmg4XlsJHmlYXkuovlpJo8L3A+PHA+PGVtPjY2LjwvZW0+5Y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fHzljJflt7fogIHlroU8L3A+PHA+PGVtPjY3LjwvZW0+5b+D5LiK6Z2S4oCW5o6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PC9wPjxwPjxlbT42OC48L2VtPuiqsOaKiuiqsOeVtuecn+KGmCDigJYg6Kqw54K66K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oaZPC9wPjxwPjxlbT42OS48L2VtPuWImuW3p+WQu+mineOAguKAluaBsOWlveaKmuiD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v7vniYjmg4Xkuro6KXx85byC5oCn5pyL5Y+LO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mq5L2g55yL5pel5Ye6IOKAliDpmarkvaDnnIvml6Xok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mz5a6J5Zac5LmQfHzlsoHmnIjml6Dlv6c8L3A+PHA+PGVtPjc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4S25rSl5qGDIOKAliDnp4vor63nhLbmsaDmnY88L3A+PHA+PGVtPjc0LjwvZW0+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aXx85a+75qKm5Lq6aTwvcD48cD48ZW0+NzUuPC9lbT7kuI3opoHmnKrmnaX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fOS4gOebtOmDveWcqOS9oOWcqOS4jeWcqDwvcD48cD48ZW0+NzYuPC9lbT7miJH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BpfHzmiJHlgY/opoHnvKDnnYDkvaBpPC9wPjxwPjxlbT43Ny48L2VtPumdkuap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s3x86Z2S5p+g5b6u5YeJPC9wPjxwPjxlbT43OC48L2VtPuWNl+a4r+S4jeeni0DigJ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lpI9APC9wPjxwPjxlbT43OS48L2VtPuWbmuS9oOe7iOiAgeKAlue6teaIkeaDhea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pa7po47kvZzpmap8fOaZmumjjuWQu+WIq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nkurrlv4PigJblpZfot6/mt7E8L3A+PHA+PGVtPjgyLjwvZW0+5L2g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iJHmhaLmhaLotbA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4OW84Nm9qbGYuaHRtbCI+aHR0cHM6Ly9kdWFuanV6aWt1LmNvbS9kdWFuanV6aS80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amx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5CE3246F931361CF6A24C657C0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