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5:2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04BC6A754672E493211EA2AD93C9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04BC6A754672E493211EA2AD93C9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Lyk5oSf5a2k54us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PC9wPjwvZm9udD48L2NlbnRlcj48cD48ZW0+MS48L2VtPuS4gOecvOS5i+W/te+8j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p+edgOOAgjwvcD48cD48ZW0+Mi48L2VtPuS4gOaXpeWwseaXp++8jOaDheS9leS7peWg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Qn+mjjuS6juaYpe+8jOiWhOmFkuWknOWk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dpeWmguaYpembqO+8jOWOu+S8vOW+ruWwm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jOafk+mjjuWNju+8jOWUr+aEv+aXoOauh+OAgjwvcD48cD48ZW0+Ni48L2VtPuiWhOmF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p++8jOS4keWmu+eZveWktOOAgjwvcD48cD48ZW0+Ny48L2VtPuaipumHjOe6ouiOs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mZqOiQveOAgjwvcD48cD48ZW0+OC48L2VtPuaIkeiLpeS4uueOi++8jOiwgeaVouS6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S48L2VtPuaipumGkue5geWNju+8jOS4gOWfjuiNkuiK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nbnnianmgJ3kurrvvIznianmmK/kurrpnZ7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5Sf5peg57yY77yM5p2l5LiW57ut57yY44CCPC9wPjxwPjxlbT4xMi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HquW3se+8jOS7juacquaDs+i/h+OAgjwvcD48cD48ZW0+MTMuPC9lbT7ml7bpl7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gLvmmK/ml6DoqIDjgII8L3A+PHA+PGVtPjE0LjwvZW0+5Yir5aSq6aqE5YK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m55q6K44CCPC9wPjxwPjxlbT4xNS48L2VtPueIseeahOi2iua3se+8jOW/g+Wwsei2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YuPC9lbT7lubjnpo/lj7PovrnvvIzojZLoipzkurrng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+D5Zyo5rWB5rOq77yM5Zi05Zyo6YCe5by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0q+WvjOacieWIq++8jOawuOWeguS4jeacve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3mraLvvIzlr4Llr57kuI3lt7LjgII8L3A+PHA+PGVtPjIwLjwvZW0+5b+D6I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rOq5bCx5Y2D6KGM44CCPC9wPjxwPjxlbT4yMS48L2VtPuiqk+iogOWGjee+j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6n+ivneOAgjwvcD48cD48ZW0+MjIuPC9lbT7oirHlvIDljYrlpI/vvIzlpoLor5f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gII8L3A+PHA+PGVtPjIzLjwvZW0+6YG/5YW26ZSQ5rCU77yM5Ye75YW25oOw5b2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/p+S8pOivtOeske+8jOa1ruS8pOW5tOWN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q4nkv5fljozkuJbvvIzojqvlkI3lv4Pphbj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6I5LmF77yM5rKh5Lq65YWz5b+D5LqG44CCPC9wPjxwPjxlbT4yNy48L2VtPuS9oOWQ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sO+8jOaIkeeci+S6kei1t+OAgjwvcD48cD48ZW0+MjguPC9lbT7lj6rmtLvlv4P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LvkurrnlJ/jgII8L3A+PHA+PGVtPjI5LjwvZW0+5oiR5pys5peg5b+D77yM5L2V5p2l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zMC48L2VtPuiwgeS4uuS6huiwge+8jOi+nOi0n+S6huiw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g4XkuI3oh6rnpoHvvIzoi6bkuI3loKroq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u85Liq5pil5aSP56eL5Yas77yM6Iez5q27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WkqueYpu+8jOaMh+e8neWkquWuveOAgjwvcD48cD48ZW0+MzQ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vp3nhLblvojlpb3jgII8L3A+PHA+PGVtPjM1LjwvZW0+6L2m5rC06ams6b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a75peg5L6d44CCPC9wPjxwPjxlbT4zNi48L2VtPuWkj+acieS5lOacqO+8jOmbhe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OAgjwvcD48cD48ZW0+MzcuPC9lbT7kurrlpJrlsbHlgJLvvIzlipvkvJfmtbfnp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ya6K+05Lya56yR77yM5LiA6Lqr6aqE5YK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KseacieiQveWunu+8jOW/g+acieaal+Wkh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vvIzlnKjoh6roqIDoh6ror63jgII8L3A+PHA+PGVtPjQxLjwvZW0+5aW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677yM5pe25LiN5oiR5b6F44CCPC9wPjxwPjxlbT40Mi48L2VtPuaJi+aUvuW8g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vOatpOiHqueUseOAgjwvcD48cD48ZW0+NDMuPC9lbT7lkL7lrp7kuLrkuYvvvIzlhbb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sKTjgII8L3A+PHA+PGVtPjQ0LjwvZW0+5q275pyJ5L2V6Zq+77yM5LiN55Sf5YiZ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mbquiQveaXoOeXle+8jOmbgei/h+eVmeW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kJvlrZDmiqXku4fvvIzljYHlubTkuI3mmZr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y5aSx5Y6755qE77yM55WZ5L2c5Zue5b+G44CCPC9wPjxwPjxlbT40OC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WkhO+8jOiHquW3seeLrOWkhOOAgjwvcD48cD48ZW0+NDkuPC9lbT7ml7blhYnkuI3mn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v4bkuI3mt6HjgII8L3A+PHA+PGVtPjUwLjwvZW0+55Cl54+A5b+D77yM5aWI5L2V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YaJ44CCPC9wPjxwPjxlbT41MS48L2VtPuS9oOeahOWNiuatpe+8jOaIkeeahOWkqea2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ov5znprvmgbbkv5fvvIzliKvlvZPlnoPlnL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e25YWJ5aaC5rC077yM5oC75piv5peg6KiA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dpeWtpOeLrO+8jOmaj+aAp+iHqueUseOAgjwvcD48cD48ZW0+NTUuPC9lbT7m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ubTljY7vvIzlk4DkvKTor7TnrJHjgII8L3A+PHA+PGVtPjU2LjwvZW0+5YWz5LqO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7uT5p6c44CCPC9wPjxwPjxlbT41Ny48L2VtPueIseW+l+Wkqua7oe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vuWgquOAgjwvcD48cD48ZW0+NTguPC9lbT7pmr7lhY3mlaPlnLrvvIzkvZXlv4Xmg7bmg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q65YiG5Lik57G777yM6L+35Lq65LmP5ZG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KqOaDheWPr+S7pe+8jOiusOW+l+a4hemGk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kuabnmb7pgY3vvIzogIzkuYnoh6rop4HjgII8L3A+PHA+PGVtPjYy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oiR5Lmf5pu+5Zyo5LmO6L+H44CCPC9wPjxwPjxlbT42My48L2VtPuS6i+S4jeWF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rmOmrmOaMgui1t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jN1NmdoeGEyO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zdTZnaHhh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04BC6A754672E493211EA2AD93C9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