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07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29C54D4BBF355FC71C27A491396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29C54D4BBF355FC71C27A491396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25Yiw56Wd56aP5ZCO55qE5oSf6LCi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ecn+eahOW+iOW8gOW/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SjOW/g+eIseeahOS6uue7k+WpmuS6hu+8jOWNg+iogOS4h+ivreWcqOW/g+m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S7rOOAgjwvcD48cD48ZW0+Mi48L2VtPui+m+iLpuS6huS4ieS4quaciO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S7iuWkqeekvOaIkO+8jOS4gOWIh+emu+S4jeW8gOWkp+WutueahOaUr+aMg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rOOAgjwvcD48cD48ZW0+My48L2VtPuaci+WPi+i/meS4quinkuiJsu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i/mOWxnuS9oOaJrua8lOW+l+acgOWlve+8jOaEn+aBqeaci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WPr+acn+OAgjwvcD48cD48ZW0+NC48L2VtPuWcqOi/meagt+S4gOS4quS6juaIke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Un+mavuW/mOeahOS7quW8j+S4iu+8jOiDveacieS9oOeahOingeivgeaIkeS7r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WIhuiNo+W5uO+8jOaEv+aCqOi6q+S9k+WuieW6t++8jOS4gOWIh+mhuu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iwouWkp+WutuWcqOaIkeS7rOe7k+WpmueahOWkp+WWn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uuaIkeS7rOeahOWpmuekvOWBmuingeivge+8jOi/meS4quWpmuekvOacie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avuW/mOOAgjwvcD48cD48ZW0+Ni48L2VtPuaEn+iwouaJgOacieaci+WPi+WS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7rOWQkeaIkeiHtOS7peiht+W/g+eahOelnei0uuS/oeaBr++8jOaIkeaEn+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uiwouiwouS9oOaUr+aMgeaIkeOAgjwvcD48cD48ZW0+Ny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ahOelneemj++8jOacquadpeWGjeWkmueahOmjjumbqOS7v+S9m+S5n+aXoOaJ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jO+8jOaEv+aJgOacieS6uuW/g+aDs+S6i+aIkO+8jOivuOS6i+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En+iwouS9oOS7rOaJgOWPkeWHuueahOaJgOacieaEn+aBqeeahOelne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eahOWpmuekvOWFhea7oeS6huelnei0uuWSjOeDreeDiOeahOelneemj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En+WKqOOAguiwouiwou+8gTwvcD48cD48ZW0+OS48L2VtPuW+iOmrmOWFtOiDv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cn+ivmueahOelneemj++8jOWcqOi/meS4quaEieaCpueahOaXtuWIu++8jOaEv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S7veWWnOawlOOAgjwvcD48cD48ZW0+MTAuPC9lbT7mhJ/osKLmiYDmnIn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kurrvvIzkvaDku6zlkJHmiJHku6zoh7Tku6Xoobflv4PnmoTnpZ3otLr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J/liLDlvojlvIDlv4PjgILosKLosKLkvaDmlK/mjIHmiJHku6znmoTlqZrlp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6I5Lqr5Y+X5ZKM5L2g5Lus5Zyo5LiA6LW355qE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LiO5L2g5YiG5Lqr55Sf5pel55qE5Zac5bqG77yM5b6I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77yM6L+Z5piv5YWz5LqO5oiR55qE6K645aSa576O5aW95LqL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Mi48L2VtPumdnuW4uOaEn+iwouWQhOS9jeaci+WPi+S7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ecn+aMmuelneemj++8jOWcqOS9oOS7rOeahOelneemj+WjsOS4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8muW5uOemj+eahOi1sOS4i+WOu++8jOaEv+S9oOS7rOWkqeWkqeW8gOW/g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MTMuPC9lbT7lho3lpJrnmoTmloflrZfvvIzpg73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7DmiJHmlLbliLDmgqjnpZ3npo/nmoTmv4DliqjkuYvlv4PjgILmhJ/osKLmgqj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arkvLTvvIzmhJ/osKLmgqjnmoTlhbPlv4Pnhafpob7vvIzmraTnlJ/mnIn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lubjjgII8L3A+PHA+PGVtPjE0LjwvZW0+5oSf6LCi5L2g5aSa5bm05p2l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oSf6LCi5L2g6LWw6L+b5oiR55qE55Sf5ZG977yM5pWZ5Lya5LqG5oiR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bKB5pyI5LiN5Zue5aS077yM5Y+L5oOF5a6a6ZW/5LmF77yM5pyq5p2l5Y+v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En+iwouS9oOS7rOaJgOWPkeWHuueah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uuOAguaIkeeahOeUn+aXpeWFhea7oeS6huelnei0uuWSjOeDreeDiOeahOelneemj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KqOOAguiwouiwouOAgjwvcD48cD48ZW0+MTYuPC9lbT7osKLosKLkva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r5TlvpfliLDlpb3lj4vnmoTnlJ/ml6XnpZ3npo/mm7TlvIDlv4PnmoT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YWJ6I2j5Zyw5a6M5oiQ5LqG57uT5ama6L+Z6aG5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6l5LiL5p2l5oiR5Lya57un57ut5a6M5oiQ5LiL5LiA5Liq5Lu75Yqh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pSv5oyB5LiO6byT5Yqx44CCPC9wPjxwPjxlbT4xOC48L2VtPueUn+a0u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WPi+aDheS5i+iKseeahOeCuee8gO+8jOiAjOagvOWklueahOe+juS4veWK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+8jOaIkeS7rOeahOWPi+iwiuWkqemVv+WcsOS5he+8jOS4h+S4lu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kuPC9lbT7mhJ/osKLmnInkvaDvvIzkvaDnmoTnpZ3npo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lpKnmlLbliLDov4fmnIDlpb3nmoTnpLznianvvIzmhL/kvaDnlJ/mtLv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ronnqLPjgII8L3A+PHA+PGVtPjIwLjwvZW0+5oSf6LCi5ZCE5L2N5bCP5LyZ5Ly0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6Wd56aP77yM5pyJ5L2g5Lus55qE56Wd56aP77yM5oiR5bCG5Lya5pu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Lus5aSp5aSp5byA5b+D44CCPC9wPjxwPjxlbT4yMS48L2VtPui/m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jjumbqO+8jOmDveacieS9oOeahOmZquS8tO+8jOaEn+iwouS9oOaXoOWKqeaXtu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jOS5n+aEn+iwouS9oOatpOaXtuatpOWIu+eahOelneaEv++8jOaEv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LpuWwveeUmOadpe+8jOS4h+S6i+iDnOaEj+OAgjwvcD48cD48ZW0+MjIuPC9lbT7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og73ku47nmb7lv5nkuYvkuK3vvIzmir3lh7rml7bpl7TmnaXpgIHkuIrov5n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m6DkuLrmnInkvaDvvIzmiJHkuI3og5zmrKPllp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oiR5Lus6YO95pyJ5aW95LmF5rKh5pyJ6KeB6Z2i5LqG77yM5L2G5piv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uf54S25piv5aaC5q2k55qE5p+U5ZKM77yM5aaC5q2k55qE6K6p5Lq65a6J5b+D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Zmq5oiR6IGK5aSp55qE5pel5a2Q77yM5oSf6LCi5L2g5a+55oiR5paw5am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yNC48L2VtPuaEn+iwouWQhOS9jemVv+i+iOOAgemihuWvv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jOWQjOS6i++8jOiwouiwouS9oOS7rOe7meaIkeS7rOeahOWpmuekvOW4puadpe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lneemj+OAgeW4puadpeS6huasouWjsOeskeivr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jliIborqnkvaDmiJHnm7jpgYfvvIzmhJ/osKLkvaDlr7nmiJHmlrDlqZ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kvaDog73mib7liLDlsZ7kuo7kvaDoh6rlt7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o6L+Z5pyA54m55Yir55qE5pel5a2Q6YeM77yM5oSf6LCi5aSn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iR55qE55Sf5pel5Zug5q2k5Y+Y5b6X5pu05YWF5ruh54ix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n+iwouS9oO+8mumZquS8tOaIkei1sOi/h+WkseiQv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muWcqOaIkeaXoOiBiueahOaXtuWAme+8jOWQrOaIkeivtOW6n+ivn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muWcqOaIkeaXoOWKqeeahOaXtuWAmeW4ruS6huaIke+8m+aEn+iwouS9o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+8jOacgOefpeW/g+eahOaci+WP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92bm1seng3Z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vdm5tbHp4N2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29C54D4BBF355FC71C27A491396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