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2C09E0D9C6110DAF73BF17C27F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2C09E0D9C6110DAF73BF17C27F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6LS65LmU6L+B5paw5bG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juWOhembhueRnu+8jOaXr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OAgjwvcD48cD48ZW0+Mi48L2VtPiZsZHF1bzvoia/ovrDlronlroXvvIzlkInml6X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cmRxdW8777yM5bm456aP55qE55Sf5rS76Z2g5Yuk5Yqz55qE5Y+M5omL5Yib6YC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pCs5paw5a625LqG77yM5oS/5L2g55qE55Sf5rS76LaK6L+H6La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55qE5paw5a625aW95ryC5Lqu77yM5LiN55+l6YGT5ryC5Lqu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aSf5Yqb5bqm77yM5Y+q5piv5YWE5byf5oSa6ZKd77yM5oOz5LiN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S/5LqG77yM5LuK5aSp5pCs5a6277yM5bCx57uZ6Ieq5bex55qE5b+D5oOF5pS+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Lqr5Y+X5paw5oi/5ZCn77yBPC9wPjxwPjxlbT40LjwvZW0+5LqU5LqR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yw77yM5LiJ55Ge5pig5Y2O6Zeo44CC5pet5pel6L6J5LuB6YeM77yM56Wl5LqR5oq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oGt6LS65oKo5LmU6L+B5LmL5Zac77yBPC9wPjxwPjxlbT41LjwvZW0+5qCR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f5Lia5Li65rGf5bGx5re76Imy77yM56uL5aOu5b+X5YaZ5pil56eL5LiO5pel5py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LjwvZW0+5rC05b6A5L2O5aSE5rWB77yM5Lq65b6A6auY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GT5ZCJ5pel5LmU6L+B55yf5piv5aW95pe25YCZ77yb5L2g6L+B5ZCR56aP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aK6L+H6LaK5a+M5pyJ77yM56aP5pe66LSi5pe65Lq65rCU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m96aaZ5ouC6Z2i77yM57Sr5rCU5YWG56Wl77yM5bqG5paw5a625YW4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rS75aaC5pil5rWT77yM6LSi5rqQ5Ly85rC05p2l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Ow5aOw77yM5YWx5bqG5LmU6L+B5Zac44CC5Zac5Yiw6Zeo5YmN77yM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6aP5Li05a6F5Zyw77yM56ev546J5aCG6YeR44CCPC9wPjxwPjxlbT45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J5Lqk5oOF5Y+v5LmF77yM6LSi5LuO6YGT5Y+W5Yip5pa5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gjOmTnOWimeeyiemTgeWjgeWNjuWxhea3u+W9qe+8m+S4iumHkeaigeerlueO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eWuh+eUn+i+ieOAgui/geWFpeaWsOWuheWQieelpeWmguaEj++8jOaQrOi/m+mrmOal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OAguS5lOi/geWWnOWkqeWcsOS6uuWFseWWnO+8jOaWsOWxheiNo+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iNo+OAgjwvcD48cD48ZW0+MTEuPC9lbT7kuIDlvKDlsI/lsI/nmoTljaHniY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nmoTnibXmjILvvIzlj6rlm6DlroPmib/ovb3mrYzovb3mu6Hmu6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V5b+F6YeR5bGL546J5aCC5pa556ew5p2w5p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6A5oi/5a+S6IiN5L6/5piv5a6J5bGF44CCPC9wPjxwPjxlbT4xMy48L2VtPuiOuuW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m4o+mHkeiwt++8jOm6n+i2vuS6juS7iuatpeeOieWgg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kuLTnpo/lroXlnLDvvIznpo/ovb3lloTkurrlrr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F5L2P5paw5oi/77yM5pS55Y+Y546v5aKD57K+56We54i944CC5byD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5rCU6LGh77yM5LiA5bm05pu05q+U5LiA5bm05by644CC5LuO5q2k5Lqn55Sf5pa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5Lq655Sf5pyJ5LiJ5Zac77yM5Yqg6Jaq5Y2H6IGM6L+B5paw5b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nOWIsOmXqOWJje+8jOa4hemjjuaYjuaciO+8jOemj+S4tOWuheWc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eWghumHkeOAgjwvcD48cD48ZW0+MTcuPC9lbT7ov4HlroXlkInnpaXml6XvvIzlro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nlubTjgILlkInml6Xov4HlsYXvvIzkuIfkuovlpoLmhI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o6L+O5pmT5pel6LSi5rqQ5bm/77yM5oi357qz5pil6aOO5Zac5bqG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Jr+i+sOWQieaXpe+8jOaQrOi/m+aWsOWutu+8jOaVsumUo+aJk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S9oOWutu+8jOaBreelneS9oOaQrOaWsOWutuW5uOemj++8jOS7juatp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a7mui/m+mXqOOAgjwvcD48cD48ZW0+MjAuPC9lbT7mnJ/lvoXnmoTlv4PkuZ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lj6/otLrvvIznn63kv6HpgIHmnaXotZ7mrYzvvIzkuIDotZ7pq5jmpbzosaroi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lt43ls6jvvIzkuozotZ7kurLmnIvotLXlrqLvvIzlkI3mnJvlsIrltIf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vIzkuInotZ7mlrDlsYXpmYjorr7vvIzlk4HlkbPlhbjpm4XliKvnibnjgILmga3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Tov4Hlv6vkuZDvvIE8L3A+PHA+PGVtPjIxLjwvZW0+5pCs5Liq5paw5a62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2P5Liq5paw5oi/77yM5pS+5Liq5b+D6Iqx77yb5o2i5Liq5paw5bG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mJ77yb5p2l5Liq5paw5qW877yM5ram5Liq5b+D55Sw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b+r5LmQ77yM55Sf5rS7576O5ruh77yM5bm456aP6ZW/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i0uuS9oO+8jOaQrOaWsOWutuS6hu+8jOmAgeS4iu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i2iui/h+i2iuWlve+8gTwvcD48cD48ZW0+MjMuPC9lbT7miL/lrZD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obvvIzlv4Pmg4XkuZ/lj5jlvpfmm7Tlpb3vvIzlranlrZDlrabkuaDmiJDnu6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lpKvlprvkvr/lvpfmm7TmganniLHvvIzlt6XkvZzmm7TliqDpobrlv4P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Ifkuovpmo/lv4PmhI/vvIE8L3A+PHA+PGVtPjI0LjwvZW0+5pel5Li96aOO5ZK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Zmi77yM5Yas5pqW5aSP54i956yR5ruh5aCC44CCPC9wPjxwPjxlbT4yNS48L2VtP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zqOaEj++8jOS4nOilv+WIq+S4ouW8g++8jOW4pui1sOW/q+S5kOWSjOeUnOic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kOawlOWSjOemj+awlO+8jOaQrOi1sOWBpeW6t+S4juWmguaEj++8jOi/mOac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mhuuWIqe+8jOW5s+WuieaIkOWKn+WcqOaOpeS9oO+8jOe+jua7oeWbouWchu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4jeW/q+W/q+adpeWbouiBmuOAguelneS5lOi/ge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pl6jnkZ7msJTvvIzkuIfph4zlkozpo47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Zeo5qyy5bCx5bGx5b2T5p6V77yM6L+B5bGF5bi45bCG5rC05L2c55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WsOWutuWlveeUn+a0u++8jOecn+W/g+iAgeaci+WPi++8jOmAgeS4i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emj++8jOelnei0uuS9oOS5lOi/geS5i+WWnO+8gTwvcD48cD48ZW0+MjkuPC9lbT7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lhbTpmoblroXvvIzms7DkupHplb/kuLTlr4zoo5Xlrr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6LS65paw5bei5Y+M5qCW55S75qCL77yM6I666L+B5LmU5pyo55m+5ZWt5LiK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75Y+W5pil6aOO6Zeo5qC95qGD5p2O77yM6JSa5oiQ5aSn5Zmo5p2Q5aSH5qC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6L+B5bGF5LmL5Zac77yBPC9wPjxwPjxlbT4zMS48L2VtPuijhea7oeS4gOi9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s+WuieW8gOmBk++8jOaKm+W8g+S4gOWIh+eDpuaBvO+8jOiuqe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+8jOWtmOWCqOaJgOaciea4qeaalu+8jOWwhuWvkuWGt+i1tui3ke+8jOmH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cn+aDhe+8jOiuqeW5uOemj+awuOi/nOWvueaCqOW+ruesk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l6fov47mlrDvvIzluKbmnaXmlrDnmoTnlJ/mtLvpnaLosozvvIznpZ3npo/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kuZDvvIzlvIDlp4vmlrDnmoTnlJ/mtLvjgII8L3A+PHA+PGVtPjMz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77yM57Sr5b6u5oyH5qCL77yM5ZCJ5bqG5Lq65a6277yM5pil6aOO5p625q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uieWxheS5kOS4mu+8jOS4sOiho+i2s+mjn++8m+iOuui/geS7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lei0uuW+t+mCu+OAguW5s+WuieS8oOS6jOWtl++8jOWSjOS5kOWcqOS4ieaYp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CqOS5lOi/geS5i+WWnO+8gTwvcD48cD48ZW0+MzUuPC9lbT7ml63ml6Xpmo/lv4P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XvvIzmmKXpo47nnYDmhI/lhaXmlrDlsYXjgII8L3A+PHA+PGVtPjM2LjwvZW0+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5yL5paw5a6F77yM5pqW5oSP5pC66ZKw5YWl5ZCJ6Ze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uui/geS5lOacqO+8jOeHleWFpemrmOalvOOAgjwvcD48cD48ZW0+MzguPC9lbT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lrrbllpzmtIvmtIvvvIzlpb3ov5DmsanmsanlnKjmtYHmt4zvvJvmkKzov5vmlr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tqbvvIzotKLmupDmu5rmu5rov5vlrrbpl6jvvJvku4rml6XmkKzlrrb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naXvvIzkuZTov4HmlrDlsYXmt7vlhYnlvanvvJvllp3mna/msLTphZLmg4XosI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rKLnrJHlj4jlvIDlv4PvvJvmnIvlj4vkuI3op4HkuI3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oSP5aaC5ZCM5pil5oSP5ruh77yM6LSi5rqQ5pu05q+U5rWB5rC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5lOWuheWWnO+8jOWkqeWcsOS6uuWFseWWnO+8m+aWsOWx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mj+emhOWvv+WFqOiNo+OAgjwvcD48cD48ZW0+NDEuPC9lbT7ojrrov4Hku4H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tLrlvrfpgrvvvIzmga3otLrov4HlsYXkuYvllpzvvIzlrqTmn5Pnp4vpppnkuYv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+B5a6F5ZCJ56Wl5pel77yM5a6J5bGF5aSn5pyJ5bm0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bGF77yM5LiH5LqL5aaC5oSP44CC6I666L+B5LmU5pyo77yM54eV5YWl6auY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46v57uV5paw6Zeo56ys77yM57qi5pel5YWJ5Li05Zac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uuS9oOelneemj++8jOS4uuS9oOasoueske+8jOWcqOS9oOS5lOi/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quimgeS9oOeskeiEuOS4juaYjuWkqeeahOmYs+WFieS4gOagt+eBv+eDg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3n+S9oOS4gOagt+eahOasouiFvuOAge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rkuIDmiYflpoLmhI/pl6jvvIzmiZPlvIDlkInnpaXpgIHnpo/nqpfvvIznsonli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zonJzmvIbvvIzljaflrqTmkYbkuIrmuKnppqjluorvvIzpmLPlj7DmtJLkuIv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rqLljoXluIPmu6Hlubjnpo/oirHvvIzmga3otLrkuZTov4HliLDmlrD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6aP5pyJ5a+/5Yuk5L+t5oi377yM5peg6JmR5peg5b+n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Ni48L2VtPuaQrOaWsOWutu+8jOWlvei/kOWIsO+8jOWFpemH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mj+aYn+eFp++8jOS6i+S6i+mhuu+8jOW/g+aDheWlve+8jOS6uuW5s+Wui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aXpeWtkOe+ju+8jOWwkeeDpuaBvO+8jOS9k+WBpeW6t++8jOS5kOmAjemB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5uOemj+e7leOAgjwvcD48cD48ZW0+NDcuPC9lbT7npZ3otLrkvaDvvIz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kuobvvIzmhL/kvaDnmoTnlJ/mtLvotorov4fotorlpb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aaZ5YWl5a6k5pil6aOO6Zyt77yM55Ge5rCU55uI6Zeo5reR5pmv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QieaYn+eFp+S9s+WcsO+8jOe0q+awlOaMh+aWsOai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rmnpfmmKXoibLml6nkuZTmnKjnn6Xpn7PlpJrvvIzku4Hpo47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rfms73npo/mmJ/mmI7vvJvmlrDmmKXov4HmlrDlroXnpo/lnLDlkK/npo/pl6jvvIz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po/lroXlnLDnpo/ovb3lloTkurrlrrbvvJvmlrDlsYvokL3miJDpgKLmlrDlsoH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lj5HmmKXljY7vvIE8L3A+PHA+PGVtPjUxLjwvZW0+55Sf5rS757K+5b2p5bi4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5Zyw5pa55Zad5bCP6YWS44CC5LiN5ZCM6aOO5pmv6YO95p2l556F77yM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4Ot6Ze55a6I44CC5bmz5a6J5bm456aP57Sn57Sn5pCC77yM6YCB5a6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44CC5oGt6LS65LmU6L+B5aSn5Zac77yBPC9wPjxwPjxlbT41Mi48L2VtPuaQr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6m+S4nOilv+S4gOWumuimgeW4pui1sO+8jOavlOWmgu+8mu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etiei0temHjeeJqeWTgeOAguacieS6m+egtOeDguaYr+S4gOWum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eahO+8muW/p+S8pO+8jOeDpuaBvO+8jOaXoOWliO+8geelne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lpzlu7bmmI7mnIjplb/nmbvmiLfvvIzoh6rmnInmmKXpo47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l6jjgII8L3A+PHA+PGVtPjU0LjwvZW0+5LmU6L+B5aSn5Zac5ouN5ouN5om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Zad5Zac6YWS77yM5qW85Lu355av5rao5LiN55So5b+n77yM5pyJ5oi/5Zyo5o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77yM576O5aaZ5biD572u556F5LiA556F77yM5Zac6YWS5Zad5a6M5LiN5oO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5oiR6IO95L2V5pe25pyJ77yf6LS677ya5LmU6L+B5aSn5Zac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fuuWunuWloOWumuWNg+eni+S4mu+8jOafseato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W5tOaigeOAgjwvcD48cD48ZW0+NTYuPC9lbT7moJHpm4Tlv4PliJvkvJ/kuJrkuL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7voibLvvIznq4vlo67lv5flhpnmmKXnp4vkuI7ml6XmnIjlop7lhYnvvJvmsLTlvo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YHvvIzkurrlvoDpq5jlpITotbDvvIzpu4TpgZPlkInml6XkuZTov4HnnJ/mmK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vaDov4HlkJHnpo/mupDlnLDvvIzkvJrotorov4fotorlr4zmnInvvIznpo/ml7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rrmsJTml7rvvIzlgaXlurflubPlronkuZDmgqDmgq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C85b6X5bqG6LS655qE5pel5a2Q6YeM77yM5oiR6Jm95peg6bKc6Iqx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yu56S877yM5L2G5b+D5Lit5pyJ5q2M77yM5LuF56Wd5L2g5LiA55Sf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QrOWutueahOaXtuWAmeacieS6m+S4nOilv+S4gOWumuimg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lOWmgu+8muW5uOemj++8jOW/q+S5kO+8jOWBpeW6t+etiei0temHjeeJqeWT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gtOeDguaYr+S4gOWumuimgeaJlOaOieeahO+8muW/p+S8p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kuLrkvaDosLHlhpnkuZDnq6DvvIzmuIXpo47kuLrkvaDlvLnlpY/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kuLrkvaDllLHlk43mrYzosKPvvIznpZ3npo/kuLrkvaDmi5votKLov5v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gIHkuIrnpZ3npo/vvIzkuZTov4HkuobvvIznpZ3kvaDnlJ/mtLvkuov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oioLpq5jjgII8L3A+PHA+PGVtPjYwLjwvZW0+6bi/54y35LiV5bGV77yM5Y2O5Y6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ib5Y6m57u05paw77yM5aCC5p6E5aKe54WH77yM576O5LuR576O5aWC77yM6Ye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44CCPC9wPjxwPjxlbT42MS48L2VtPui/keawtOalvOWPsOWFiOW+l+aciO+8jO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cqOaXqemAouaYpe+8m+aYpemjjuadqOafs+m4o+mHkeWxi++8jOaZtOmbquaihe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WgguOAguaBrei0uui/geWxheS5i+WWnO+8gTwvcD48cD48ZW0+NjIuPC9lbT7pk4P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6Hmga/vvIzmlrDlsYXmt7vllpzmsJTvvIzlubjnpo/lt7LlvIDovp/vvIzlv6v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vvIzov5vpl6jlpb3ov5DmsJTvvIzlpKvlprvlpb3nlJzonJzvvIzlhL/lpbPmnI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JrmjKPkurrmsJHluIHvvIzmsqHpkrHpgIHnu5nkvaDvvIzotaDkv6Hooaj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ZTov4HlpKfllp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zaGhyYWQxcz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c2hocmFkMX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2C09E0D9C6110DAF73BF17C27F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