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E69EA0D7AE01928BD9C022892E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69EA0D7AE01928BD9C022892E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yk5oS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s+WFieebtOWwhOS4i+adpe+8jOeFp+WIs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luaalueahO+8jOWNtOacieS6m+aCsuS8pOOAgjwvcD48cD48ZW0+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i/meS5iOefre+8jOS4uuS9leaUvuWcqOS9oOeahOW/g+mHjOi/meS5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DreaDhei/meS4nOilv+iAl+WwveS6hu+8jOWwseWPquWJqe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Gt+a8oOOAgjwvcD48cD48ZW0+NC48L2VtPua1geS4i+e7neacm+eahOecvOazq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OieazqOWumueahOe7k+WxgOOAgjwvcD48cD48ZW0+NS48L2VtPuS9oOWPueeUn+a0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OAgeWNtOS4jeabvuaDs+WIsOacieS4quS6uuaDs+i1sOi/keS9o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i/meS9juiwg+eahOS4lueVjOmHjO+8jOaIkeS4jeW+l+S4jeeU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adpeaOqemlsOiHquW3seOAgjwvcD48cD48ZW0+Ny48L2VtPuS9oOi/nuaVt+ihj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a8q+S4jee7j+W/g++8jOi/meecn+eahOS8pOS6h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UvuS4jeS4i+eahOaXtuWAme+8jOaDs+aDs+S7luaYr+aAjuS5iO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OS48L2VtPuWFtuWunuaZmuedoeeahOWtqeWtkO+8j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eJteaMgueahOS6uuOAgjwvcD48cD48ZW0+MTAuPC9lbT7lnKjmiYDmnI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nmoTlvoDkuovph4zvvIzmiJHkuZ/mnIDllpzmrKL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m/6K+65bey57uP5LiN5Zyo77yM6LCB6YO95YiG5LiN5riF6buR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Wj+i/nOeahOWOn+WboOWkp+amguaYr++8jO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iAjOS9oOaBsOWlveS4jeWcqOOAgjwvcD48cD48ZW0+MTMuPC9lbT7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vLTpmo/mm7TlpJrnmoTmmK/ml6DlsL3nmoTmsonpu5jkuI7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Kj5Lqb6K6w5b+G77yM5Zyo5bKB5rWB6YCd55qE5ryU5Y+Y5Lit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IO96KiA6K+055qE5Lyk55eb44CCPC9wPjxwPjxlbT4xNS48L2VtPuaIk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eEtuWQjueIseWIq+S6uuOAgjwvcD48cD48ZW0+MTYuPC9lbT7kvaDmm77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iYDniLHvvIzkvaDmiY3kvJrnj43mg5zlsIbmnaXpgqPkuKr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Gl6L+c6ICM5LiN5piv5pyq5p2l77yM5L2g5Lu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aI5aSx5LqG44CCPC9wPjxwPjxlbT4xOC48L2VtPuaIkeS7rOS7juacq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cn+ebuO+8jOWPquaYr+aIkeS7rOi2iuadpei2iuS8muivtOiw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rluIzmnJvkvaDkvJrnnIvnqb/miJHnmoTkuI3lronlv4Plkoz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sqHmnInjgII8L3A+PHA+PGVtPjIwLjwvZW0+5a2k54us55qE5oKj6IC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6Ieq6Z2i5a+5552A5omA5pyJ55qE5oKy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i1sOWIsOWwveWktOeahOaXtuWAme+8jOWIhuaJi+eahOeQhueUseS8vOS5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iOmAguOAgjwvcD48cD48ZW0+MjIuPC9lbT7pgqPkuYjlpJrkurrlvZP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6rlvZPkuK3kvaDmmK/miJHllK/kuIDnmoTlgrvnk5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yA5q6L5b+N55qE77yM5bCx5piv6YKj5Y+l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44CCPC9wPjxwPjxlbT4yNC48L2VtPuaIkeS4jeaDs+iiq+W/veeVp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W/mOiusOOAgueJueWIq+aYr+iiq+S9oOOAgjwvcD48cD48ZW0+Mj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g4/miJHkuIDmoLfvvIzmnInml7blgJnop4nlvpfoh6rlt7HmmK/lpJrkvZ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YCZ5Li65LiA5Liq5Lq65YC+5bC9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U5LiN6L+H5Yir5Lq65LuA5LmI6YO95LiN5YGa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ieeUn+eDn+eBq++8jOaNouS9oOS4gOS4lui/t+em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g4Xkurrnu5nnmoTpl67lgJnvvIzmr5TpmYznlJ/kurrov5jopoHlsLTls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OO5ZC55pWj55qE5oOF6K+d57uI56m25rKZ5ZOR77yM5bey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4ix5Lmf572i44CCPC9wPjxwPjxlbT4zMC48L2VtPuaXtuWFieWMhuWM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cpuiDp++8jOS9oOWPr+iusOW+l+W9k+WIneaIkea1geazqueahOiEu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h43opoHnmoTkurrotormnaXotorlsJHvvIzliankuIvnmoT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MyLjwvZW0+5YiG56a75oiW6K645piv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LiN5Lya5Zyo55a86Ium5LqG44CCPC9wPjxwPjxlbT4z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W3seS5n+S4jeefpemBk+iHquW3seWcqOmavui/h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Z/orrjmlL7lvIPmjonkuIDkupvkvJrmtLvlvpfmm7Tovbvmnb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lho3mmK/miJHjgII8L3A+PHA+PGVtPjM1LjwvZW0+5LiW55WM5LiK5rKh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pWF5LqL77yM5Y+q5pyJ5pyq5q2755qE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IoOaOieaJgOacieWFs+S6juS7lueahOS6i++8jOmCo+ivtOaYjuS7luS8p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lvea3seOAgjwvcD48cD48ZW0+MzcuPC9lbT7liIbmiYvvvJ/pgqPmiJHku6z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lkozmib/or7rlkaLvvJ/pmo/po47po5jkuoblkJf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455u45oCd77yM5LiA5a+454Gw77yM6LCB5ou/5rWB5bm077yM5Lmx5LqG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ahOS4lueVjOS9oOadpeS6huS4gOS4i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neW/teS9oOS4gOi+iOWtkO+8gTwvcD48cD48ZW0+NDAuPC9lbT7miJH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qfkvaDkuIDnnqfvvIzmiJHmgJXlho3kuZ/nnqfkvaDkuI3li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L5LiA5a2X77yM55yL55qE5aSq6L2777yM5Lyk5Lq677yb55yL5b6X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ex44CCPC9wPjxwPjxlbT40Mi48L2VtPueUn+a0u+mHjOWkmuWwkeaEn+WKq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cqOiEkea1t+mHjOWPmOaIkOS6huawuOaBk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lpb3vvIznu4/ljobnmoTlpJrkuobvvIzlnY/ohL7msJTkuZ/ooqvol4/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kuIvvvIE8L3A+PHA+PGVtPjQ0LjwvZW0+5peg6K6655u46ZqU5aSa6YGl6L+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5qE5b+D77yM5rC45LiN5YGc5q2H44CCPC9wPjxwPjxlbT40NS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Lv+S9oOeahOaJv+ivuuWOu+WWgueLl++8jOesrOS6jOWkqeaXqeS4iuWPkeeOsOe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DYuPC9lbT7miJHpmr7ov4fnmoTml7blgJnvvIz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or53lsLHmi6XmirHmiJHlkJfvvJ88L3A+PHA+PGVtPjQ3LjwvZW0+5oiR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6YeN6KaB44CB5Y205Y+R546w6Ieq5bex5YGa5LiN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KiuS9oOeahOaCsuS8pOaUvuWkp++8jOS9oOeahOS8pOeWpO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k+eXguOAgjwvcD48cD48ZW0+NDkuPC9lbT7ov57oh6rlt7Hpg73kuI3muIXmp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ov5jog73lgLzlpJrlsJHjgII8L3A+PHA+PGVtPjUw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LiW55WM6YeM77yM5L2g5b+Y5LqG5oiR77yM5oiR6K6w5b6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WhOS6keWPiOimhuS4gOWklemYs++8jOaipuivreilv+WOou+8j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+OAgjwvcD48cD48ZW0+NTIuPC9lbT7lnKjov5nkuKrlubTlsJHvvIzosIHmnInov4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miJblpKnplb/lj4jlnLDkuYXjgII8L3A+PHA+PGVtPjUzLjwvZW0+5L2g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7Gz6Ziz5YWJ5Y2057uZ5LqG5oiR5LiA5LiW5rKn5qG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7keS4i+eahOmCo+S4gOWIu++8jOaJjeecn+ato+aYjueZveivpeS4jeivp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mmK/miYDmnInkurrpg73ljIXlrrnkvaD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kvaDpg73mmK/lpb3ohL7msJTjgII8L3A+PHA+PGVtPjU2LjwvZW0+6L+Z5bm0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bim552A566x5a2Q55qE6Z2i5YW36LWw5aSp5rav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eMnO+8jOS4jeWOu+aDs++8jOS4jeWOu+W/te+8jOWFtuWunuavj+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S5kOOAgjwvcD48cD48ZW0+NTguPC9lbT7pkp/ooajvvIzlj6/ku6Xlm57liL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bTlt7LkuI3mmK/mmKjlpKnjgII8L3A+PHA+PGVtPjU5LjwvZW0+5pe25YWJ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6ISG5byx77yM5a6D56aB5LiN6LW35p2l5p2l5Zue5Zue55qE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hqOmdoueahOeUnOe+juiuqeS6uue+oeaFle+8jOiwgeWP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jOWQjueahOi+m+mFuOOAgjwvcD48cD48ZW0+NjEuPC9lbT7lj6ropoHku47liY3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v6fkvKTkuI3kvJrnu4/luLjlhYnpob7miJHku6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Lya55+l6YGT77yM5L2g6YKj56eN5b+95Ya35b+954Ot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Lq644CCPC9wPjxwPjxlbT42My48L2VtPuWbnuS4jeWIsOeahOi/h+WOu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eahOWtpOWvgu+8jOWPquWJqeaAneW/teeahOadg+WI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rrmm77nhafpob7ov4fmiJHnmoTmhJ/lj5fvvIzlkLvov4fmiJHnmoT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L5Y+L5bCx5piv5oqK5L2g55yL6YCP5LqG77yM6L+Y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44CCPC9wPjxwPjxlbT42Ni48L2VtPuebr+edgOS7lueci+S6hu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vOW+iOeWvO+8jOW/g+abtOeWvOOAgjwvcD48cD48ZW0+NjcuPC9lbT7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nmoTpmLPlhYnvvIzmuKnmmpbvvIznvo7lpb3vvIzljbTmsLjov5zml6Dms5X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Y4LjwvZW0+5oiR562J5b6F5q+P5Liq5riF5pmo55qE6Ziz5YW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OP5L2g5LiA5qC35rip5pqW44CCPC9wPjxwPjxlbT42OS48L2VtPu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i/mei+iOWtkOaIkeWPquiDvemZquS9oOi1sOWIs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LHljrvnmoTvvIzmiJHml6Dlipvlr7vlm57vvIzov4fljrvnmoT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s5Xph4rmgIDjgII8L3A+PHA+PGVtPjcxLjwvZW0+5pyJ5LiA56eN56a75Y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52A55y85rOq77yM5LiN5pWi5Zue6aaW44CCPC9wPjxwPjxlbT43Mi48L2VtP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acuuS8mueahOWIsOadpeWSjOWRvei/kOeahOWegumdk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lj5HkuYvliY3msLjov5zmmK/moqbmg7PvvIzkuIrot6/kuYvlkI7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c0LjwvZW0+57uZ5oiR5LiA5Liq55CG55Sx5p2l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Kj5LmI54ix5L2g55qE5oiR44CCPC9wPjxwPjxlbT43NS48L2VtPuiiq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efpemBk++8jOeIseS9oOeahOS6uuacieWkmui+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bDliKvkurrnmoTpmLPlhYnpgZPvvIzorqnliKvkurrotbDni6zmnKjmo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3LjwvZW0+5aaC5p6c5L2g5LiN6IO954ix5oiR5Yiw6ICB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+35pep5pep56a75byA44CCPC9wPjxwPjxlbT43O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kqumYs++8jOaEv+S9oOeahOS4lueVjOawuOi/nO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l6Dms5XlgZzmraLljrvniLHkvaDvvIzniLHkvLHnmoTlv4P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lrvjgII8L3A+PHA+PGVtPjgwLjwvZW0+562J5L2g77yM5LiN5piv5Zug5Li65L2g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5Zug5Li654ix6L+Y5Zyo44CCPC9wPjxwPjxlbT44MS48L2VtPuWmg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DveiuqeaIkee7p+e7reaLpeacie+8jOaIkeaEv+aVnuW8gOiDuOiGm+S7u+S9o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mmK/miJHkuI3lvoDliY3otbDvvIzogIzmmK/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ov5jmsqHnu5PmnZ/jgII8L3A+PHA+PGVtPjgzLjwvZW0+5oC75piv5pWF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pma5omN552h77yM5Y205o2i5LiN5p2l5LuW55qE5LiA5Y+l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9k+WIq+S6uuaPkOWIsOS9oOeahOaXtuWAmeebtOeCueWk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XtuWAmeWwveaRh+WktOOAgjwvcD48cD48ZW0+ODUuPC9lbT7kvaDnlKjmnID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pgqPkuInkuKrlrZfjgIHmjaLotbDkuobmiJHpgqPpopfkuI3kuonmsJT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6KKr54ug54ug55qE5oqb5byD5LqG77yM5LuW6L+e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4Ny48L2VtPuS8pOWus+aIkeeahOS6uu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peWQjuS4gOWumuWKoOWAjeWliei/mOOAgjwvcD48cD48ZW0+OD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lpKrovpvoi6bkuobvvIzov5jmmK/npZ3kvaDkuI3lvpflpb3mrb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4ix5L2g54ix5b6X5q275b+D5aGM5Zyw77yM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6YKj5LmI5b275bqV44CCPC9wPjxwPjxlbT45MC48L2VtPuWkp+amguS4je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DvemAl+S9oOeske+8jOS9oOS5n+WPquS8muiuqeaIk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s6rml6nku6XlnKjkuI3nn6XkuI3op4nkuK3okL3kuIvvvIzlk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kL3lnKjlv4Pph4zjgII8L3A+PHA+PGVtPjkyLjwvZW0+5YW25a6e5oiR5Lus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6L+H77yM5Y+q5piv5LiN5pu+5Y+R6KeJ6ICM5bey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FpeaIj++8jOWmgum7hOaiheaIj++8jOWPiOm7hOWPiOayoe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rrnlJ/oi6bnn63lv4XpobvmgKfmhJ/vvIzlvarmgo3nmoT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p6Pph4r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lMWFjZzNvMX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ZTFhY2czbz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69EA0D7AE01928BD9C022892E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