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1BDB8F8C8CE1DBA0753920545B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BDB8F8C8CE1DBA0753920545B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5WZ6KiA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reiogOaYr+mTtu+8jO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hjOWKqOWwseaYr+mSu+efs+OAgjwvcD48cD48ZW0+Mi48L2VtPumAgOiu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S9humAgOWIsOS7gOS5iOeoi+W6pu+8jOWNtOaYr+S4gOmXqO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S4jeaYr+ael+m7m+eOie+8jOS4jeS8mu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AjOmjjuaDheS4h+enjeOAgjwvcD48cD48ZW0+NC48L2VtPuS4jeWQj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jeWQjOeahOWRvei/kO+8gTwvcD48cD48ZW0+NS48L2VtPuacuu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jOWPquaYr+WcqOS9oOmUmei/h+eahOaXtuWAme+8jOiiq+WIq+S6u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eWOu+e9ouS6huOAgjwvcD48cD48ZW0+Ni48L2VtPuWPquimgeS9oOiCr+Wli+aW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jeWPr+iDveeahOOAguS9oOS5i+aJgOS7peayoei+vuWIs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oeaciei2s+Wkn+eahOeUqOWKm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S9oOWPr+S7peS4jeWujOe+ju+8jOS9huimgeacieS4gOmil+W0h+Wwm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WPr+S7peacieeRleeWte+8jOS9huS4gOWumuimgeacieiHquaIkeS/r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yoeacieiwgeaYr+WNgeWFqOWNgee+jueahO+8jOWPquimgeacie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W/g++8jOWwseaYr+WvueW+heS6uueUn+eahOacgOWlve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enjeWWnOasoumDveacieS4gOenjeeQhueUse+8ge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S8pOaEn+WNtOaYr+iOq+aYjueahOOAgjwvcD48cD48ZW0+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jeWQjOeahO+8jOmDveS8muWPkeWHuuWxnuS6ju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HquW3seeahOS4lueVjOWSjOaipuaDs+OAgjwvcD48cD48ZW0+MTA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mlLnlj5jvvIzlhYjmlLnlj5joh6rlt7HvvJvopoHorqnkuovmg4X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jorqnoh6rlt7Hlj5jlvpfmm7TlvLrjgII8L3A+PHA+PGVtPjE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5qE5q2k5Yi777yM6YO95pyJ5Liq5LiN5Yqq5Yqb55qE5Lu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4gOWumuaYr+aKiuWOi+i9tOeahOWlvei/kOeVm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aJjeS8muiuqeS9oOe7j+WOhui/meS5iOezn+ezl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kvaDlgZrnmoTkuovmg4XnnIvkuI3liLDmiJDmnp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rrPmgJXvvIzkvaDkuI3mmK/msqHmnInmiJDplb/vvIzogIzmmK/lnKjmiY7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us6YO95aSq5LiT5rOo5LqO6Ieq5bex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6KaB5Y675o+h5L2P5Yir5Lq65Ly45Ye655qE5om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eskeedgOa1geazqu+8jOe7neS4jeWTreedg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oqbmg7PmiJDkuLrku4DkuYjmoLfnmoTkurrvvIzkvaDlsL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LkvaDku4rml7bku4rml6XmiYDlpITnmoTkvY3nva7pg73mmK/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YDkv6HotZblkozmoqbmg7PnmoTkuIDliI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5LmL5YmN77yM5oS/5LiK5bid77yM5LiA55u05o2n5L2g5Zyo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lOS9oOW3rueahOS6uui/mOayoeaUvuW8g++8jO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jeWcqOWKquWKm++8jOS9oOWwseabtOayoei1hOagvOivtOS9o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kurrnlJ/mmK/kuIDnp43lv4PlooPvvIz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ooYzjgILmhJ/mgannlJ/lkb3vvIznlJ/lkb3lsLHkvJrlj5jlvpfmm7T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nlJ/mtLvvvIzml6XlrZDmiY3kvJrmm7TliqDlv6vkuZDjgILmiJborr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ph5HpkrHlubbkuI3og73or7TmmI7kvaDmnInlpJrlv6vkuZD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nmoTnpL7kvJrlnLDkvY3kuI7mnYPlir/lubbkuI3og73or4HmmI7kvaD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v6vkuZDjgILnhLbogIzvvIzlj6ropoHkvaDog73lpJ/nj43mg5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mhJ/mgannmoTlv4PvvIzpgqPmr4/kuIDlpKnpg73mmK/lv6vku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LuO5p2l5rKh5pyJ55yf5q2j55qE57ud5aKD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t5Y+X5aSa5bCR6Imw6L6b77yM5peg6K6657uP5Y6G5aSa5bCR6Ium6Zq+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Lit6L+Y5oCA552A5LiA57KS5L+h5b+155qE56eN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uW5bCx6IO96LWw5Ye65Zuw5aKD77yM6K6p55Sf5ZG9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yMS48L2VtPuS6uueUn+WbsOWig+maj+WkhO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aIkeWPr+mBv+WFje+8jOaIkOWKn+S4jeimgeWWnOi/h+WktO+8jOWksei0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+WIsOWutu+8jOWmgumAouWWnOS6i+aYr+i/kOawlO+8jOWmgueisOS4jeW5uOaYr+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k+S9j+acuuS8mumVv+e7j+mqjO+8jOeskeeci+aMq+aKmOaYr+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ovbvmmJPnlKjov4fljrvmnaXooaHph4/nlJ/mtLvnmoT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jvvIHmr4/kuKrkurrnmoTnlJ/lkb3pg73mmK/lj6/ku6Xnu73mlL7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j43mg5zjgII8L3A+PHA+PGVtPjIzLjwvZW0+6Zmk5LqG5Lq65qC8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5qE5o2f5aSx77yM6I6r6L+H5LqO5aSx5o6J6Ieq5L+h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imgei/h+S4iueQhuaDs+eahOi9u+advuS6uu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aLvOWRveaJjeihjOOAguavleern+ayoeacieiwgeeahOaXpeWtkOaYr+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eahO+8jOS9oOaDs+imgeeahOS7u+S9leS4gOeCuee+juWlve+8jOmDve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WOu+aRmOOAgjwvcD48cD48ZW0+MjUuPC9lbT7mm77nu4/nmoTlsoHmnIj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lpb3vvIzmiYDku6Xkurrku6znnLfmgYvvvIzov73lv4bvvIznmobmmK/lrrPmgJ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rovphbfvvIzlj6/lho3mrovphbfvvIzlsoHmnIjnmoTpvb/ova7pg73lt7Lno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mlq3lkJHliY3jgII8L3A+PHA+PGVtPjI2LjwvZW0+5rKh5pyJ5Lq6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77yM5Lmf5rKh5pyJ5Lq66IO95oqi6LWw5L2g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iuqeaIkeWGmeiHquW3seeahOWOhuWPsu+8jOaIkeWwseWG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MjguPC9lbT7miJHnm7jkv6HvvIzmiYD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lhYXmu6HotKPku7vmiJDlip/nmoTkurrnlJ/vvIz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jrvoh6rnlLHnmoTpgInmi6nvvIzor7forrDkvY/vvIzmoqbmg7P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mraXvvIzlgZrlpb3mr4/kuIDku7blsI/kuovvvIzlgZrlvpf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kJHmoqbmg7PotbDov5HjgII8L3A+PHA+PGVtPjI5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yR5oiY6Ieq5oiR77yM5LuO546w5Zyo5byA5ae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aXoOiuuuS7iuWQjueahOmBk+i3r+WkmuS5iOWdjuWd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7iuWkqe+8jOi/n+aXqeS8muWcqOWli+aWl+S4reWwneWIsOS6uueUn+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Kk+S9j+S6uueUn+S4reeahOS4gOWIhuS4gOenku+8jOiDnOi/h+iZmuW6p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4gOW5tO+8gTwvcD48cD48ZW0+MzEuPC9lbT7lpLHotKXmmK/ku4DkuYj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mm7TotbDov5HmiJDlip/kuIDmraXvvJvmiJDlip/mmK/ku4DkuY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MyLjwvZW0+5Lq65ZWK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6YO95piv5bim552A54K55b+D5LqL77yM5bim552A54K56Zq+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+P5aSp56yR5Zi75Zi75Zyw55Sf5rS75LiL5Y67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9j++8jOaJjeacieWQjuadpeeahOS4gOWIh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sZfmsLTnmoTljJblrabmiJDliIbnm7jkvLzvvIzkvYbliY3ogIXlj6r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mnaXlkIzmg4XvvIzlkI7liJnljbTlj6/ku6XkuLrkvaDotaL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Zyw5LmL5aSn77yM5Lq65aSq5ri65bCP77yM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O95oul5pyJ5LiA6YGT5bGe5LqO6Ieq5bex55qE6aOO5pmv5bCx5LiN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1t+a1queahOWTgeagvO+8jOWwseaYr+aXoOaVs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geefs+WHu+eijuWPiOaXoOaVsOmXquWcsOaJkeWQkeekgeef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YfliLDlm7Dpmr7kuYvml7bvvIzlsLHmmK/nprvmiJDlip/kuI3ov5zkuY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bCx5YOP5aWU6IW+55qE5rGf5rC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O5pqX56SB77yM5bCx6Zq+5Lul5r+A6LW3576O5Li955qE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RveWPquacieW8gOWni+WSjOe7k+adn++8jOiAjOWtpuS5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+8jOaIkOWKn+WPquaciee7k+adn++8jOeUqOeUn+WRveW8gOWni+a1uOafk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k+i3r++8jOeUqOaIkOWKn+eahOe7k+adn+W8gOmAmueUn+WRve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jwvcD48cD48ZW0+NDAuPC9lbT7og73lvpfliLDnmoT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I3ku4vmhI/vvIzov5nmoLfml6DorrrovpPotaLvvIzlp7/mgIH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ormj6Hmr4/kuIDkuKrmnLrkvJrvvIzmib7lh7roh6rlt7Hmg7PopoH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mI7noa7oh6rlt7HnmoTnm67moIflkozmlrnlkJHlubbkuLrkuYv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xLjwvZW0+5oS/5L2g5ruh6IWU5a2k5YuH57uI5LiN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k55Sf5bC95YW06LWk6K+a5ZaE6Imv77yM5oS/5pe25YWJ6IO957y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5oS/5L2g56yR55qE5Z2m6I2h55y86YeM6YO95piv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sei0peaYr+S7gOS5iO+8n+ayoeacieS7gOS5iO+8jOWPquaYr+a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4gOatpe+8m+aIkOWKn+aYr+S7gOS5iO+8n+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MuPC9lbT7lj6rmnInkuI3lm57pgb/nl5voi6blko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tYTmoLzljrvosIjkuZDop4LkuI7lnZrlrprjgILlkb3ov5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osIHvvIzmgrLllpzkuZ/kuI3kvJrljZXkuLrkvaDlh4blpI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N6IO95pS+5byD77yM5LiW55WM5LiK5rKh5pyJ5aSx6LSl77yM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S48L2VtPuaIkOWKn+S4jeaYr+W+l+WIsOWkmuWwk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9oOaKiui6q+S4iuWkmuS9meeahOS4nOilv+aJlOaOi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ov5nkuKrkuJbnlYzvvIzku47kuI3kvJrnu5n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kL3kvI3ogIXpooHlj5HlpZbniYzjgII8L3A+PHA+PGVtPjQ3LjwvZW0+6YCG5aK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57ud5aKD5L2/5Lq66YaS5oKf44CC6bqm56mX6LaK5oiQ54af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77yM5Lq66LaK5oeC5b6X5byv6IWw5omN5Lya6LaK5oiQ54af44CC5LiN6KaB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5qE5pS+5byD77yM5Y+Y5oiQ6Ieq5bex5a+56Ieq5bex55qE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Vv+W+l+W4puagt+mCo+aYr+S8mOWKv++8jOa0u+eahO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aYr+acrOS6i+OAgjwvcD48cD48ZW0+NDkuPC9lbT7nlJ/kuo7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mhJ/mg4XkuI3mmK/ljYPnlq7nmb7lrZT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WJ5piO55qE6YGT6Lev5piv5bmz5Z2m55qE77yM5Li65LqG5oiQ5Yq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ri05pyb77yM5oiR5Lus5LiN5b6X5LiN5Yqq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aXtuWAmeS4jeimgeW/mOWNtOS7juWJje+8m+Wksei0p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OacieWwhuadpeOAgjwvcD48cD48ZW0+NTIuPC9lbT7lpoLmnpzliID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kuoboh6rlt7HogIzkuI3kuI7no6jliIDnn7PmjqXop6bvvIzlsLH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jgII8L3A+PHA+PGVtPjUzLjwvZW0+5Yir5Yiw5aSE5Zq35Zq36L+Z5Liq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iW55WM5Y6f5pys5bCx5LiN5bGe5LqO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neS4gOaXpeS9oOWKqOS6hueIseaDhe+8jOWNg+S4h+S/neWuiOenm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hOa4healmuWvueaWueeahOW6lee7hu+8jOWGs+S4jeiDveaOj+WHu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ohJrmraXlho3lsI/vvIzkvp3nhLblkJHnnYD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v4XohoDmlq3kuobvvIzlv4PkuZ/opoHpo57nv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O95pS26I6355Sc6Jyc77yM6I2G5qOY5Lib5Lit5Lmf5Lya5pyJ6Jyc6Jy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Lqr5b2x44CCPC9wPjxwPjxlbT41Ny48L2VtPuWvueWViu+8jOaIke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uqeWIq+S6uueci+WIsOaIkeeahOiEhuW8se+8jOaIke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nmoTnlJ/lkb3vvIzlsLHmmK/ku6XkuI3mlq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lvpfliLDph43nlJ/jgII8L3A+PHA+PGVtPjU5LjwvZW0+6K+35LiA5a6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2g5bCx5piv5LiA6YGT6aOO5pmv77yM5rKh5b+F6KaB5Zyo5Yir5Lq6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w6KeG44CCPC9wPjxwPjxlbT42MC48L2VtPuWBmuiHquW3seeUn+WRv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q+S6uueUn+WRveS4reeahOeci+Wuo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urrnm7jmr5TvvIzkvYbmsYLotoXotoroh6rlt7HvvIzopoHlk63lsLH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s6rmsLTvvIzopoHnrJHlsLHnrJHlh7rmiJDplb/nmoTmgKfmo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eq5bex6KaB5YWI55yL5b6X6LW36Ieq5bex77yM5Yir5Lq6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44CCPC9wPjxwPjxlbT42My48L2VtPuaciemHjuW/g+WwseWOu+WKqu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3jOWAkui/mOiDveermei1t+adpeeahOaXtuWAmeOAgui2iuaYr+WwtOWwrOi2i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+8jOaJjeiDveaRhuiEseWug+OAgjwvcD48cD48ZW0+NjQ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vvIzku7vkvZXml7blgJnpg73mmK/kuIDkuKr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6L+Z5Liq5qiq5Yay55u05pKe55qE5LiW55WM77yM5oiR5Lus6ZyA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oKN5peg5q+U55qE5YaF5b+D44CCPC9wPjxwPjxlbT42Ni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jwvcD48cD48ZW0+NjcuPC9lbT7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iLXmmK/lpYvmlpfjgILkuI3mirHmnInkuIDkuJ3lubvmg7P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kvJrvvIzkuI3lgZzmraLkuIDml6Xliqrli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JOs5YuD5ZCR5LiK77yM56ev5p6B6L+b5Y+W55qE6LGh5b6B77yM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pe25pyf44CCPC9wPjxwPjxlbT42OS48L2VtPuWpmuekvOS4iu+8jOaWsOm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omOivtO+8muaIkeaEv+aEj+eUqOS4gOi+iOWtkOeahOahg+iKsei/kO+8jOadp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m+aIkeaEv+aEj++8jOeUqOS4gOeUn+WPquiDveS5sOS4gOae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adpeWotuS4luS4iuWUr+S4gOeahOS9oOOAgumZpOS6huaEn+WKqOi/m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AuPC9lbT7lpLTlj5Hotorliarotornn63vvIznqb/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oDljZXvvIznnaHnmoTkuZ/otormnaXotorml6nvvIzlnKjkuY7nmoTotormnaX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6KaB5b+D6YeM6L+Y5a2Y552A5LiN55SY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pS+5byD55qE5pe25YCZ44CCPC9wPjxwPjxlbT43Mi48L2VtPuavj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S6uu+8jOmDveWcqOiDjOWQjueGrOi/h+S6huS4gOS4quWPi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m7keWknO+8jOmCo+aJjeaYr+ecn+ato+WAvOW+l+aIkeS7rOaLp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WPueeahOWcsOaWueOAgjwvcD48cD48ZW0+NzMuPC9lbT7kurrkuJbpl7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KTnp43vvIzkuIDnp43nm7jmv6Hku6XmsqvljozlgKbliLDogIHvvIzkuIDnp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Z/muZbmgIDlv7XliLDlk63jgII8L3A+PHA+PGVtPjc0LjwvZW0+5Lq65rS7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A6YeN6KaB44CC5oul5pyJ5YGl5bq355qE5L2T6a2E77yM5Zy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it5YGa6Ieq5bex5Zac5qyi5YGa55qE5LqL5oOF77yM5a6J5YWo5Zyw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5YC877yM6L+Z5bCx5piv5Lq655Sf5pyA5aSn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XoueEtuiupOWHhuS4gOadoemBk+i3r+S9leW/heWOu+aJk+WQrOim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gTwvcD48cD48ZW0+NzYuPC9lbT7kurrlsLHov5nkuYjkuIDovojlrZD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pKnvvIzkuI3lvIDlv4PkuZ/mmK/kuIDlp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piv5LiA55uY5ben5YWL5Yqb77yM5L2g5rC46L+c5LiN55+l6YGT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Gz6YGT44CCPC9wPjxwPjxlbT43OC48L2VtP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iLDosLflupXml7bvvIzpgqPmraPooajnpLrvvIzkvaDlj6rog73lv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oDkuIvvvIE8L3A+PHA+PGVtPjgwLjwvZW0+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6LS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5Yir5ouF5b+D44CC5a2m552A55yL5reh5LiA5Lqb5LqL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PC9wPjxwPjxlbT44MS48L2VtPuS9oO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eUn+a0u+S5n+WwhuaAjuagt+WbnuaKp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qKHns4rkuI3muIXnmoTmnKrmnaXmi4Xlv6fvvIzlj6rkuLr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jrDlnKjliqrlipvjgII8L3A+PHA+PGVtPjgzLjwvZW0+5Lyf5aSn55qE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qb5rCU44CB6YCf5bqm5ZKM6Lqr5L2T55qE5pWP5o235a6M5oiQ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5qC844CB5oSP5b+X5ZKM55+l6K+G55qE5Yqb6YeP5a6M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Mq+aKmOaYr+W8seiAheeahOe7iuiEmuefs++8jOaYr+W8uuiAheeahO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ODUuPC9lbT7nq4vlv5fotoHml6nngrnvvIzkuIrot6/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m67lhYnmlL7ov5zngrnvvIzoi6bntK/nnIvmt6HngrnvvIzliqrlip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i4fkuIDngrnvvIzog5zliKnmiorlkI3ngrnvvIznpZ3kvaDmipjmoYLlh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rDotbfngrnvvIzlubjnpo/lpJrkuIDngrnvvIznrJHlrrnkuq7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yNHJqajluc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cjRyamo5bnN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BDB8F8C8CE1DBA0753920545B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