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4FC785729760D58E4E9164E1A4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4FC785729760D58E4E9164E1A4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inieW+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a8q++8jOaAjuS5iOmDvei/h+S4jeWujOS4gOWkqe+8jOWGjeWbnummlu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aMh+S4gOaMpemXtO+8jOWygeaciOWPiOWIkuS4iuS6huS4gOmBk+W5tOi9ruOAg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kvJrmm7Tlpb3vvIzliKvlnKjmnIDlpb3nmoTlubTpvoTovpzotJ/kuob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uPC9lbT7kuIDlubTlvojmhaLlj4jlvojlv6vvvIz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j6vlgZrnsr7lvanvvIzoi6XmmK/ns5/ns5Xlj6vlgZrnu4/ljobvvIwyMDI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6Ieq5bex5oOz6KaB55qE6K+X5ZKM6L+c5pa5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uPC9lbT7ku4rlpKnmmK8yMDIw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4us56uL55qE5Liq5L2T77yM55yf55qE5rKh5pyJ6LCB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N5LiL5Y6755qE5oOF5Ya144CCPC9wPjxwPjxlbT40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O95p2l5b6X5Y+K5a6e546w77yM5LiN5piv5omA5pyJ55qE6K+d6Y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MjAyMOWwsei/meagt+aChOeEtuemu+WOu++8jOacieS6m+WGheeWm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aAu+imgea3sea3seWcsOenjeakjeWcqOemu+WIq+WQjueahOW/g+S4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ecn+eahOmUmeS6hu+8jOS9oOi/mOS8muWbnuadpeWQl++8n+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jnpo/lv6vkuZDvvIE8L3A+PHA+PGVtPjUuPC9lbT7moqbmg7PmmK/ms6jlrp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ot6/kuIrlsJHkuI3kuobotKjnlpHlkozlmLLnrJHvvIzkvYbpgqP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6rmgJXpgY3kvZPps57kvKTkuZ/opoHmtLvnmoTmvILkuq7vvIzlho3op4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OAgjwvcD48cD48ZW0+Ni48L2VtPuWIq+iuqemCo+S6m+eQkOeijueahO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gtOWdj+S6huS9oOeahOWlveW/g+aDheOAguWIq+Wus+aAleaipuaDs+WS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WPquacieaDs+S4jeWIsO+8jOayoeacieWBmuS4jeWIsOOAg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44CCPC9wPjxwPjxlbT43LjwvZW0+5Z2a5by655qE5L+h5b+D77y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YGa5Ye65oOK5Lq655qE5LqL5Lia44CCPC9wPjxwPjxlbT4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iR5Lus6Zq+5YWN5Lya6YGH5Yiw5aSx5oSP55qE5pe25YCZ77yM546w5a6e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pyJ5pe25LiN6L+H5piv5Y+Y5YyW5Lit55qE5LiA6YOo5YiG77yM5L2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6ICM5aSx5Y675a+555Sf5rS755qE54Ot5oO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Q5Yqf6L+Y5piv5aSx6LSl77yM5peg6K665Liw5pS26L+Y5piv5r2m5YC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G65Yip6L+Y5piv5Z2O5Z2377yM5peg6K6657qg57uT5byA5aeL5Z2m6I2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L+Y5piv5ZCO5oKU77yM6K+36YeN5pW06ISa5q2l77yM6YeN5paw6LW36Ii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piv5LiA5bm077yMMjAyMeaWsOevh++8jOaEv+S9oOS4h+S6i+WmguaEj+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OAgjwvcD48cD48ZW0+MTAuPC9lbT7kvaDmm77okL3ov4fnmoTms6r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pmLPlhYnvvIznhafkuq7ohJrkuIvnmoTot6/jgII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+8gTwvcD48cD48ZW0+MTEuPC9lbT7ku4rlubTov4flubT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kvaDnn63kv6HvvIznpZ3npo/kuI3liIblpKflsI/vvIzlj6ropoHnnJ/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jgILmnaHmlbDotorlpJrmiJHotorpq5jlhbTvvIzmiYvmnLrotorlk43miJHot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j6/lkKbmj5DliY3miornpLzpgIHvvIznrYnnpLznrYnlvpfmiJHlpb3lv4P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oOz55yf5q2j5oul5pyJ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qL5Lia44CCMjAyMO+8jOWGjeinge+8mzIwMjH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L2s55y86Ze05b+rMjAyMeS6hu+8jOS9huaEvzIwMjH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t6blj7PjgII8L3A+PHA+PGVtPjE0LjwvZW0+5paw55qE5LiA5bm05LqG6ams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pen5Lq65bCx55WZ552A5Y675bm0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WsOeahDIwMjHlubTvvIHmiJHkvJrnlKjnrJHohLjmnaXov47mjqX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zkurrjgII8L3A+PHA+PGVtPjE2LjwvZW0+5pil5LmL5Yid77yM5qC95LiL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eN77yM5Z+55Ye65LqG5Yuk5aWL55qE5Zyf77yM5rWH54GM5LqG5Z2a5oy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LiK5LqG54Ot5oOF55qE6IKl77yM5pyA57uI5ZyoMjAyMOW5tOe7k+adn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WKn+eahOaenO+8jOeEtuiAjOaWsOeahOS4gO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WlveeahOeUn+a0u+e7p+e7reaMgee7re+8jOW5uOemj+eahOaXpeWt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TcuPC9lbT7po47oirHpm6rmnIgyMDIw77yM5Y2z5bCG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6LCi5bmV56a75Y6777yM5bm456aP5qyi5LmQMjAyMe+8jOmprOS4iuWwse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eZu+Wcuu+8jOelneemj+S4lueVjOiInuWPsOWSjOW5s+eos+Wumu+8jOaEv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aIkeeahOS6uumDveW5uOemj+W/q+S5k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LvmmK/mjozmj6HlnKjoh6rlt7HnmoTmiYvkuK3nmoTvvIzkuI3opoH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lt6blj7PkuobkvaDnmoTliKTmlq3jgII8L3A+PHA+PGVtPjE5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Y6G54mM55qE57+76L+H77yM5aSx6K+v5LiO6L+H6ZSZ77yM6YO9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5q2l5LiO5pS26I6377yM5Lmf5LiA5bm26L+c56a744CC5b2T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6Wd5oS/5L2g5Z2a5a6I5qKm5oOz5LiO5biM5pyb77yb5oqK5o+h5py66YG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5oul5oqx6L6J54WM5LiO5bm456aP77yBPC9wPjxwPjxlbT4y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bqueahOWto+iKgumHjO+8jOaAgOedgOS4gOmil+aEn+aBqeeahOW/g++8jOi1s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OAguiuqeaIkeS7rOS4gOi3r+WQjOihjO+8geWtpuacgOWlveea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geWKoOayue+8geWGjeinge+8jDIwMjDvvIz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yMS48L2VtPuWKs+e0r+S4gOW5tO+8jOi+m+iLpuS6hu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5tO+8jOath+S8muWQp++8jOWli+aWl+S6huS4gOW5tO+8jOS8keaBr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i1sOi/h+S4gOeoi+WPiOS4gOeoi++8jOaWsOeahOS4gOW5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Ev+S9oOWcqOaWsOeahOS4gOW5t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nhp/nmoTkurrjgIHkuI3pl67ov4fljrvjgILogarmmI7nmoTkurr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jrDlnKjjgILosYHovr7nmoTkurrjgIHkuI3pl67mnKrmnaXjgIIyMDIw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BMjAyMeesrOS4gOWkqe+8jOS9oOWlv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nmoQyMDIw5piv6Ium5rap55qE77yM5oiW6ICF5piv6Zq+5b+Y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MjAyMOS5n+aYr+W/q+S5kOeahOOAgeWFhea7oeaUtuiOt+eahOS4gO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nIDlkI7kuIDlpKnvvIzot58yMDIw5bm05aW95aW955qE6K+05LiA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ngSZyZHF1bzvvvIwyMDIx57un57ut5ZCR5YmN55y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WIh+e+juWlvemDveWmguacn+iAjOiHs+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Au+e7kzIwMjDlubTnmoTnu4/pqozvvIzkuI3mg7MyMDIx5bm0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LeM5YCS5Lik5qyh44CC5YiG5LqrMjAyMOW5tOeahOaVmeiure+8jO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7j+iQpTIwMjHlubTvvIzmlLbojrfkuIDkuKrlpb3lubTmma/jgIIyMDIx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44CCPC9wPjxwPjxlbT4yNi48L2VtPuWRiuWIqzIwMjDnmoTovpvlirP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MDIx55qE5Y+36KeS77yM5Yiw5aSE6YO95piv5b+r5LmQ55qE5ZGz6YGT77yM6IS4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b6u56yR77yM5paw55qE5LiA5bm05oiQ57up6L+Y6KaB5pu06a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77ya5Y+q6KaB5Yqq5Yqb5LuA5LmI6YO96IO95Yqe5Yiw77yM5LuY5Ye6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Zue5oql77yBPC9wPjxwPjxlbT4yNy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seaXoOW4uO+8jOS7mOWHuu+8jOWwseaYr+acgOWkp+eahOaUtuiOt+OAguW/g+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mj++8jOiDveWBmuWNs+aYr+emj++8jOasouWWnOWNs+aYr+emj++8jOW/g+Wuv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iDveaWveS4jueahOS6uu+8jOavlOWPl+aWveeahOS6uuabtOacieemj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g+aWve+8jOmZpOS6huaXoOassuaXoOaxgu+8jOi/mOimgeacieaEn+aBqeW/g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wyMDIx5L2g5aW944CCPC9wPjxwPjxlbT4yOC48L2VtPuWmguaen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6i+aDhe+8jOWwseeUreaDs+WIsOi+vui/meS4quS4lueVjOS4iueah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IwMjHlubTmnJ/lvoXkvJrmm7Tlpb3jgII8L3A+PHA+PGVtPjI5LjwvZW0+55So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WvvOiIqu+8jOeUqDIwMjDnmoTmiJDlip/lvJXot6/vvIznlKgyMDIw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77yM55SoMjAyMOeahOavheWKm+aKpOi6q++8jOeUqDIwMjDnmoTlnZrmjIHli4f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rlj5YyMDIx5LqL5Lia6auY5bOw77yM56Wd5L2gMjAyMeW5tOmhuuWIqeaXoOmYu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WkqeWkqeinge+8gTwvcD48cD48ZW0+MzAuPC9lbT7ljYHlubTnmoTogJ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sZfmsLTvvIzljYHlubTnmoTmiJDlsLHvvIzlm57pppbljYHlubT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m7TliqDovonnhYznmoTljYHlubTjgILmnInniLHlv4PmsLjov5z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gavng63nmoTniLHlv4PmtJLmu6HmiJHku6znmoTkurrnlJ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KB5pyr77yM5Y+I5Yiw5bKB5pyr44CC5oSf6LCi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iO5ou85pCP77yM5oSf6LCi5oKo5LiO5YWs5Y+45LiA6LW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GV5pyb77yM5bCx5pyJ5biM5pyb44CC5biM5pyb5piO5bm05oKo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pS26I635Yqg5YCN55qE5b+r5LmQ77yM5YWF5a6e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77yM5bm456aP5ZCJ56Wl77yBPC9wPjxwPjxlbT4zMi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dmuW8uueahOS/oeW/te+8jOaYr+S9oOe7meS6huaIkeWuvemYlO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9oOe7meS6huaIkeS4gOS4qua4qemmqOeahOa4r+a5vu+8jDIwMjDorqn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lubjnpo/nmoTkuIDlubTljbPlsIbov4fljrvjgILlnKgyMDI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qE5LiA5bm06YeM77yM5oS/5oiR5Lus6L+Y5LiA5aaC5pei5b6A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x5ZCM5Yib6YCg576O5aW95a625Zut44CCPC9wPjxwPjxlbT4zMy48L2VtPu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OW/g++8jOS4ouaOieeDpuaBvO+8jOaUvuS4i+WMheiise+8jOW8gOWKqOiEkeet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ZuuaFp++8jOm8k+i2s+WLh+awlO+8jOWhq+a7oeWKm+mHj++8jOmdou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MkeaImO+8jOmUkOaEj+i/m+WPlu+8jOaUu+iJsOWFi+mavu+8jDIwMjH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vvIE8L3A+PHA+PGVtPjM0LjwvZW0+5Lqy54ix55qE77yM5YWs5Y+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v6Imw6Ium55qE5LiA5bm077yM5piv5byA5Yib55qE5LiA5bm0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LiA5bm077yM5Zug5Li65pyJ5LqG5oKo55qE5LiN5oeI5Yqq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YWs5Y+45YGa55qE5aaC5q2k6aG65Yip44CCPC9wPjxwPjxlbT4z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zIwMjDvvIzov47mjqUyMDIx44CC5LiN566h5L2g5piv55S35piv5aWz77yM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CG5ZGK5Yir6L+H5Y6777yM6L+O5o6l5pyq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eahOmYs+WFiemjjumbqOWwseW/q+imgei/h+WOu++8jO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e7o+mjjuWFieWwseimgeWIsOadpeOAguiuqeaIkeS7rOaUtuiOt+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LpeacieS6huabtOS4sOWvjOeahOeUn+a0u+OAguWNs+WwhuWIsOadp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ov5jopoHov4jlvIDmraXlrZDlpb3lpb3otb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5Sf5rS755WZ5LiL6YGX5oa+5ZKM5ZCO5oKU77yM5oiR5Lus5bqU6K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T5L2P5LiA5YiH5pS55Y+Y55Sf5rS755qE5py65Ly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aXoOaClOWSjOWQjuaClO+8jOaAu+S8muaXoOWliOWSjOS4jeiIj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WNleWSjOWkjeadgu+8jOaAu+acieaEn+aFqOWSjOWGt+a3oe+8jOaAu+aciemavuW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mO+8jOeUn+a0u+WNtOS7jeimgeWQkeS4iu+8jOaipuaDs+S+neaXp+imge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jnpo/nm7jkvLTvvIzlv6vkuZDmm7Tplb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B5bqm77yM5Yaz5a6a5LuW55qE6auY5bqm44CC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Qw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0MS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WknOmHjOaDs+edgOW/g+S6i++8jOesrOS6jOWkqeeahOmXuemTg+Ww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i+WHoOasoembqO+8jOWkj+WkqeS5n+e7k+adn+S6hu+8m+etieWPjeW6l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5tOW3sue7j+W/q+imgei/h+WOu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ml6DlpITkuI3lnKjvvIzoh6rlt7HmiY3mmK/nnJ/mraPnmoTmlYzkurr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MjAyMeS9oOWlve+8gTwvcD48cD48ZW0+NDMuPC9lbT7ml7bpl7TlnKj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ooYzotbDvvIwyMDIw5Zyo6Lqr5ZCO77yMMjAyMeWcqOWJjeWktO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aAu+e7k+eVme+8jOW5uOemj+S4jeWkmuW8gOW/g+eVme+8jOi/m+atpeS4j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Vme+8jOaIkOWwseS4jeWkmuaEn+aBqeeVme+8jOeVmeS9j+e+juWlv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zIwMjHlv6vkuZDotbDjgII8L3A+PHA+PGVtPjQ0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77yM6LCB5Lmf5Yir5Zue5aS055yL5LqG77yM5pep5a6J77yM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IDlv7XmgLvlnKjnprvliKvml7bvvIzlsLHopoHlkowyMDI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6JOm54S25Y+R546w77yM5aSq5aSa5LiN6IiN77yM6L+Z5LiA5bm0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Oe5LiK5LqG5aSq56m677yM5Y+v54ix55qE5YWJ5qON5bqm6L+H5LqG5LiA5Liq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IqC5pel77yM5rWB5pif6Zuo6K6p5oiR5Lus5oS/5pyb5om+5Yiw5a+E5o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k5Liq5oS/5pyb77yM6K6pMjAyMOawuOi/nOePjeiXj+S6juiusOW/h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9oOimgeawuOi/nOW/q+S5kOWBpeW6t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vlnY/kuovvvIznu4jnqbbpg73miJDkuLrlvoDkuovvvIEyMDIw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oOWlveOAgjwvcD48cD48ZW0+NDcuPC9lbT7lnKjov5nmrKLllpz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Lvnu5PnmoTml7bpl7TvvIzmhL/lpKflrrbnipLlirPoh6rlt7H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L7oh6rlt7HnmoTlv4Pmg4XvvIzmgLvnu5Poh6rlt7HnmoTnu4/ljobvvIz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yMDIw77yM5Zad6YWS5Zad5Ye65oOF6LCK77yM6LCI5b+D6LCI5Ye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4/lpKnmlLbojrflsI/ov5vmraXvvIznp6/ntK/otbfmnaXlsLHmmK/lpK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r4/lpKnmlLbojrflsI/lubjnpo/vvIznp6/mlJLotbfmnaXkvr/miJDlpK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nmoTmnIDlkI7kuIDlpKnvvIzlpoLmnpzmsqHkurrorqTlj6/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orqTlj6/oh6rlt7HjgII8L3A+PHA+PGVtPjQ5LjwvZW0+6L+H5Y6755qEMjAy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9huS4jeW5s+WHoe+8jOS7mOWHuuS6huaxl+awtO+8jOaUtuiOt+S6huaIkOWKn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ivmu+8jOaUtuiOt+S6huaEn+aDheOAguWwhuadpeeahDIwMjH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ovp7ljrvng6bmgbzvvIzov47mnaXlubjnpo/vvJvovp7ljr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gaXlurfjgII8L3A+PHA+PGVtPjUwLjwvZW0+5LuK5aSp5pivMjAyM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S9oOeahOWWhOiJr++8jOmcgOimgeW4pueCuemUi+iKkuOAgjIwMj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yMDIx5L2g5aW977yBPC9wPjxwPjxlbT41MS48L2VtPuWQrOivtDIwMjDvvIzng6b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CS6ZetJnJkcXVvO+S6hu+8jOWkseiQvSZsZHF1bzvnoLTkuqc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JmxkcXVvO+aLhuavgSZyZHF1bzvkuobvvIwyMDIx77yM5biM5pybJmxkcXVvO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kuobvvIzlv6vkuZAmbGRxdW875YW055ubJnJkcXVvO+S6hu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zIwMjHlubTnmoTkvaDmm7TliqDpobrlv4PpobrmhI/vvIz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Kw5Yiw6YCG5aKD5pe277yM5bqU5b+D55Sf5oSf5r+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YGH5LiN5Y+v5rGC5ZWK77yB5YaN6KeBMjAyMO+8jOS9oOWlvT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2k5pe25q2k5Yi777yM5oSf5oWo5LiH5Y2D77yM5pen55qE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paw55qE5LiA5bm05bey57uP5Yiw5p2l77yM5bGV5pyb5pyq5p2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q2j562J552A5oiR5Lus5Y675aWL5paX77yM5oS/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IO95aSf57un57ut57uP5Y+X5L2P6ICD6aqM77yM5YWL5py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55qE5LqL5Lia5YaN5bqm6L6J54WM77yBPC9wPjxwPjxlbT41N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S7jjIwMjHlubTlvIDlp4vvvIznnLzph4zlhpnmu6HmlYXkuov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po47pnJzvvIE8L3A+PHA+PGVtPjU1LjwvZW0+6L6e5pen6L+O5paw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5LiA5bm06Lev5bSO5bKW77yM5pyJ5qyi56yR5pyJ5rOq5rC0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aSx5Y6777yM5oC757uT5LiA5bm05p2l55qE6Lev77yM5oSf5oGp5oiR5Lus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S/5paw55qE5LiA5bm077yM5oiR5Lus6L+Y6IO95Zyo5qyi56yR55qE5Li7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x6L+O5paw5bm077yM5ZCM5Yib5pyq5p2l44CCPC9wPjxwPjxlbT41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XpeWtkOW5s+W4uOW/g++8jOa3oea3oeebuOaAneS8oOecn+aDhe+8jOS9oOaI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pemHjO+8jOefreS/oeS8oOmAkuecn+aDheaEj+OAgumAgeS4iumXruWAm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mXruWFg+aXpuWSjOaWsOW5tO+8jOatpOaXtuatpOWIu+atpOecn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wuOW5uO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MwcmIyMjVt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MHJiMjI1b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4FC785729760D58E4E9164E1A4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