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23CDDE10FF242A569F18A13276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3CDDE10FF242A569F18A13276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ue7reWkseecoOS4gOS4quekvOaLn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S5n+mDvemrmOWFtOS4jei1t+adpe+8jOaEn+inieWcqOaOieWktOWPke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g+mlreS4gOWkqeS4gOmhv+WQg+WwkeS6huWTp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eerOmXtOmXqui/h+eahOaYr+WbnuW/huOAguS4gOW/teS5i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atoueahOaYr+WkseecoOOAgjwvcD48cD48ZW0+My48L2VtPu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WwseaHkuW+l+WOu+S4pOS4quS6u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aEj+mGkuadpeaXtu+8jOWPsOeBr+aKleWwhOWcqOWimeS4iu+8jOWPquaci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6q+W9seOAgjwvcD48cD48ZW0+NS48L2VtPua1t+iqk+Wxseebn+eahOiqk+i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+8jOWPquaYr+S9oOayoeaciee7meaIkeWOu+WFkeeOsOWug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eahOeIseaDhe+8jOawuOi/nOaYr+S4p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jeaYr+S4gOS4quS6uueahOWnlOabsuaxguWF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eEtuWkseecoOS6hu+8jOi6q+i+uemDveaYr+S4gOe+pOS7gOS5iOS6uuWRgO+8jO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geiuqeaIkeecn+W/g+eDpu+8gei/mOacieaIkemCo+Wlh+iRqeWphuWp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GieS6hu+8jOWkn+Wkn+eahOS6hu+8jOWTju+8gT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W5tuS4jeaYr+ecn+ato+eahOW/q+S5kOOAguWFtuWunu+8jOWlueW4uOW4u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4uOS4gOS4quS6uueci+WkqeepuuOAgjwvcD48cD48ZW0+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uqeS9oOW/g+WKqOeahOWGjeS5n+aEn+WKqOS4jeS6hu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GjeS5n+a/gOaAkuS4jeS6huS9oO+8jOiuqeS9oOaCsuS8pOeahO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1geazqu+8jOS9oOS+v+efpemBk+i/meaXtuWFie+8jOi/meeUn+a0u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S9oOS4uuS6huaIkOmVv++8jOS7mOWHu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pgKLlj4jlkYrliKvvvIzlvZLluIblj4jnprvlsrjvvIzmmK/lvoDml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jnu5PvvIzmnKrmnaXlubjnpo/nmoTlvIDnq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5Zyo6ZWc5a2Q6YeM55im5LqG5LiA54K577yM6L+Z5Yeg5bm077yM5oC7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Ov5oCn5aSx55yg44CCPC9wPjxwPjxlbT4xMi48L2VtPuaIkeW8gOWni+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a4qeaflO+8jOS7juS7gOS5iOaXtuWAmeW8gOWni+WRou+8jOWkp+am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7peWQjuOAgjwvcD48cD48ZW0+MTMuPC9lbT7ov57nu63lpLHnnKDkuKTlpKnkuK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Y3nnaHnnYDvvIznjrDlnKjlpLTnl5vnmoTopoHniIbngr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uw56eL5LmP5aSP5omT55u577yM552h5LiN6YaS55qE5Yas5LiJ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acteeOq+eRsOS4gOebtOW/mOS6hue7meS9oO+8jOWug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+8jOWNtOWboOS4jeaYr+S4gOadn+aXoOazle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rlpJznqoHnhLbooqvlhrvphpLvvIzlsLHlpLHnnKDkuobjgIL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u4/luLjkuKTkuInngrnphpLmnaXnnaHkuI3nnYDvvIzopoHkuI3kuIDkuKTngr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poHkuI3lsLHnnaHnmoTlvojmsonlvojntK/jgILov5nnnaHnnKDotKjph4/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lkKfjgII8L3A+PHA+PGVtPjE3LjwvZW0+5L2g5Y+q5LiN6L+H5piv5aSa5ZCs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WF5LqL77yM5aSa5Yqo5LqG5Yeg5qyh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WcqOS9oOWkseecoOeahOWknOaZmuS4uuS9oOaM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uieeEtuWFpeedoeWQju+8jOi9u+i9u+WcsOivtOS4gOWPpe+8muaZmu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OAgjwvcD48cD48ZW0+MTkuPC9lbT7kuI3oib7vvIzkuI3mgKjvvIzlv4Plnab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oi6bkuZDvvJvkurrnlJ/vvIzmnInotbfokL3jgILlrabkvJrmjKXoop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pbnrJHml6DmrofjgII8L3A+PHA+PGVtPjIwLjwvZW0+6L+e57ut5Lik5aSp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y86ZSD5Lqu77yM5aS05piP6ISR6IOA77yM5omb5LiN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puidtumVv+iho+S+p+WbnuecuO+8jOiTneWPkeS8uOaMh+acm+S6r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W9seWPquWHnea3seaDhe+8jOWPquS4uuW+heWwlOWdkOiLjee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b7liLDkuIDkuKrlgrvnk5zpmarkvaDlpLHnnKDvvIzov5n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ubjnpo/jgII8L3A+PHA+PGVtPjIzLjwvZW0+6buR5aSc77yM5oiR5piv5ZC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5qE6L6557yY5aSx55yg77yfPC9wPjxwPjxlbT4yNC48L2VtPumCo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eahOeXm+almu+8jOS4uuS6huaUtuiOt+WSjOaLpeacie+8jOaKkeaIluaXoOWl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++8jOaXoOWKqeeahOaAheeEtuiAjOWkqumavuWFpeai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nIDlj6/nrJHvvIznl7Tmg4XmnIDml6DogYrvvIzov5jkuI3lpoLlnKjlrrb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njgII8L3A+PHA+PGVtPjI2LjwvZW0+5rS75b6X57Sv5piv5Zug5Li65b+D6Ye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77yM6L+Z6Lef5ZCD6aWx5LqG5pKR55qE5piv5LiA5Liq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kseecoOS6hu+8jOaIkeeahOWFqOS4lueVjOWNtO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os+OAgjwvcD48cD48ZW0+MjguPC9lbT7nlKjlubPpnZnnmoTlv4PljrvnnIv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uK3kuI7lj5jmlYXnmoTvvIznhLblkI7vvIzmiorku5bku6znu5/nu5/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ljp/osIXjgII8L3A+PHA+PGVtPjI5LjwvZW0+5b+D6YeM6JeP552A5Lic6KW/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YO95Lya5aSx55yg44CCPC9wPjxwPjxlbT4zMC48L2VtPuaXtumXt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Xm++8jOS5n+S4jeaYr+iuqeS6uuW/mOiusOeXm++8jOiA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Xm+OAgjwvcD48cD48ZW0+MzEuPC9lbT7kuIDkuKrkurrnmoTlpLHnnK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kuIDkuKrkurrnmoTmg7Plv7XvvIzkuKTkuKrkurrnmoTnlL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nnLzms6rvvIzmmK/osIHnmoTmhpTmgrTvvIzmtJLmu6HlnLDnmoT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2J5LiN6LW355qE5Lq65bCx5LiN6KaB562J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Sf5Yqo5LiN5LqG5LiA5Liq5LiN54ix5L2g55qE5Lq644CC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r+aIkeaVtOWknOeahOWkseecoO+8jOmXreecv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MzQuPC9lbT7ooaXop4nlupTml6nnnaHogIzkuI3mmK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mmK/lpJrlsJHkurrmmK/lvpfkuobmmZrnnaHnmoTnl4XvvIzljbTmsqHmnIn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kb3jgII8L3A+PHA+PGVtPjM1LjwvZW0+5oiQ6ZW/77yM5bim6LWw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L+Y5bim6LWw5LqG5b2T5Yid6YKj5Lqb5LiN5a6z5oCV5aSx5Y6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ni+WkqemCo+S5iOefre+8jOaCuOWKqOmCo+S5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mCo+S5iOefre+8jOe+juWlvemCo+S5iOefre+8jOW5uOemj+mCo+S5iOef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o+S5iOefre+8jOiusOW/humVv+mVv+mVv+OAgjwvcD48cD48ZW0+Mz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iJDlip/nmoTpgZPot6/vvIzkuI3ov4fov5jlnKjmlr3lt6XvvIzorrDlvpf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L3jgII8L3A+PHA+PGVtPjM4LjwvZW0+5pep5LiK6LW35bqK56ys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byA55y8552b77yM5pma5LiK552h6KeJ56ys5LiA5Lu25LqL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qOaciemZkOeahOaXtumXtO+8jOedoeaXoOmZk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nInngrnlv4Png6bvvIzmnIDov5HogIHmmK/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p3lpLTkuIrnmoTljovlipvnl5jmgLvmmK/plb/kuoblj4jopKrvvIzopKrkuob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fomZHmnKrmnaXjgII8L3A+PHA+PGVtPjQxLjwvZW0+5LuK5aSc5Y+I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ZCM6Lqr5Y+X6L+Z5Zub5Liq5a2X5rKh5pyJ5Lqy6Lqr57uP5Y6G6L+H6L+Y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CG6Kej77yM5q+P5Liq5Lq66YO95pyJ5Yid5LiA5ZKM5Y2B5LqU77yM5peg6Z2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pma77yM5omA5Lul6K+06LCB5Lmf5LiN6KaB5Ziy56yR6LCB77yM55yL6LCB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5LiN5a655piT44CCPC9wPjxwPjxlbT40Mi48L2VtPuiHquW3s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W5uOemj+aYr+S7gOS5iOagt+WtkOeahO+8jOWPr+avj+W9k+S9oOmdoO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DveinieeahOWug+emu+aIkeW+iOi/keW+iOi/ke+8jOinpuaJi+WPr+WP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hKbomZHkvJrlpLHnnKDvvIzpmr7ov4fkvJrlpLHnnKD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JrlpLHnnKDvvIznjrDlnKjov57lvIDlv4Ppg73kvJr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2l77yM5L+h5L2g5LiN5Lya6LWw77yb5L2g6LWw77yM5oiR5b2T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WknOa3seS6uumdmeeahOaXtuWAmeaDs+i1t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8muivtOedgOaSleW/g+ijguiCuuaDheivneeahOS7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nmoToh6rlt7Hnu4/luLjlpLHnnKDvvIzopoHkuI3nhLblsLHmmK/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hpLvvIzkuKTkuInkuKrlsI/ml7blsLHphpLkuIDmrKHvvIzmjLrntK/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zph4zpg73nibnliKvplb/jgILov5nkuKTlpKnog73ov57nu63nnaHkup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IznibnliKvlvIDlv4PjgILkvYblrqTlj4vor7TmiJHov5nkuKTlpKnmiZP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l5vmr4/lpKnkuIror77kuIvor77lkozku5bmiZPnlLXor53mjLrlhYXlrp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O95pu+54ix6L+H5LiA5Liq5Lq6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yk6L+H5LiA6aKX5b+D44CCPC9wPjxwPjxlbT40OC48L2VtPumql+S4j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iu+8geivtOS4jeeuoeS4jemXruS4jeaTjeW/g+i/mOaYr+S8muaDs+edgOW/t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dgO+8jOWUie+8geecn+aYr+iuqeS6uuW/g+eDpu+8jOS4jeefpemBk+iDveS4j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OAgjwvcD48cD48ZW0+NDkuPC9lbT7niLHmg4XvvJvlpKrorqTnnJ/lsLH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kuI3orqTnnJ/lj4jpmr7miJDlip/jgILov5nmoLfnmoTluqbnnJ/nmoTlvojpmr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ubPooaHjgII8L3A+PHA+PGVtPjUwLjwvZW0+5o2u6K+077yM5aaC5p6c5L2g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Ye6546w5Zyo5Y+m5LiA5Liq5Lq655qE5qKm5aK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Au+ivtOaipuaDs+mBpeS4jeWPr+WPiu+8jOWPr+S9oOS7j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5n+S4jeaXqei1t+OAgjwvcD48cD48ZW0+NTIuPC9lbT7pu5HlpJz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LHnnKDjgILlpLHnnKDnmoTlsL3lpLTvvIzmmK/lj6bkuIDkuKr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I5LiA5qyh5aSx55yg5Yiw5aSp5piO44CC5ZSJ5Y+I5oO5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Gw5byx5LqG5ZCX77yf5b+D54G15aSq6ISG5byx5LqG5ZC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aIkeeOsOWcqOW3sue7j+S4jeWcqOS5juS6hu+8jOWboOS4uuaDs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aIkeavj+aZmueahOW/heS/ruivvu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nmoTml7blgJnkvaDkvJrkuI3kvJrlpLHnnK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5aSx55yg55qE54Gv77yM5Yet56qX55y65pyb6YKj5q615a+C5a+e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seecoOW4uOiuqeaIkeWkseWNtOS6huiusO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iuqeaIkeWkseWOu+S6huWBmuS6uueahOmCo+S7veeyvuelnuWSjOa0u+WKm+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S4jeiDveS6q+acieS6uueUn+eahOS4gOS7veW6lOaci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l6DmhI/pl7Tpl6/ov5vkuobkvaDnmoTkuJbnlYzjgIH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gI7kuYjkuZ/otbDkuI3lh7rljrvkuobjgII8L3A+PHA+PGVtPjU5LjwvZW0+5L2g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5yg55qE5pyA5L2z55CG55Sx44CCPC9wPjxwPjxlbT42MC48L2VtP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mDveS8muaDs+i1t+S7peWJjeeahOaDheiKgu+8jOeEtuWQjuWws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mgrLlgqznmoTkuInop5LmgYvvvIzmiJHniLH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nnLzlnIjniLHmiJHjgII8L3A+PHA+PGVtPjYyLjwvZW0+5a6J6Z2Z55qE5aSc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44CB5Zug5Li65Y+R546w6Ieq5bex5pyJ6YKj5LmI5aSa55qE5LiN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44CB5b+D6YeM6I6r5ZCN55qE5LiN5a6J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S6juS9oOeahOWFqOmDqO+8jOS4jeWbsOWwseWIq+edoe+8m+WNs+S9v+i1l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S5n+S4jeabvuWuieS5kOOAgjwvcD48cD48ZW0+NjQuPC9lbT7miJH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sLHmmK/kvaDlnY/mtojmga/vvIzlpoLmnpzkvaDmrbvkuobvvIzmiJHmg7P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kuobjgII8L3A+PHA+PGVtPjY1LjwvZW0+6IOM5ZCR552A6YO9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Y+q5oOK5byT55qE6bif77yM5aSV6Ziz5Z2g6JC95pe25YiG77yM5aWU5ZG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6YGB44CCPC9wPjxwPjxlbT42Ni48L2VtPuiuuOaEv+aXtuetiea1geaYn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guWvnueahOWknOWboOS9oOWkseecoO+8jOaIkeWkseWOu+S6huWBmuaip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5tumdnuS7juatpOWwseayoeacieaipu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JXvvIzlsLHmgJXoh6rlt7HkuI3lpJ/lvLrlp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oqY56Oo5Lq655qE5piv5aSx55yg77yM5q+U5aSx55yg5pu0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L+e57ut5aSx55yg44CCPC9wPjxwPjxlbT42OS48L2VtPuS4jeWTreS4j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/u+S5puedoeinieOAgjwvcD48cD48ZW0+NzAuPC9lbT7liIbkuI3muIX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j6rnn6XpgZPkvaDlnKjov5zmlrnjgII8L3A+PHA+PGVtPjcx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iA5ZCR5aSp56yR77yM56yR5a6M5LmL5ZCO5Y67552h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Au+WcqOWkseecoOaXtu+8jOWutumBruaMoeS6huiLp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aci+WPi+mAgeadpeiJs+mYs+mHjOS4gOeTo+W/g+mm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VqeTRtdmx5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1ank0bXZse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23CDDE10FF242A569F18A13276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