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3B9B317AAD7F0BE2FE2A9D5211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3B9B317AAD7F0BE2FE2A9D5211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Wr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7p+e7rea1qu+8jOaIkee7p+e7r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oeadpei/h++8jOaIkeayoeeIse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WfjuiAgeW3t++8jOWwkeW5tOW3suiAgeOAgjwvcD48cD48ZW0+NC48L2VtPuaX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HjOeahO+8jOaXp+eUu+mdouOAgjwvcD48cD48ZW0+NS48L2VtPuadpeaXpee6t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g+mYmeatjOOAgjwvcD48cD48ZW0+Ni48L2VtPua0kuiEseS9meeUn++8jOWdpu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jwvcD48cD48ZW0+Ny48L2VtPuS4lueVjOS4gOiIrO+8jOS9huS9oOi2he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heaIkeWmguWIneivhu+8jOWlv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leW/g+eahOeIse+8jOe6oOe8oOS4jea4h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nlJzonJzvvIzljYrmmK/mgrLkvKTjgII8L3A+PHA+PGVtPjExLjwvZW0+5L2g5piv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oiR5piv546755KD44CCPC9wPjxwPjxlbT4xMi48L2VtPue5geaYn+iQveWfj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ea1ruWFieOAgjwvcD48cD48ZW0+MTMuPC9lbT7kvZnnlJ/pgaXpgaXvvIzlpKnlkb3m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gII8L3A+PHA+PGVtPjE0LjwvZW0+55y85rOq77yM5piv5Zue5b+G55qE5bi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Sn+aDheS6juS9oO+8jOW/teiAjO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L7kuI3kuIvkvaDvvIzmmK/miJHmtLvor6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5aSx5Zyo77yM5peg5ZCN5aSn6KGX44CCPC9wPjxwPjxlbT4xOC48L2VtPuWk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+8jOS9oOW3suemu+WOu+OAgjwvcD48cD48ZW0+MTkuPC9lbT7lvoDkuovpmo/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muIXpm7bjgII8L3A+PHA+PGVtPjIwLjwvZW0+55Sf6ICM54Ot5p6V77yM57uI5Lm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44CCPC9wPjxwPjxlbT4yMS48L2VtPuaXpeaciOaXouW+gO+8jOS4jeWPr+Wkje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YXnl4XmiJDmrKLvvIzlraTni6zmiJDnm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LiA5Liq5Lq677yM5YW75LiA6Lqr5Ly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S4reaciem5v++8jOm5v+S4lOWtpOeLrOOAgjwvcD48cD48ZW0+MjUuPC9lbT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lv4PnmoTlk63ov4fjgII8L3A+PHA+PGVtPjI2LjwvZW0+5p2l5p2l5Y6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yo5oSP44CCPC9wPjxwPjxlbT4yNy48L2VtPuWIq+edoeWkquaZmu+8jOaip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reOAgjwvcD48cD48ZW0+MjguPC9lbT7lkJHmnaXnvJjmtYXvvIzlpYjkvZXmg4X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f56m66ICA5aSp77yM54G/5Ly86Zuq6Z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2iuaYr+WcqOS5ju+8jOi2iuaYr+W/g+eX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7mmJ/msrPvvIznmoblj6/mlLbol4/jgII8L3A+PHA+PGVtPjMy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2777yM5peg5aaE55Sf5qyi44CCPC9wPjxwPjxlbT4zMy48L2VtPui/h+WIh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i0n+mHjeOAgjwvcD48cD48ZW0+MzQuPC9lbT7ovazouqvms6rnl5XvvIzmro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I8L3A+PHA+PGVtPjM1LjwvZW0+5LiO54ix5peg5YWz77yM5a+C5a+e5pyJ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acieaEn+aDhe+8jOWvuOS4jemav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JHlubTmnKrogIHvvIzlv4Plt7LojZLoip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p5Lul57G76IGa77yM5L2g5oiR6Zq+6IGa44CCPC9wPjxwPjxlbT4zOS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i/n+aXqeeahOe7neacm+OAgjwvcD48cD48ZW0+NDAuPC9lbT7ku6XkvaDkuYvl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DmiJHkuYvlkI3jgII8L3A+PHA+PGVtPjQxLjwvZW0+5rOq5piv5ZK455qE77yM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44CCPC9wPjxwPjxlbT40Mi48L2VtPuaLnOaLnOeIsei/h++8jOeZveeZve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orku5bmjqjlvIDvvIzkvaDljbTlnKj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aJ5Zyo546w5a6e77yM6YaS5Zyo5qKm6Ye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6uumlruawtO+8jOW/g+mHjOacieaVsOOAgjwvcD48cD48ZW0+NDY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LTmiJHvvIzlronnhLbml6DmgZnjgII8L3A+PHA+PGVtPjQ3LjwvZW0+5bCR5bm0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55qE5aSP44CCPC9wPjxwPjxlbT40OC48L2VtPuW5uOaXoOaJgOeIse+8j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1t+OAgjwvcD48cD48ZW0+NDkuPC9lbT7kuIDloYzns4rmtoLvvIzlvLrpopz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b+D5b6u5YeJ77yM57uI5bey5oiQ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Tree6ouS6huecvO+8jOS5n+ayoeS6uuWT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popzml6DnvarvvIzlj6rmmK/lpKrnvo7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pep5bey5piO5LqG44CCPC9wPjxwPjxlbT41NC48L2VtPuaIkeWni+e7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OsOWunua4qeaaluOAgjwvcD48cD48ZW0+NTUuPC9lbT7miJHmib/orqTvvIz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jgII8L3A+PHA+PGVtPjU2LjwvZW0+5Yir6Zq+6L+H77yM5piO5aSp5pu0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UtuWbnuWtpOWNle+8jOW9vOWyuOS8pO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DlkI7nm7jkv6HvvIzlnLDkuYXlpKnplb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bCY5LiN5oeC77yM5oiR55qE5b+D6YW444CCPC9wPjxwPjxlbT42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cqO+8jOWwmOS4lumXtOeahOeMq+OAgjwvcD48cD48ZW0+NjEuPC9lbT7ojZLlup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rZjmnInkvaDjgII8L3A+PHA+PGVtPjYyLjwvZW0+5pyb5bC95pif6L6w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2g44CCPC9wPjxwPjxlbT42My48L2VtPuaIkeS8muS8pOW/g++8jOWNtOayo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QuPC9lbT7kuIDnp43mtrLkvZPvvIzlj6vlgZr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q57uP6Ium5qWa77yM5LiN5L+h56We5L2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l+mjjuacqui1t+OAgeW/teS9oOaIkOeWvu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lh7rnmoTmnKrnnKDvvIzok53puJ/jgII8L3A+PHA+PGVtPjY4LjwvZW0+5rSX5bC9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Lev6L+H57mB6Iqx44CCPC9wPjxwPjxlbT42OS48L2VtPuayoeacieS9o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+iOWlveOAgjwvcD48cD48ZW0+NzAuPC9lbT7mtYHlubTph4zvvIzogobmhI/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kd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c3IuaHRtbCI+aHR0cHM6Ly9kdWFuanV6aWt1LmNvbS9kdWFuanV6aS9uZHdjdGZpeXN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3B9B317AAD7F0BE2FE2A9D5211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